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голов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Р., обвиняемого в совершении преступлений, предусмотренных ч. 1 ст. 105, ч. 1 ст. 222 УК РФ (убийство, т.е. умышленное причинение смерти другому человеку; незаконное хранение, перевозка, ношение огнестрельного оружия и боеприпасов к нему)</w:t>
      </w:r>
      <w:r>
        <w:rPr/>
        <w:t>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 установлено, что </w:t>
      </w:r>
      <w:r>
        <w:rPr>
          <w:sz w:val="28"/>
          <w:szCs w:val="28"/>
          <w:lang w:val="ru-RU"/>
        </w:rPr>
        <w:t>в феврале 2022 года Р. 1972 г.р., являясь охранником металлобазы на территории г. Батайска, нанес огнестрельное ранение другому охраннику при следующих обстоятельствах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/>
      </w:pPr>
      <w:r>
        <w:rPr>
          <w:sz w:val="28"/>
          <w:szCs w:val="28"/>
          <w:lang w:val="ru-RU"/>
        </w:rPr>
        <w:t>Согласно данным установленным в суде, со слов самого Р., в ходе совместного осмотра территории Р. и С., на С. напали собаки, проживающие на территории металлобазы, в результате чего тот оказался на земле в окружении стаи собак, вместе с тем, Р., осознавая, что С. окружен собаками и отличить в темноте очертания С. от собак он не имеет возможности, выстрелил 3 раза в сторону С., в результате чего попал последнему в голову, что привело к гибели С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релы произведены из огнестрельного оружия, незаконно перевезенного на территорию РФ, где Р. хранил и носил его при се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по совокупности преступлений Р. осужден к 7 годам лишения свободы, с отбыванием наказания в ИК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3:00Z</dcterms:created>
  <dc:creator>belikova.m</dc:creator>
  <dc:description/>
  <cp:keywords/>
  <dc:language>en-US</dc:language>
  <cp:lastModifiedBy>Даниленко Илона Александровна</cp:lastModifiedBy>
  <cp:lastPrinted>2022-05-27T16:29:00Z</cp:lastPrinted>
  <dcterms:modified xsi:type="dcterms:W3CDTF">2023-03-03T13:53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