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rPr/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21"/>
        <w:spacing w:lineRule="exact" w:line="240"/>
        <w:rPr>
          <w:szCs w:val="28"/>
        </w:rPr>
      </w:pPr>
      <w:r>
        <w:rPr>
          <w:szCs w:val="28"/>
        </w:rPr>
        <w:tab/>
        <w:tab/>
      </w:r>
    </w:p>
    <w:p>
      <w:pPr>
        <w:pStyle w:val="21"/>
        <w:spacing w:lineRule="exact" w:line="240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ор сотовой связи привлечен к административной ответственности на сумму более 5 000 000 рублей на основании постановления прокуратуры города Батайска о возбуждении дела об административном правонарушении!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упившим в законную силу решением суда на основании возбужденного прокуратурой города Батайска дела об административном правонарушении, предусмотренном ч. 2 статьи 13.2.1. Кодекса Российской Федерации об административным правонарушениях -  неисполнение оператором связи обязанности по прекращению оказания услуг связи и (или) услуг по пропуску трафика в свою сеть связи в случаях, предусмотренных законодательством Российской Федерации в области связи, ООО привлечено к административной  ответственности по 9 фактам совершения административного правонарушения, на сумму более 5 000 000 рублей.  </w:t>
      </w:r>
    </w:p>
    <w:p>
      <w:pPr>
        <w:pStyle w:val="Normal"/>
        <w:autoSpaceDE w:val="false"/>
        <w:spacing w:lineRule="auto" w:line="204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ной проверки установлено, что СО ОМВД России по                          г. Батайску возбуждено уголовное дело по признакам преступления, предусмотренного ч. 4 ст. 159 УК РФ по факту мошенничества, в ходе расследования которого установлено,  что неустановленные лица, в период времени с 16.01.2023 по 17.01.2023, представившись сотрудниками «ЦБ РФ» и УФСБ России по РО, используя мессенджер «WhatsApp» и различные абонентские номера, в том числе  88632495544, путем обмана, под предлогом предотвращения противоправных действий с банковскими счетами открытыми на имя Х. позвонив на абонентский номер потерпевшей убедило последнюю оформить кредиты в банках ПАО «Сбербанк» и «Альфа Банк» и перевести полученные денежные средства на общую сумму более 1 000 000  на различные банковские счета и карты после чего перестало выходить на связь.</w:t>
      </w:r>
    </w:p>
    <w:p>
      <w:pPr>
        <w:pStyle w:val="Normal"/>
        <w:autoSpaceDE w:val="false"/>
        <w:spacing w:lineRule="auto" w:line="204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вершении указанного преступления, неустановленное лицо используя возможности подмены абонентского номера, 16.01.2023 и 17.01.2023  осуществляло вызов на абонентский номер  потерпевшей, с  абонентского номера 863-249-**-44, владельцем которого согласно информации ПАО «Ростелеком», является УФСБ России по Ростовской области.</w:t>
      </w:r>
    </w:p>
    <w:p>
      <w:pPr>
        <w:pStyle w:val="Normal"/>
        <w:autoSpaceDE w:val="false"/>
        <w:spacing w:lineRule="auto" w:line="204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информации ООО «О.», пропустившей через свою сеть вышеуказанные телефонные соединения,  вызовы на номер потерпевшей в указанное время поступили от иностранного оператора связи компании - «I».</w:t>
      </w:r>
    </w:p>
    <w:p>
      <w:pPr>
        <w:pStyle w:val="Normal"/>
        <w:autoSpaceDE w:val="false"/>
        <w:spacing w:lineRule="auto" w:line="204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вопреки требованиям Федерального закона «О связи» ООО «О.» 16.01.2023 и 17.01.2023 не препятствовало осуществлению поступивших от иностранного оператора связи соединений, сопровождающихся нумерацией, соответствующей российской системе и плану нумерации, не прекратило оказание услуг связи и услуг по пропуску трафика в свою се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атайс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 xml:space="preserve">                         А.И. Пасито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-411480</wp:posOffset>
              </wp:positionV>
              <wp:extent cx="6299835" cy="3397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6.75pt;mso-wrap-distance-left:0pt;mso-wrap-distance-right:0pt;mso-wrap-distance-top:0pt;mso-wrap-distance-bottom:0pt;margin-top:-32.4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 Знак"/>
    <w:basedOn w:val="Header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ascii="Times New Roman" w:hAnsi="Times New Roman" w:eastAsia="Symbol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8:00Z</dcterms:created>
  <dc:creator>1</dc:creator>
  <dc:description/>
  <cp:keywords/>
  <dc:language>en-US</dc:language>
  <cp:lastModifiedBy>Паситова Анастасия Ивановна</cp:lastModifiedBy>
  <cp:lastPrinted>2024-06-03T08:58:00Z</cp:lastPrinted>
  <dcterms:modified xsi:type="dcterms:W3CDTF">2024-06-03T06:48:00Z</dcterms:modified>
  <cp:revision>2</cp:revision>
  <dc:subject/>
  <dc:title>         </dc:title>
</cp:coreProperties>
</file>