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. Батайска выявлены нарушения законодательства              о противодействии корруп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куратурой г. Батайска проведена проверка исполнения законодательства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новлено, что бывший государственный служащий Отдела МВД России по г. Батайску С., занимавший должность </w:t>
      </w:r>
      <w:bookmarkStart w:id="0" w:name="_Hlk161925848"/>
      <w:r>
        <w:rPr>
          <w:sz w:val="28"/>
          <w:szCs w:val="28"/>
        </w:rPr>
        <w:t>старшего следователя следственного отдела, был принят на работу к индивидуальному предпринимателю Ч. на должность водител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Однако, в нарушение требований </w:t>
      </w:r>
      <w:r>
        <w:rPr>
          <w:sz w:val="28"/>
          <w:szCs w:val="28"/>
        </w:rPr>
        <w:t>ст. 64.1 Трудового кодекса Российской Федерации, части 4 статьи 12 Федерального закона от 25.12.2008 № 273-ФЗ «О противодействии коррупции» индивидуальный предприниматель Ч. о заключении трудового договора с гражданином С. представителю нанимателя (работодателю) государственного служащего                   по последнему месту его государственной службы не сообщи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ле принятых прокуратурой города мер реагирования нарушения закона устранены, по постановлению прокурора города </w:t>
      </w:r>
      <w:r>
        <w:rPr>
          <w:sz w:val="28"/>
          <w:szCs w:val="28"/>
        </w:rPr>
        <w:t>индивидуальный предприниматель Ч.</w:t>
      </w:r>
      <w:r>
        <w:rPr>
          <w:rFonts w:eastAsia="Calibri"/>
          <w:sz w:val="28"/>
          <w:szCs w:val="28"/>
        </w:rPr>
        <w:t xml:space="preserve"> привлечен к административной ответственности                              по ст. 19.29 КоАП РФ с назначением административного штрафа в размере 20000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belikova.m</dc:creator>
  <dc:description/>
  <cp:keywords/>
  <dc:language>en-US</dc:language>
  <cp:lastModifiedBy>Никита Сергеевич Толкачев</cp:lastModifiedBy>
  <cp:lastPrinted>2024-05-29T11:35:00Z</cp:lastPrinted>
  <dcterms:modified xsi:type="dcterms:W3CDTF">2024-06-04T11:41:00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