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г. Батайска приняты меры по защите прав гражданина, имеющего заболевание «сахарный диабет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окуратурой г. Батайска с участием специалистов территориального органа Росздравнадзора по Ростовской области проведена проверка исполнения законодательства о здравоохранен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новлено, что </w:t>
      </w:r>
      <w:r>
        <w:rPr>
          <w:rFonts w:eastAsia="Calibri"/>
          <w:sz w:val="28"/>
          <w:szCs w:val="28"/>
        </w:rPr>
        <w:t>гражданин К. с 2014 года имеет заболевание «сахарный диабет» и нуждается в систематическом приеме лекарственного препарата «Форсига» или его аналога, получает их в аптеке № 58 АО «Ростовоблфармация» г. Батайска по выданным ГБУ РО «ЦГБ» в г. Батайске рецепта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ако, в нарушение требований законодательства о здравоохранении аптечной организацией, расположенной по адресу: г. Батайск, ул. Кирова, д.8, гражданину К. осуществлен отпуск лекарственного препарата «Форсига»     по истечении 30 дневного срока, установленного рецепто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ринятых прокуратурой города мер реагирования гражданин К. обеспечен необходимыми лекарственными препаратами в полном объеме,                                АО «Ростовоблфармация» приняты меры по недопущению нарушений сроков обеспечения рецептов, находящихся на отсроченном обслуживании, работа на данном направлении взята под контроль руководства,                                  должностное лицо привлечено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о постановлению прокурора города заведующая льготным отделом аптеки № 58 привлечена к административной ответственности по ч. 1                    ст. 14.4.2 КоАП РФ с назначением административного штрафа в размере 5000 руб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28:00Z</dcterms:created>
  <dc:creator>belikova.m</dc:creator>
  <dc:description/>
  <cp:keywords/>
  <dc:language>en-US</dc:language>
  <cp:lastModifiedBy>Никита Сергеевич Толкачев</cp:lastModifiedBy>
  <cp:lastPrinted>2024-05-29T11:28:00Z</cp:lastPrinted>
  <dcterms:modified xsi:type="dcterms:W3CDTF">2024-06-04T11:30:00Z</dcterms:modified>
  <cp:revision>3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