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78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1" t="-546" r="-8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1"/>
      <w:bookmarkStart w:id="1" w:name="_GoBac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 реализации и оценки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exact" w:line="352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21.11.2018      № 295 «Об утверждении Методических рекомендаций по разработке и реализации муниципальных программ города Батайска». </w:t>
      </w:r>
      <w:r>
        <w:rPr>
          <w:sz w:val="28"/>
          <w:szCs w:val="28"/>
        </w:rPr>
        <w:t xml:space="preserve">В соответствии с решением Батайской городской Думы от 16.12.2021 № 166 «О внесении изменений в решение Батайской городской Думы от 16.12.2020 № 88 «О бюджете города Батайска на 2021 год и на плановый период 2022 и 2023 годов» (в редакции от 24.11.2021 № 160), </w:t>
      </w:r>
      <w:r>
        <w:rPr>
          <w:rStyle w:val="23"/>
          <w:color w:val="000000"/>
          <w:kern w:val="2"/>
          <w:sz w:val="28"/>
          <w:szCs w:val="28"/>
          <w:lang w:eastAsia="ru-RU"/>
        </w:rPr>
        <w:t>руководствуясь Уставом муниципального образования «Город Батайск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2"/>
        <w:ind w:firstLine="709"/>
        <w:jc w:val="both"/>
        <w:rPr/>
      </w:pPr>
      <w:r>
        <w:rPr>
          <w:sz w:val="28"/>
        </w:rPr>
        <w:t>1. Утвердить отчет о реализации и оценки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21 год согласно приложениям.</w:t>
      </w:r>
    </w:p>
    <w:p>
      <w:pPr>
        <w:pStyle w:val="Normal"/>
        <w:spacing w:lineRule="exact" w:line="352"/>
        <w:ind w:firstLine="709"/>
        <w:jc w:val="both"/>
        <w:rPr/>
      </w:pPr>
      <w:r>
        <w:rPr>
          <w:sz w:val="28"/>
        </w:rPr>
        <w:t>2. Начальнику МБУ «Управление гражданской защиты города Батайска» Арсеньеву С.Н. продолжить работу по реализац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с учетом внесенных изменений и в пределах, выделенных из бюджета города сред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52"/>
        <w:jc w:val="both"/>
        <w:rPr/>
      </w:pPr>
      <w:r>
        <w:rPr>
          <w:color w:val="000000"/>
          <w:sz w:val="28"/>
          <w:szCs w:val="28"/>
        </w:rPr>
        <w:tab/>
        <w:t>3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52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ConsNormal"/>
        <w:widowControl/>
        <w:tabs>
          <w:tab w:val="clear" w:pos="708"/>
          <w:tab w:val="left" w:pos="-142" w:leader="none"/>
        </w:tabs>
        <w:spacing w:lineRule="exact" w:line="352"/>
        <w:ind w:right="0" w:firstLine="709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spacing w:lineRule="exact" w:line="352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spacing w:lineRule="exact" w:line="352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БУ «Управление гражда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города Батай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33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/>
      </w:pPr>
      <w:r>
        <w:rPr>
          <w:sz w:val="28"/>
          <w:szCs w:val="28"/>
        </w:rPr>
        <w:t>от__________№_____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ыполнении основных мероприятий подпрограмм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69"/>
        <w:gridCol w:w="1751"/>
        <w:gridCol w:w="1466"/>
        <w:gridCol w:w="1366"/>
        <w:gridCol w:w="1384"/>
        <w:gridCol w:w="1170"/>
        <w:gridCol w:w="992"/>
        <w:gridCol w:w="1701"/>
      </w:tblGrid>
      <w:tr>
        <w:trPr>
          <w:trHeight w:val="82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 (должность/ ФИ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лани-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Пожарная безопас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аглядной агитации на противопожарную тема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2 Защита от чрезвычайных ситу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МБУ «Защ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нало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 (МСИОН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ми свя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дпрограмма 6 «Развитие АПК «Безопасный город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1 год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93"/>
        <w:gridCol w:w="1392"/>
        <w:gridCol w:w="1418"/>
        <w:gridCol w:w="1559"/>
      </w:tblGrid>
      <w:tr>
        <w:trPr>
          <w:trHeight w:val="8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основного мероприя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</w:tr>
      <w:tr>
        <w:trPr>
          <w:trHeight w:val="17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47,8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,6</w:t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6,2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Пожарная безопас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 Приобретение наглядной агитации на противопожарную темат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 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Защита от чрезвычайных ситу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7,8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6,2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Финансовое обеспечение МБУ «Защ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67,8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6,2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налог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4 </w:t>
            </w:r>
            <w:r>
              <w:rPr>
                <w:bCs/>
              </w:rPr>
              <w:t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Основное мероприятие 2.5 </w:t>
            </w:r>
            <w:r>
              <w:rPr>
                <w:bCs/>
                <w:sz w:val="18"/>
                <w:szCs w:val="18"/>
              </w:rPr>
              <w:t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. (МСИОН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2 Создание мобильных комплексов информирования и оповещения населения (МКИОН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1 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2 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3 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4 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5.1 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услугам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6 Развитие АПК «Безопасный горо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6.1 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1233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1233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__________№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bookmarkStart w:id="2" w:name="Par1422"/>
      <w:bookmarkEnd w:id="2"/>
      <w:r>
        <w:rPr>
          <w:bCs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53"/>
        <w:gridCol w:w="1134"/>
        <w:gridCol w:w="1843"/>
        <w:gridCol w:w="1276"/>
        <w:gridCol w:w="1134"/>
        <w:gridCol w:w="311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 (показатель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шествующий отчетн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, информирование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, и которым оказана помощь при пожарах, чрезвычайных ситуациях и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обученных специалистов городского звена областной подсистемы РС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ученных уменьшилось в связи с отсутствием курсов ГО и возможностью обучаться дистанционно 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пож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 при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, информирование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спасенных людей, которым оказана экстремальная помощь при чрезвычайных ситуациях и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времени реагирования на ЧС и происшеств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татей в СМИ по профилактическим меропри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постановлением          № 1063 от 21.05.20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пандемией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ват населения оповещаемого муниципальной системой опо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введением на территории города Батайска «Радио Батайс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принятых и обработанных звонков (сообщений)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 связи с тем что на службу ЕДДС - 112 переведены звонки «03» скорой помощи и  пандемией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указаниями по увеличению количества профилактических рейдов ДПЧС РО, ГУ МЧС России по РО, ФКУ «Центр ГИМС МЧС России по Р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редотвращенных происшествий на водных объектах (удаленных из опасных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увеличением профилактических меро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проведением дополнительных занятий в структурных подразделениях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оперативности реагирования экстренных оператив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системы -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пандемией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6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населения, находящегося на территории города Батайска, охваченного АПК «Б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единиц персонала АПК «БГ», обученных на базе ГКУ РО «УМЦ по ГО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пандемией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191"/>
        <w:jc w:val="center"/>
        <w:rPr/>
      </w:pPr>
      <w:bookmarkStart w:id="3" w:name="Par1520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1247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4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2474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орода Батайск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 мероприятий ведомственных целевых программы,</w:t>
      </w:r>
      <w:r>
        <w:rPr>
          <w:sz w:val="28"/>
          <w:szCs w:val="28"/>
        </w:rPr>
        <w:t xml:space="preserve"> в том числе  в результате проведения закупок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полном объеме за 2021 год.</w:t>
      </w:r>
    </w:p>
    <w:p>
      <w:pPr>
        <w:pStyle w:val="Normal"/>
        <w:widowControl w:val="false"/>
        <w:autoSpaceDE w:val="false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1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8"/>
        <w:gridCol w:w="1276"/>
        <w:gridCol w:w="1007"/>
        <w:gridCol w:w="2410"/>
      </w:tblGrid>
      <w:tr>
        <w:trPr>
          <w:trHeight w:val="645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сновного мероприятия муниципальной программы города Батайска </w:t>
            </w:r>
            <w:r>
              <w:rPr>
                <w:bCs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по инвестиционным расходам - в разрезе объ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здание и поддержание в постоянной готовности муниципальной системы оповещения и информирования населения города Батайска о ЧС. (МСИОН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«Создание системы обеспечение вызова экстренных оперативных служб по единому номеру «112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6 «Создание системы по прогнозированию, мониторингу, предупреждению и ликвидации возможных угроз, а также по контролю за устранением последствий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3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 защиты города Батайска» по муниципальной программе города Бата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за 2021 год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992"/>
        <w:gridCol w:w="1134"/>
        <w:gridCol w:w="1134"/>
        <w:gridCol w:w="992"/>
        <w:gridCol w:w="993"/>
        <w:gridCol w:w="1134"/>
        <w:gridCol w:w="850"/>
        <w:gridCol w:w="993"/>
        <w:gridCol w:w="850"/>
        <w:gridCol w:w="1134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21г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статок на 01.01.2022г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взносы физических и (или)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-альные 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Управление гражданской защиты города Бата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</w:tbl>
    <w:p>
      <w:pPr>
        <w:pStyle w:val="Normal"/>
        <w:ind w:firstLine="13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сновных мероприятиях, финансируемых за счет средств местного бюджета, безвозмездных поступлений в местный бюджет и местных бюджетов, выполненных в полном объеме </w:t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402"/>
        <w:gridCol w:w="3260"/>
        <w:gridCol w:w="304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основных мероприятий, выполненных в полном объ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 xml:space="preserve">                       В.С. Мирош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4"/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right="0" w:hanging="720"/>
      <w:jc w:val="center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suppressAutoHyphens w:val="true"/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right="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right="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5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18">
    <w:name w:val="Абзац списка1"/>
    <w:basedOn w:val="Normal"/>
    <w:qFormat/>
    <w:pPr>
      <w:suppressAutoHyphens w:val="false"/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9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2:00Z</dcterms:created>
  <dc:creator>Экономика</dc:creator>
  <dc:description/>
  <cp:keywords/>
  <dc:language>en-US</dc:language>
  <cp:lastModifiedBy>user</cp:lastModifiedBy>
  <cp:lastPrinted>2022-02-10T11:32:00Z</cp:lastPrinted>
  <dcterms:modified xsi:type="dcterms:W3CDTF">2022-02-11T05:3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