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Батайска от 27.11.2018 № 386 </w:t>
      </w:r>
      <w:r>
        <w:rPr>
          <w:b/>
          <w:sz w:val="28"/>
        </w:rPr>
        <w:t>«Об утверждении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 города Батайска</w:t>
      </w:r>
    </w:p>
    <w:p>
      <w:pPr>
        <w:pStyle w:val="Normal"/>
        <w:jc w:val="center"/>
        <w:rPr/>
      </w:pPr>
      <w:r>
        <w:rPr>
          <w:b/>
          <w:sz w:val="28"/>
        </w:rPr>
        <w:t>«Защита населения и территории от чрезвычайных</w:t>
      </w:r>
    </w:p>
    <w:p>
      <w:pPr>
        <w:pStyle w:val="Normal"/>
        <w:jc w:val="center"/>
        <w:rPr/>
      </w:pPr>
      <w:r>
        <w:rPr>
          <w:b/>
          <w:sz w:val="28"/>
        </w:rPr>
        <w:t>ситуаций, обеспечение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Батайской городской Думы от 16.12.2021 № 165 «О бюджете города Батайска на 2022 год и на плановый период 2023 и 2024 годов» и решением Батайской городской Думы от 27.07.2022 № 219</w:t>
        <w:br/>
        <w:t xml:space="preserve">«О внесении изменений в решение Батайской городской Думы от 16.12.2021 № 165 «О бюджете города Батайска на 2022 год и на плановый период 2023 и 2024 годов»,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муниципальную программу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утвержденную постановлением Администрации города Батайска от 27.11.2018 № 386 «Об утверждени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инансовому управлению города Батайска (Свистунову О.В.) осуществлять финансировани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6946"/>
        <w:jc w:val="center"/>
        <w:rPr/>
      </w:pPr>
      <w:r>
        <w:rPr>
          <w:sz w:val="28"/>
          <w:szCs w:val="28"/>
        </w:rPr>
        <w:t>от________№_____</w:t>
      </w:r>
    </w:p>
    <w:p>
      <w:pPr>
        <w:pStyle w:val="Normal"/>
        <w:ind w:firstLine="6946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80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вносимые в муниципальную программу города Батайск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</w:rPr>
        <w:t xml:space="preserve">Объем ассигнования городского бюджета муниципальной программы на период 2019-2030 года – 329305,7 тыс. рублей, в том числ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6290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6524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667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8339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7685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27685,0 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Местный бюджет всего 314838,2 тыс. рублей,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5189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25265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25371,6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27131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26485,1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64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64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4467,5 тыс. рублей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3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207,7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общий объем финансирования подпрограммы – </w:t>
      </w:r>
      <w:r>
        <w:rPr>
          <w:sz w:val="28"/>
          <w:szCs w:val="28"/>
          <w:lang w:eastAsia="en-US"/>
        </w:rPr>
        <w:t>0 ты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аспорте подпрограммы «Защита от чрезвычайных ситуаций» раздел 8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277549,00 ты</w:t>
      </w:r>
      <w:r>
        <w:rPr>
          <w:sz w:val="28"/>
          <w:szCs w:val="28"/>
          <w:lang w:eastAsia="en-US"/>
        </w:rPr>
        <w:t>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1644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2350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239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3763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3425,1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34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34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34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34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34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3425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23425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всего 263081,5 тыс. рублей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0543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1091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109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2555,3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2225,1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22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22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22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22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22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2225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22225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4467,5 тыс. рублей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3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207,7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В паспорте подпрограммы «Создание и поддержание в постоянной готовности муниципальной системы оповещения и информирования населения города Батайска о чрезвычайных ситуациях» раздел 9 «Ресурсное обеспечение подпрограммы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 xml:space="preserve"> 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 xml:space="preserve"> В паспорте подпрограммы «Развитие системы обеспечения вызова экстренных оперативных служб по единому номеру «112»» раздел 11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9457,5 тыс. рублей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685,5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75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1086,0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77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77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7.</w:t>
      </w:r>
      <w:r>
        <w:rPr>
          <w:sz w:val="28"/>
          <w:szCs w:val="28"/>
          <w:lang w:eastAsia="zh-CN"/>
        </w:rPr>
        <w:t xml:space="preserve"> В паспорте подпрограммы «Развитие АПК «Безопасный город» раздел 12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42299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3961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3418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351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349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349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3490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349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риложения №№ 3,4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>Администрации города Батайска                                           В. С. Мирошн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  <w:gridCol w:w="4772"/>
      </w:tblGrid>
      <w:tr>
        <w:trPr>
          <w:trHeight w:val="1665" w:hRule="atLeast"/>
        </w:trPr>
        <w:tc>
          <w:tcPr>
            <w:tcW w:w="10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uppressLineNumbers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3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850"/>
        <w:gridCol w:w="602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всего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иобретение наглядной агитации на противопожарную те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4" w:firstLine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чрезвычайных ситуаций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МБУ «Защит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0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1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3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>
          <w:trHeight w:val="9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5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обеспечение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ми связи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обучение персонала системы 112 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беспечение материальными запас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№ 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Развитие АПК «Безопасный горо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6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536"/>
      </w:tblGrid>
      <w:tr>
        <w:trPr>
          <w:trHeight w:val="803" w:hRule="atLeast"/>
        </w:trPr>
        <w:tc>
          <w:tcPr>
            <w:tcW w:w="115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небюджетных источников на реализацию муниципальной программы</w:t>
      </w:r>
    </w:p>
    <w:tbl>
      <w:tblPr>
        <w:tblW w:w="15734" w:type="dxa"/>
        <w:jc w:val="left"/>
        <w:tblInd w:w="-4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8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2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66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одпрограмма 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23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Cs/>
              </w:rPr>
            </w:pPr>
            <w:r>
              <w:rPr>
                <w:rFonts w:eastAsia="Calibri"/>
                <w:bCs/>
                <w:kern w:val="2"/>
              </w:rPr>
              <w:t>Развитие АПК «Безопас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56" w:gutter="0" w:header="1134" w:top="1701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spacing w:before="480" w:after="480"/>
      <w:ind w:right="6095" w:hanging="0"/>
      <w:jc w:val="both"/>
    </w:pPr>
    <w:rPr>
      <w:sz w:val="24"/>
      <w:lang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46:00Z</dcterms:created>
  <dc:creator>Экономика</dc:creator>
  <dc:description/>
  <cp:keywords/>
  <dc:language>en-US</dc:language>
  <cp:lastModifiedBy>user</cp:lastModifiedBy>
  <cp:lastPrinted>2022-08-24T14:20:00Z</cp:lastPrinted>
  <dcterms:modified xsi:type="dcterms:W3CDTF">2022-08-24T11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