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ункциональные обязанности отдела муниципальных закупок Администрации города Батай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тдел муниципальных закупок Администрации города Батайска             (далее - уполномоченный орган) возложены функции: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ставщиков (подрядчиков, исполнителей) для заказчиков на выполнение работ, оказание услуг для муниципальных нужд посредством конкурентных способов определения поставщиков (подрядчиков, исполнителей), которыми являются конкурсы (открытый конкурс, конкурс с ограниченным участием, двухэтапный конкурс), аукционы (аукцион в электронной форме (далее - электронный аукцион), запрос предложений;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нкурсной, аукционной комиссии, комиссии по рассмотрению заявок на участие в запросе предложений;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конкурсной документации, документации об аукционе;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е опубликование и размещение в единой информационной системе извещения о проведении закупок;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процедур закупок; 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, опубликование и размещение протоколов закупок; </w:t>
      </w:r>
    </w:p>
    <w:p>
      <w:pPr>
        <w:pStyle w:val="Style15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й членам комиссии и выполнение иных функций связанных с определением поставщиков (подрядчиков, исполнителей) для заказчиков на поставки товаров, выполнение работ, оказание услуг,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осуществления закупок уполномоченным органом является предоставление заказчиком заявок на определение поставщиков (подрядчиков, исполнителей) на поставку товаров, выполнение работ, оказание услуг  для муниципальных нужд заказчика. Ответственность за полноту и достоверность закупочных реквизитов товаров, характеристик закупаемых работ, услуг, требований к условиям и срокам поставки товаров, работ, услуг, указанных в заявках на проведение закупок, несет заказчи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и осуществляют следующие функции: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функций определения поставщиков (подрядчиков, исполнителей) на поставку товаров, выполнение работ, оказание услуг, путем проведения запроса котировок и осуществление закупок у единственного поставщика (подрядчика, исполнителя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мещение в единой информационной системе планов закупок и планов графиков; 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муниципальных контрактов, гражданско-правовых договоров, их исполнение, в том числе приемка поставленных товаров, выполненных работ (их результатов), оказанных услуг, обеспечение их оплаты. </w:t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единой информационной системе результатов исполнения контракта, гражданско-правового договора, которые отражаются в отчете, в соответствии с Федеральным законом от 05.04.2013 № 44-ФЗ                          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от 15.08.2014 № 2007 «Об уполномоченном органе на определение поставщиков (подрядчиков, исполнителей) для заказчиков, бюджетных учреждений города Батайска и распределении полномочий между уполномоченным органом и заказчиками, бюджетными организациями при определении поставщиков (подрядчиков, исполнителей) для осуществления закупки товара, работы, услуги для муниципальных нужд города Батайска». 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1:00Z</dcterms:created>
  <dc:creator>1</dc:creator>
  <dc:description/>
  <dc:language>en-US</dc:language>
  <cp:lastModifiedBy>User</cp:lastModifiedBy>
  <cp:lastPrinted>2014-08-26T12:40:00Z</cp:lastPrinted>
  <dcterms:modified xsi:type="dcterms:W3CDTF">2014-08-28T10:51:00Z</dcterms:modified>
  <cp:revision>2</cp:revision>
  <dc:subject/>
  <dc:title/>
</cp:coreProperties>
</file>