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писание объекта закупки (ст. 33 Закона-44 ФЗ)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15"/>
          <w:szCs w:val="1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писание объекта закупки - это фиксация различных характеристик (качественные, технические и т.д.), позволяющая идентифицировать объект закупки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исании объекта закупки указ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альные, технические и качественные характеристики, эксплуатационные характерис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а закупки (при необходимости).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чественные характеристики объекта закупки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ывается совокупность свойств, характеристик, признаков товаров, услуг, работ, обусловливающих их способность удовлетворять потребности и запросы заказчика, соответствовать своему назначению и предъявляемым требованиям. При описании качественных характеристик необходимо использовать показатели, требования, условные обозначения и термины, установленные в соответствии с техническими регламентами и (или) документами, разрабатываемыми и применяемыми в национальной системе стандартизации. </w:t>
      </w:r>
    </w:p>
    <w:p>
      <w:pPr>
        <w:pStyle w:val="Style16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ие характеристики объекта закуп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ется информация, определяющая технические свойства объекта закупки. Заказчик может дать развернутое, детализированное описание объекта закупки, привести конкретные данные, параметры, исходные и конечные величины, физические величины показателей, описать регламент и порядок действий при поставке товара, выполнении работ, оказании услуг. При описании технических характеристик необходимо использовать показатели, требования, условные обозначения и терминологию, установленные в соответствии с техническими регламентами и (или) документами, разрабатываемыми и применяемыми в национальной системе стандартизации. Вместо установленных иные показатели, требования, обозначения и термины можно использовать, обосновав необходимость их применения в документации о закупке. Кроме того, в описание технических характеристик можно включить эскизы, чертежи, проекты, фотографии и пр. При использовании наглядных материалов заказчик должен соблюдать авторские права.</w:t>
      </w:r>
    </w:p>
    <w:p>
      <w:pPr>
        <w:pStyle w:val="Style16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луатационные характеристики объекта закупки (при необходимост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 характеристики надежности и работоспособности объекта закупки, условия, обеспечивающие его эффективную эксплуатацию, к которым относятся в том числе прочность, долговечность, технические параметры, объемно-планировочные, санитарно-гигиенические, экономические и эстетические характеристики, такие как ровность, устойчивость. Могут быть также указаны эксплуатационные расходы, которые связаны с поддержанием объекта закупки в необходимом заказчику состоянии. В качестве эксплуатационных характеристик товара можно указать стадию его жизненного цикла использования по назначению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альные характеристики объекта закуп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окупность сведений о свойствах объекта закупки, удовлетворяющих потребности и ожидания заказчика. Такие сведения отражают способность объекта выполнять его основную функцию. При определении функциональных характеристик необходимо установить основное назначение объекта закупки и условия его использования по назначению.</w:t>
      </w:r>
    </w:p>
    <w:p>
      <w:pPr>
        <w:pStyle w:val="Style16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рантийный ср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ется срок, в течении которого заказчик имеет право обратиться к участнику закупки с требованием о восстановлении свойств объекта закупки. Гарантийный срок может определяться в днях, месяцах, годах. Для некоторых объектов закупки гарантийный срок может быть установлен законом или иным нормативным актом.</w:t>
      </w:r>
    </w:p>
    <w:p>
      <w:pPr>
        <w:pStyle w:val="Style16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предоставляемых гарантий качества товара, работ, услу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объемом предоставления гарантий качества товара, работ и услуг понимается совокупный объем расходуемых ресурсов, затрат факторов производства, которые несет участник закупки на обслуживание объекта закупки в целях восстановления его функционального состояния.</w:t>
      </w:r>
    </w:p>
    <w:p>
      <w:pPr>
        <w:pStyle w:val="Style16"/>
        <w:widowControl w:val="false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ако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ываются требования к комплексу защитных мер и материальных средств по подготовке товара к транспортированию и хранению для обеспечения его максимальной сохранности. Заказчик может установить требования к внешней и внутренней упаковке товара, предусмотреть вид и материалы упаковки, ее конструкцию. В отношении некоторых видов товаров требования к упаковке предусматриваются стандартами.</w:t>
      </w:r>
    </w:p>
    <w:p>
      <w:pPr>
        <w:pStyle w:val="Style16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Особенности описания отдельных видов объектов закупок могут устанавливаться Правительством Российской Федерации.</w:t>
        <w:br/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1:00Z</dcterms:created>
  <dc:creator>1</dc:creator>
  <dc:description/>
  <cp:keywords/>
  <dc:language>en-US</dc:language>
  <cp:lastModifiedBy>Sharaeva</cp:lastModifiedBy>
  <dcterms:modified xsi:type="dcterms:W3CDTF">2018-10-16T06:47:00Z</dcterms:modified>
  <cp:revision>8</cp:revision>
  <dc:subject/>
  <dc:title/>
</cp:coreProperties>
</file>