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рта 2013 года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нтинаркотическ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 Батайск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- Путилин В.В. , Мэр города Бата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 CYR" w:ascii="Times New Roman CYR" w:hAnsi="Times New Roman CYR"/>
          <w:sz w:val="24"/>
          <w:szCs w:val="24"/>
        </w:rPr>
        <w:t xml:space="preserve">  17 </w:t>
      </w:r>
      <w:r>
        <w:rPr>
          <w:rFonts w:cs="Times New Roman" w:ascii="Times New Roman" w:hAnsi="Times New Roman"/>
          <w:sz w:val="24"/>
          <w:szCs w:val="24"/>
        </w:rPr>
        <w:t>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работы антинаркотической комиссии муниципального образования «Город Батайск» в 2012 году и    задачах на 2013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лад:  заместителя </w:t>
      </w:r>
      <w:r>
        <w:rPr>
          <w:rFonts w:cs="Times New Roman CYR" w:ascii="Times New Roman CYR" w:hAnsi="Times New Roman CYR"/>
          <w:sz w:val="24"/>
          <w:szCs w:val="24"/>
        </w:rPr>
        <w:t>начальника Батайского Межрайонного отдела УФСКН  РФ по контролю за  оборотом наркотиков по Ростовской области Сергеева А.В.; начальника Управления образования города Батайска Берлим Л.И.,  начальника Управления культуры города Батайска Пащенко О.П., начальника отдела по делам молодежи Администрации города Батайска Гетьманской А.В., и.о. начальника отдела по физической культуре и спорту Жирова Е.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астии общественных объединений в профилактике наркомании  в городе Батай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: заместителя главы Администрации города Батайска по социальным вопросам Кузьм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ШАЛИ: Об итогах работы антинаркотической комиссии муниципального образования «Город Батайск» в 2012 году и    задачах на 2013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: заместителя </w:t>
      </w:r>
      <w:r>
        <w:rPr>
          <w:rFonts w:cs="Times New Roman CYR" w:ascii="Times New Roman CYR" w:hAnsi="Times New Roman CYR"/>
          <w:sz w:val="24"/>
          <w:szCs w:val="24"/>
        </w:rPr>
        <w:t>начальника Батайского Межрайонного отдела УФСКН  РФ по контролю за  оборотом наркотиков по Ростовской области Сергеева А.В.; начальника Управления образования города Батайска Берлим Л.И.,  начальника Управления культуры города Батайска Пащенко О.П., начальника отдела по делам молодежи Администрации города Батайска Гетьманской А.В., и.о. начальника отдела по физической культуре и спорту Жирова Е.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комендовать начальнику отдела МВД России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>(Кущий О.Г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Батайского отдела УФСКН России по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(Лебедев Е.А.) </w:t>
      </w:r>
      <w:r>
        <w:rPr>
          <w:rFonts w:cs="Times New Roman" w:ascii="Times New Roman" w:hAnsi="Times New Roman"/>
          <w:sz w:val="24"/>
          <w:szCs w:val="24"/>
        </w:rPr>
        <w:t>обеспечить взаимодействие по предупреждению, выявлению и пресечению деятельности по организации распространения наркотических веществ на территории город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Заместителю главы Администрации города Батайска по социальным   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</w:t>
      </w:r>
      <w:r>
        <w:rPr>
          <w:rFonts w:cs="Times New Roman" w:ascii="Times New Roman" w:hAnsi="Times New Roman"/>
          <w:sz w:val="24"/>
          <w:szCs w:val="24"/>
        </w:rPr>
        <w:t xml:space="preserve">, начальнику Управления образован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</w:t>
      </w:r>
      <w:r>
        <w:rPr>
          <w:rFonts w:cs="Times New Roman" w:ascii="Times New Roman" w:hAnsi="Times New Roman"/>
          <w:sz w:val="24"/>
          <w:szCs w:val="24"/>
        </w:rPr>
        <w:t xml:space="preserve">.), главному врачу «ЦГБ»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Пивненко Н.М.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Продолжить реализацию  мер по раннему выявлению  несовершеннолетних, склонных к потреблению наркотиков и алкого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Активизировать  работу по выявлению несовершеннолетних, находящихся в социально-опасном положении и совершающих социально – опасные  действия в состоянии алкогольного и наркотического опьянения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чальнику отдела по делам молодежи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Гетьманская А.В.)</w:t>
      </w:r>
      <w:r>
        <w:rPr>
          <w:rFonts w:cs="Times New Roman" w:ascii="Times New Roman" w:hAnsi="Times New Roman"/>
          <w:sz w:val="24"/>
          <w:szCs w:val="24"/>
        </w:rPr>
        <w:t xml:space="preserve">  провести в молодежной среде  информационно-пропагандистские  мероприятия антинаркотической  направленности  по формированию позитивных жизненных ценностей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Style16"/>
        <w:ind w:left="2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 И.о. начальника отдела по физической культуре и спорту Администрации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Жиров Е.В.)</w:t>
      </w:r>
      <w:r>
        <w:rPr>
          <w:rFonts w:cs="Times New Roman" w:ascii="Times New Roman" w:hAnsi="Times New Roman"/>
          <w:sz w:val="24"/>
          <w:szCs w:val="24"/>
        </w:rPr>
        <w:t xml:space="preserve"> продолжить работу по проведению мероприятий спортивно-оздоровительной характера с пропагандой достижений батайских олимпийцев в качестве примера для подражания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чальнику Управления культуры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Пащенко О.П.) </w:t>
      </w:r>
      <w:r>
        <w:rPr>
          <w:rFonts w:cs="Times New Roman" w:ascii="Times New Roman" w:hAnsi="Times New Roman"/>
          <w:sz w:val="24"/>
          <w:szCs w:val="24"/>
        </w:rPr>
        <w:t xml:space="preserve">продолжить проведение мероприятий культурно-массового характера, направленных на формирование здорового образа жизни, негативного отношения к злоупотреблению психоактивных  веществ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Заместителю главы Администрации города Батайска по социальным   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1.Подготовить и направить  в Правительство Ростовской области, в Министерство здравоохранения Рост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до 15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письма об оказании содействия в размещении пункта медицинского освидетельствования на предмет употребления наркотиков и алкоголя в городе Батайск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Взять под личный контроль строительство реабилитационного центра для наркозависимых в городе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3.Активизировать работу по привлечению представителей духовенства к участию в «круглых столах», встречах с молодежью и т.п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ШАЛИ: Об участии общественных объединений в профилактике наркомании  в городе Батай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заместителя главы Администрации города Батайска по социальным вопросам Кузьменко Н.В.</w:t>
        <w:tab/>
        <w:tab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формацию принять к сведению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Заместителю главы Администрации города Батайска по социальным вопросам </w:t>
      </w:r>
      <w:r>
        <w:rPr>
          <w:rFonts w:cs="Times New Roman" w:ascii="Times New Roman" w:hAnsi="Times New Roman"/>
          <w:b/>
          <w:sz w:val="24"/>
          <w:szCs w:val="24"/>
        </w:rPr>
        <w:t>(Кузьменко Н.В.):</w:t>
      </w:r>
    </w:p>
    <w:p>
      <w:pPr>
        <w:pStyle w:val="Style16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1.Принять меры по созданию условий для стимулирования антинаркотической  волонтерской деятельности и участия общественных организаций в антинаркотической  работ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Во </w:t>
      </w:r>
      <w:r>
        <w:rPr>
          <w:rFonts w:cs="Times New Roman" w:ascii="Times New Roman" w:hAnsi="Times New Roman"/>
          <w:b/>
          <w:sz w:val="24"/>
          <w:szCs w:val="24"/>
        </w:rPr>
        <w:t>втором, четвертом квартале 2013 года</w:t>
      </w:r>
      <w:r>
        <w:rPr>
          <w:rFonts w:cs="Times New Roman" w:ascii="Times New Roman" w:hAnsi="Times New Roman"/>
          <w:sz w:val="24"/>
          <w:szCs w:val="24"/>
        </w:rPr>
        <w:t xml:space="preserve"> провести на базе учреждений культуры и образования малые информационные встречи, «круглые столы»  с участием представителей общественных организаций, пропагандирующих здоровый   образ жизн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Усилить пропаганду антинаркотической направленности и обратиться в законода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о вопросу запрета пропаганды вредных привычек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 xml:space="preserve">                                                     В.В. Путил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Оксана</dc:creator>
  <dc:description/>
  <cp:keywords/>
  <dc:language>en-US</dc:language>
  <cp:lastModifiedBy>ORG_OTDEL</cp:lastModifiedBy>
  <cp:lastPrinted>2013-04-08T09:19:00Z</cp:lastPrinted>
  <dcterms:modified xsi:type="dcterms:W3CDTF">2013-04-08T05:20:00Z</dcterms:modified>
  <cp:revision>39</cp:revision>
  <dc:subject/>
  <dc:title/>
</cp:coreProperties>
</file>