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З «Центральная городская больница» – многопрофильное лечебное учреждение, состоящее из 11 стационарных отделений, отделения скорой медицинской помощи, 7 поликлинических отделений и женской консуль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 01.01.2010г. на территории города действует муниципальная долгосрочная целевая программа «Развитие здравоохранения города Батайска на 2010-2012 годы» - Постановление Администрации города Батайска от 29.12.2009  № 3591 «Об утверждении муниципальной долгосрочной целевой программы «Развитие здравоохранения города Батайска на 2010-2013 годы». В ходе реализации  данной программы на 2013 год запланировано финансирование  мероприятий на сумму 47 557,5 тыс. рублей. С апреля 2011 года действует долгосрочная целевая программа «Модернизация здравоохранения г. Батайска Ростовской области на 2011-2012 годы», за 2012 год по программе было выделено за счёт всех источников 302 962,8 тыс. рублей. В рамках финансирования программы в 2012 году проведён капитальный ремонт  лечебного корпуса №1, № 2, поликлиник № 2, № 3, № 4, № 5, женской консультации, инфекционного отделения, отделения скорой медицинской помощи, детской поликлиники № 1, патологоанатомического корпус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</w:rPr>
        <w:t>Укомплектованность штатных должностей ЦГБ физическими лиц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и –  2012 г. – 81,2 %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е медицинские работники – 71,8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     </w:t>
        <w:tab/>
        <w:t>На 2013 год выделено средств на повышение квалификации врачей – 481,0 тыс. руб.,из них  из средств областного бюджета– 122 тыс.руб., из местного бюджета – 30,7 тыс. руб. На повышение квалификации среднего персонала выделено – 328,3 тыс. руб., в том числе из областного бюджета – 262,3 тыс. руб., из местного бюджета – 66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Модернизация здравоохранения» в 2012 году на повышение квалификации медицинских работников было выделено – 457,0 тыс. руб. Прошли профессиональную переподготовку 6 специалистов: эндоскопия – 2, функциональная диагностика – 1, педиатрия – 1, аллергология и иммунология –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нализ демографической ситуации в г. Батайс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ие г. Батайске в 2013 г. – 113 400 человек.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аемость в 2012 г.  – 18,0 на тысячу населения (среднеобластной показатель -11,0; по городам -10,1). Отмечается рост рождаемости на 27,6 %.  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мертность в 2012 г. -12,7 (среднеобластной показатель - 14,9, по городам – 13,9). Отмечается снижение смертности на 3,0 %. </w:t>
      </w:r>
      <w:r>
        <w:rPr>
          <w:b/>
          <w:sz w:val="28"/>
          <w:szCs w:val="28"/>
        </w:rPr>
        <w:t>Естественный прирост за 2012 год составил +5,3.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атеринской смертности – 0. Младенческая смертность – 8,3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Заболеваемость туберкулёзом снизилась на 2 % и составила 54,6 на 100 тысяч населения. Отмечен спад заболеваемости злокачественными новообразованиями на 4,6% (347,4 на 100 тыс. населения, также снизился показатель смертности от злокачественных новообразований на 31,2%)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о абортов на 1000 женщин фертильного возраста (15-49 лет) за 2012 год уменьшилось против уровня прошлого года на 7,2 % (12,8 на 1000 женщин фертильного возраста)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ab/>
        <w:t>Количество вызовов скорой помощи на 1000 населения снизилось на 2,7 % против аналогичного периода прошлого года (за счёт сокращения неэффективных вызовов к хроническим больны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>Анализ работы по оптимизации предоставления медицински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тся работа по улучшению организации и повышению качества амбулаторно-поликлинической медицинской помощи. МБУЗ «Центральная городская больница» приступила к работе в условиях «Административного регламента оказания медицинской помощи населению». Установлен программный модуль АС «Регистратура», с подключением компьютерного терминала самозаписи пациентов. В рамках реализации программы по переходу к предоставлению первоочередных государственных и муниципальных услуг, предоставляемых органами исполнительной власти субъектов РФ и  органами местного самоуправления в электронном виде, а так же услуг, предоставляемых муниципальными учреждениями, начата работа по созданию локальной сети, приобретено оборудование для ведения электронной карты пациента, интернет - киос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приобретено оборудования на сумму 68 664,0 тыс. рублей, в т.ч. местный бюджет – 4524,6 тыс. руб., федеральные средства – 64 139,4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текущий 2013 год планируется ремонт старого здания родильного отделения; кровлю, фасад и подвальные помещения детской поликлиники № 1. Так же в планах разрешение вопроса с ремонтом компьютерного томограф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блемы, требующие ре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дворовых систем водоснабжения и водоотведения больничного город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плотнение поликлинических отделений требует строительства миниполиклиник в строящихся микрорайонах, а передача земли Авиагородка из собственности Министерства обороны в муниципалитет позволит получить проектно-сметную документацию на ремонт поликлиники № 3, по адресу: ДОС, 5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но-сметной документации на строительство нового родильного отделения (старое здание – постройка 1965 г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ащение транспортом участковых терапевтов и педиат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МБУЗ «ЦГБ»                                                                  Пивненко Н.М.</w:t>
      </w:r>
    </w:p>
    <w:sectPr>
      <w:footerReference w:type="default" r:id="rId2"/>
      <w:type w:val="nextPage"/>
      <w:pgSz w:w="11906" w:h="16838"/>
      <w:pgMar w:left="900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4:00Z</dcterms:created>
  <dc:creator>1</dc:creator>
  <dc:description/>
  <cp:keywords/>
  <dc:language>en-US</dc:language>
  <cp:lastModifiedBy>С</cp:lastModifiedBy>
  <cp:lastPrinted>2013-01-31T09:31:00Z</cp:lastPrinted>
  <dcterms:modified xsi:type="dcterms:W3CDTF">2013-02-04T11:59:00Z</dcterms:modified>
  <cp:revision>8</cp:revision>
  <dc:subject/>
  <dc:title>Справка</dc:title>
</cp:coreProperties>
</file>