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 к Постановлению </w:t>
      </w:r>
    </w:p>
    <w:p>
      <w:pPr>
        <w:pStyle w:val="Normal"/>
        <w:jc w:val="right"/>
        <w:rPr/>
      </w:pPr>
      <w:r>
        <w:rPr/>
        <w:t xml:space="preserve">Администрации города Батайска </w:t>
      </w:r>
    </w:p>
    <w:p>
      <w:pPr>
        <w:pStyle w:val="Normal"/>
        <w:jc w:val="right"/>
        <w:rPr/>
      </w:pPr>
      <w:r>
        <w:rPr/>
        <w:t xml:space="preserve">   </w:t>
      </w:r>
      <w:r>
        <w:rPr/>
        <w:t xml:space="preserve">от </w:t>
      </w:r>
      <w:r>
        <w:rPr>
          <w:u w:val="single"/>
        </w:rPr>
        <w:t>«24» апреля</w:t>
      </w:r>
      <w:r>
        <w:rPr/>
        <w:t xml:space="preserve"> 2013г. №</w:t>
      </w:r>
      <w:r>
        <w:rPr>
          <w:u w:val="single"/>
        </w:rPr>
        <w:t xml:space="preserve"> 85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(«дорожная карта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зменения в отраслях социальной сферы, направленны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овышение эффективности здравоохра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Батайске Ростовской области»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ее описание «дорожной карты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Цель «дорожной карты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ю «дорожной карты» «Изменения в отраслях социальной сферы, направленные на повышение эффективности здравоохранения в городе Батайске» (далее – «дорожная карта») является повышение качества медицинской помощи на основе повышения эффективности деятельности медицинской организации и их работников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Для достижения указанной цели предусмотрены мероприятия, направленные на структурные преобразования в целом по отрасли, в том числе мероприятия, направленные на повышение оплаты труда работников отрасли за счет интенсификации труда, оптимизации и реорганизации сети учреждений, внедрения инновационных, малозатратных, стационарозамещающих технологий, введения дополнительных платных услуг населению, оптимизации административно-управленческого персонала, применение графика примерных (индикативных) значений соотношения средней заработной платы отдельных категорий работников муниципального учреждения к средней заработной плате по Ростовской области на период 2013-2018 гг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>По состоянию на 1 января 2013 года медицинская помощь населению города Батайска оказывается МБУЗ «Центральная городская больница», МБУЗ «Стоматологическая поликлиника». В 2013 году МБУЗ ЦГБ согласно договоров оказывает медицинскую помощь жителям Кагальницкого района в рамках родовспоможения, инфекционных болезней и травм, полученных в результате ДТП, детской офтальмологии и хирургии, Азовского района, с.Самарское в рамках родовспоможения и травм, Веселовского района в рамках акушерства-гинекологии, по поводу прерывание беременности на больших сроках, Сальского района в рамках эндокринологии.                 Н</w:t>
      </w:r>
      <w:r>
        <w:rPr>
          <w:sz w:val="28"/>
          <w:szCs w:val="28"/>
        </w:rPr>
        <w:t xml:space="preserve">а 1 января 2013 года в муниципальном учреждении здравоохранения «Центральная городская больница» развернуто 555 коек круглосуточного пребывания и 75 мест в дневных стационарах. При больнице создан 1 кабинет неотложной помощи для детей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орую и неотложную помощь оказывают 28 выездных бригад скорой медицинской помощи, в том числе 8 специализированных, укомплектованных в соответствии со стандартами оснащения. Медицинская помощь оказывается не только жителям города Батайска, но жителям прилегающих территорий Азовского, Аксайского,  Кагальницкого районов, а также на федеральной трассе М4-Дон. Ежедневно осуществляется транспортировка больных на гемодиализ в п. Александровка г.Росто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2012 году стационарную медицинскую помощь получили 20682 жителя, из них 4950 детей, в условиях дневных стационаров пролечено 1225 человек, в том числе 44ребенка. Работа круглосуточной койки за 2012 год составила 278 койко-дней, средняя длительность пребывания больного на койке -7,8 койко-дней. Данные показатели работы коечного фонда не могут быть прогнозными, в связи с капитальным ремонтом стационарных отделений с июля по декабрь 2012 года. Работа осуществлялась на фактически развернутых 400-х койках.  Для анализа применимы показатели работы за 2010,2011 годы: работа койки -317 койко-дней (2010год), 315 койко-дней (2011год), средняя длительность пребывания больного на койке -9,3 койко-дней (2010год), 8,7 койко-дней (2011год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Кадровая составляющая системы здравоохранения по состоянию на 1 января 2013 года представлена следующим образо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обеспеченность врачами – 28,2 на 10 тыс. населения (Ростовская область в 2011 году – 30,4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укомплектованность физическими лицами штатных врачебных должностей – 78,3%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укомплектованность штатных должностей врачей, оказывающих населению первичную медико-санитарную помощь, физическими лицами составляет 45,6%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обеспеченность медицинскими специалистами со средним профессиональным образованием – 49,2 на 10 тыс. населения (Ростовская область в 2011 году – 77,2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укомплектованность штатных должностей медицинских специалистов со средним профессиональным образованием физическими лицами составляет 71,8%). Соотношение врачей к специалистам со средним профессиональным образованием – 1:1,7 (Ростовская область 2011 году – 1:2,7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00% врачей имеют сертификат специалиста, (Ростовская область- 96,0%, )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дицинских специалистов со средним профессиональным образованием, имеющих сертификат специалиста, 94,8% (Ростовская область – 91,9%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квалификационные категории имеют 46,6% врачей (Ростовская область – 46,6%) и 68,1% средних медицинских работников (Ростовская область - 74,4%) 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Подготовка специалистов по программам основного и послевузовского образования осуществляется в образовательных учреждениях города Ростова-на–Дону и Российской Федерации. Необходимость повышения эффективности функционирования отрасли здравоохранения, внедрение новых форм работы, направленных на повышение качества предоставляемых населению медицинских услуг, продиктованы следующими территориальными особенностями и структурой населения региона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Город Батайск расположен в 10 км к югу от Ростова-на-Дону, имеет население 113400 человек.  Батайск - крупный железнодорожный узел. Город Батайск характеризуется обширностью территории, высокой плотностью населения.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Батайске </w:t>
      </w:r>
      <w:r>
        <w:rPr>
          <w:sz w:val="28"/>
          <w:szCs w:val="28"/>
        </w:rPr>
        <w:t>сохраняется позитивный характер демографического процесса, показатель рождаемости в 2012 году составил 18,0 на 1000 населения, (в 2011 году – 14,1), показатель смертности в 2012 году – 12,7 на 1000 населения (в 2011 году- 13,2),  обеспечена положительная динамика основных медико-демографических показателей, регистрируются устойчивое снижение убыли населения,</w:t>
      </w:r>
      <w:r>
        <w:rPr>
          <w:bCs/>
          <w:sz w:val="28"/>
          <w:szCs w:val="28"/>
        </w:rPr>
        <w:t xml:space="preserve"> ежегодный рост рождаемости, что наряду с применением новых критериев живорождения Всемирной организации здравоохранения требует ввода новых площадей лечебных учреждений родовспоможения и детства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</w:t>
      </w:r>
      <w:r>
        <w:rPr>
          <w:sz w:val="28"/>
          <w:szCs w:val="28"/>
        </w:rPr>
        <w:t xml:space="preserve">труктура характеризуется высокой долей трудоспособного населения. Доля граждан, старше трудоспособного возраста, составляет 21,0 %, но отмечается её ежегодное увеличение. </w:t>
      </w:r>
      <w:r>
        <w:rPr>
          <w:bCs/>
          <w:sz w:val="28"/>
          <w:szCs w:val="28"/>
        </w:rPr>
        <w:t>За последнее десятилетие число лиц пенсионного возраста в городе увеличилось более чем в 2 раза. Закономерными последствиями данного социально-демографического процесса является рост сердечно-сосудистых заболеваний и травм. Это диктует необходимость реорганизации коечного фонда в соответствии с потребностями населения.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Задачи «дорожной карты»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1. МБУЗ «ЦГБ» и МБУЗ «Стоматологическая поликлиника» представлены учреждениями </w:t>
      </w:r>
      <w:r>
        <w:rPr>
          <w:sz w:val="28"/>
          <w:szCs w:val="28"/>
          <w:lang w:eastAsia="en-US"/>
        </w:rPr>
        <w:t>межмуниципального уровня. В МБУЗ «ЦГБ» и МБУЗ «Стоматологическая поликлиника» обеспечиваются следующие задачи: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eastAsia="en-US"/>
        </w:rPr>
        <w:t>д</w:t>
      </w:r>
      <w:r>
        <w:rPr>
          <w:sz w:val="28"/>
          <w:szCs w:val="28"/>
        </w:rPr>
        <w:t>етализация и стадирование диагноза, определение возможности для проведения лечебных мероприятий на данном уровне либо установление показаний для направления в областные медицинские организации позволить решить следующие задачи</w:t>
      </w:r>
      <w:r>
        <w:rPr>
          <w:sz w:val="28"/>
          <w:szCs w:val="28"/>
          <w:lang w:eastAsia="en-US"/>
        </w:rPr>
        <w:t>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еспечение маршрутизации потоков пациентов по единым принцип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повышение доступности и качества первичной медико-санитарной помощи, расширения выездных форм работы, в том числе профилактической. Профилактическая направленность  оказания помощи, а также выработка маршрутов оказания помощи, позволит оказывать большую часть объемов медицинской помощи в амбулаторных условиях и условиях дневного стационара; 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овершенствование системы диспансеризации населения и дальнейшее развитие амбулаторной службы для проведения активных посещений хронических больных на дому. С этой целью в территориальной программе государственных гарантий оказания бесплатной медицинской помощи определено 30 процентов посещений с диспансерной целью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создание в структуре ЦГБ подразделений неотложной медицинской помощи</w:t>
      </w:r>
      <w:r>
        <w:rPr>
          <w:sz w:val="28"/>
          <w:szCs w:val="28"/>
        </w:rPr>
        <w:t>, что позволит снизить необоснованную нагрузку как на службу скорой медицинской помощи, так и на врачей поликлиник, ведущих плановый прием пациентов. Имеющаяся связь с единой диспетчерской службой скорой медицинской помощи позволит своевременно и по показаниям осуществлять транспортировку пациентов в медицинские организации по профилю заболе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развитие этапной системы оказания специализированной медицинской помощи на основе стандартов медицинской помощи и порядков ее оказ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оптимизация оказания медицинской помощи в стационарных условиях на основе оптимизации структуры коечного фонда медицинской организации и интенсификации занятости койки с учетом ее профиля, </w:t>
      </w:r>
      <w:r>
        <w:rPr>
          <w:sz w:val="28"/>
          <w:szCs w:val="28"/>
        </w:rPr>
        <w:t>переориентация оказания медицинской помощи на амбулаторно-поликлиническое звено с сокращением случаев необоснованных госпитализаций в стационар и сокращением неэффективно используемых круглосуточных коек</w:t>
      </w:r>
      <w:r>
        <w:rPr>
          <w:sz w:val="28"/>
          <w:szCs w:val="28"/>
          <w:lang w:eastAsia="en-US"/>
        </w:rPr>
        <w:t xml:space="preserve">;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развитие ресурсосберегающих и стационарозамещающих технологий (дневные стационары, стационары на дому)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здание единой диспетчерской службы скорой медицинской помощи, обеспечение отделения скорой медицинской помощи автоматизированной системой управления приема и обработки вызовов и использование системы Глонасс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совершенствование акушерско-гинекологической и педиатрической служб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витие системы оказания медицинской реабилитации, в том числе детям;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витие паллиативной медицинской помощи больным, имеющим существенно ограниченные физические или психические возможности и нуждающимся в интенсивной симптоматической терапии,  психосоциальной помощи, длительном постороннем уход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птимизация кадрового потенциал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Для её осуществления в 2013 году планируется провести анализ соответствия штатной численности персонала медицинской организации города стандартам и порядкам оказания медицинской помощ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настоящее время укомплектованность штатных должностей врачами, оказывающими населению первичную медико-санитарную помощь, физическими лицами составляет 45,6 %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одготовка специалистов здравоохранения осуществляется в областных образовательных учреждениях, а также в медицинских образовательных учреждениях, находящихся за пределами города, по бесплатным (бюджетным) путевкам, выделяемым образовательными учреждениями, и за счет средств текущего финансирования медицинской организации в соответствии с приказом Минздрава России от 3 августа 2012 г. № 66н «Об утверждении порядка и сроков совершенствования медицинскими работниками и фармацевтическими работниками профессиональных знаний и навыков, путем обучения по дополнительным профессиональным образовательным программам в образовательных и научных организациях». В этой связи  предусмотрены профессиональная переподготовка и повышение квалификации медицинских работников, обеспечивающие соответствие их квалификации  профессиональным стандарт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укомплектования медицинских организаций в территориях с низкой обеспеченностью медицинскими кадрами в городе организуется целевой набор студентов по программам высшего и среднего профессионального образования. В подавляющем большинстве случаев (около 85 %) выпускники, соблюдая условия договора, возвращаются на работу в медицинские организации, направляющие их на обучение. К 2018 году планируется повысить эффективность целевой подготовки медицинских специалистов, доведя долю трудоустроившихся выпускников целевого набора до 99 %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2017 года планируется проведение мероприятий по аккредитации медицинских работников с привлечением профессиональных общественных организаций. К 2018 году планируется довести долю аккредитованных специалистов до 40% от общего числ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2.3. Финансовое обеспечение Программы государственных гарантий бесплатного оказания гражданам медицинской помощи в Ростовской области на 2013 и на плановый период 2014 и 2015 год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становлением Правительства Ростовской области от 29.12.2012 № 1154 «О территориальной программе государственных гарантий бесплатного оказания гражданам медицинской помощи в Ростовской области на 2013 год и на плановый период 2014 и 2015 годов» установлены основные приоритеты структурных преобразований системы оказания медицинской помощи населению на 2013-2015 гг.: оптимизация объема медицинской помощи, оказываемой в стационарных условиях, увеличение объема медицинской помощи в условиях дневных стационаров, а также медицинской помощи, оказываемой в амбулаторных условиях в неотложной фор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" w:firstLine="717"/>
        <w:jc w:val="center"/>
        <w:rPr/>
      </w:pPr>
      <w:r>
        <w:rPr>
          <w:sz w:val="28"/>
          <w:szCs w:val="28"/>
        </w:rPr>
        <w:t>2.4. Совершенствование системы оплаты труда.</w:t>
      </w:r>
    </w:p>
    <w:p>
      <w:pPr>
        <w:pStyle w:val="Normal"/>
        <w:ind w:left="3" w:firstLine="717"/>
        <w:jc w:val="both"/>
        <w:rPr>
          <w:sz w:val="28"/>
          <w:szCs w:val="28"/>
        </w:rPr>
      </w:pPr>
      <w:r>
        <w:rPr>
          <w:sz w:val="28"/>
          <w:szCs w:val="28"/>
        </w:rPr>
        <w:t>Одним из основных компонентов реформирования здравоохранения является оплата труда, которая рассматривается в современных условиях как эффективный инструмент управления персоналом, в целях повышения качества оказываемых населению медицинских услуг.</w:t>
      </w:r>
    </w:p>
    <w:p>
      <w:pPr>
        <w:pStyle w:val="Style19"/>
        <w:spacing w:lineRule="auto" w:line="240" w:before="0" w:after="0"/>
        <w:ind w:left="3" w:firstLine="71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лечения в муниципальные медицинские организации квалифицированных специалистов и ликвидации оттока медицинских кадров в частные медицинские организации и другие учреждения планируется сформировать условия, позволяющие медицинским работникам получить конкурентный уровень заработной платы. </w:t>
      </w:r>
    </w:p>
    <w:p>
      <w:pPr>
        <w:pStyle w:val="Style19"/>
        <w:spacing w:lineRule="auto" w:line="240" w:before="0" w:after="0"/>
        <w:ind w:left="3" w:firstLine="71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мотивации работников и эффективности их деятельности по установленным критериям и показателям будет обеспечено путем оптимизации структуры заработной платы за счет балансировки доли тарифной части заработка работников и стимулирующих выплат. </w:t>
      </w:r>
    </w:p>
    <w:p>
      <w:pPr>
        <w:pStyle w:val="Style19"/>
        <w:spacing w:lineRule="auto" w:line="240" w:before="0" w:after="0"/>
        <w:ind w:left="3" w:firstLine="71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систем стимулирования будет включать упразднение постоянных выплат, формально классифицированных как стимулирующие, но реально не мотивирующих работников к качественному и эффективному выполнению трудовых обязанностей, с возможностью перераспределения средств на увеличение окладов работников и на реальные выплаты стимулирующего характера.</w:t>
      </w:r>
    </w:p>
    <w:p>
      <w:pPr>
        <w:pStyle w:val="Normal"/>
        <w:ind w:left="3" w:firstLine="717"/>
        <w:jc w:val="both"/>
        <w:rPr>
          <w:sz w:val="28"/>
          <w:szCs w:val="28"/>
        </w:rPr>
      </w:pPr>
      <w:r>
        <w:rPr>
          <w:sz w:val="28"/>
          <w:szCs w:val="28"/>
        </w:rPr>
        <w:t>Актуализация квалификационных требований и компетенций, необходимых для оказания государственных (муниципальных) услуг (выполнения работ), организация соответствующей профессиональной переподготовки и повышения квалификации работников учреждений, наряду с совершенствованием системы оплаты труда и разработкой систем оценки эффективности деятельности работников, создаст основу для использования принципов эффективного контракта.</w:t>
      </w:r>
    </w:p>
    <w:p>
      <w:pPr>
        <w:pStyle w:val="Normal"/>
        <w:ind w:left="3" w:firstLine="717"/>
        <w:jc w:val="both"/>
        <w:rPr/>
      </w:pPr>
      <w:r>
        <w:rPr>
          <w:sz w:val="28"/>
          <w:szCs w:val="28"/>
        </w:rPr>
        <w:t xml:space="preserve">Под эффективным контрактом понимается трудовой договор с работником, в котором конкретизированы его должностные обязанности, условия оплаты труда, показатели и критерии оценки эффективности деятельности для назначения стимулирующих выплат в зависимости от результатов труда и качества оказываемых услуг, а также меры социальной поддержки. </w:t>
      </w:r>
    </w:p>
    <w:p>
      <w:pPr>
        <w:pStyle w:val="Normal"/>
        <w:ind w:left="3" w:firstLine="717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каждого работника будут уточнены и конкретизированы его трудовая функция, показатели и критерии оценки эффективности деятельности, установлен размер вознаграждения, а также размер поощрения за достижение коллективных результатов труда. Критерии, показатели и периодичность оценки эффективности деятельности работников учреждений будут устанавливаться  локальными нормативными актами учреждений, коллективными договорами, соглашениями, трудовыми договорами и определяться с учетом достижения целей и показателей эффективности деятельности учреждения.</w:t>
      </w:r>
    </w:p>
    <w:p>
      <w:pPr>
        <w:pStyle w:val="Normal"/>
        <w:ind w:left="3" w:firstLine="71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эффективный контракт призван обеспечить соответствие роста заработной платы работников повышению качества оказываемых им услуг.</w:t>
      </w:r>
    </w:p>
    <w:p>
      <w:pPr>
        <w:pStyle w:val="Style19"/>
        <w:spacing w:lineRule="auto" w:line="240" w:before="0" w:after="0"/>
        <w:ind w:left="3" w:firstLine="71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«дорожной карты» нацелены на совершенствование систем оплаты труда работников, обеспечивающих за счет доходов от всех направлений деятельности учреждения повышение оплаты труда работников в соответствии с Указом Президента Российской Федерации от 7 мая 2012 г. № 597 «О мероприятиях по реализации государственной социальной политики», обусловленное достижением конкретных показателей качества и количества оказываемых государственных (муниципальных) услуг (выполнения работ), а также мероприятия по проведению структурных реформ, обеспечивающих возможности использования не менее трети необходимых ресурсов для повышения оплаты труда за счет реорганизации неэффективных расходов медицинских учреждений.</w:t>
      </w:r>
    </w:p>
    <w:p>
      <w:pPr>
        <w:pStyle w:val="Style19"/>
        <w:spacing w:lineRule="auto" w:line="240" w:before="0" w:after="0"/>
        <w:ind w:left="3" w:firstLine="71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оложений Указа Президента Российской Федерации от 7 мая 2012 г. № 597  предусмотрено поэтапное повышение заработной платы отдельных категорий работников в сфере здравоохранения до следующих целевых показателей: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ам и работникам медицинских организаций, имеющим высшее медицинское (фармацевтическое) или иное высшее образование, предоставляющим медицинские услуги, (обеспечивающим предоставление медицинских услуг) к 2018 году до 200 % от средней заработной платы в регионе;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му медицинскому (фармацевтическому) персоналу и младшему медицинскому персоналу (персоналу, обеспечивающему предоставление медицинских услуг) к 2018 году до 100 %  от средней заработной платы в регионе;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ым работникам медицинских организаций к 2018 году до 100 % от средней заработной платы  по региону. </w:t>
      </w:r>
    </w:p>
    <w:p>
      <w:pPr>
        <w:pStyle w:val="Style19"/>
        <w:spacing w:lineRule="auto" w:line="240" w:before="0" w:after="0"/>
        <w:ind w:left="0"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жидаемые результаты реализации «дорожной карт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4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3.1. Оптимизация числа стационарных круглосуточных коек, усиление профилактической направленности работы, повышение ответственности за здоровье постоянно обслуживаемого населения.</w:t>
      </w:r>
    </w:p>
    <w:p>
      <w:pPr>
        <w:pStyle w:val="Style19"/>
        <w:spacing w:lineRule="auto" w:line="24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3.2. Оптимизация объемов стационарной помощи за счет существенного укрепления амбулаторно-поликлинической помощи, сокращения необоснованных госпитализаций, интенсификации лечебно-диагностического процесса, дифференциации коечного фонда по степени интенсивности оказания стационарной помощи, развития стационарозамещающих технологий. </w:t>
      </w:r>
    </w:p>
    <w:p>
      <w:pPr>
        <w:pStyle w:val="Style19"/>
        <w:spacing w:lineRule="auto" w:line="24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3.3. Снижение объёмов оказания скорой медицинской помощи за счет открытия кабинетов неотложной медицинской помощи при амбулаторно-поликлинических отделениях. </w:t>
      </w:r>
    </w:p>
    <w:p>
      <w:pPr>
        <w:pStyle w:val="Style19"/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4.Дальнейшее внедрение ресурсосберегающих и стационарозамещающих технологий (дневные стационары, стационары на дому).</w:t>
      </w:r>
    </w:p>
    <w:p>
      <w:pPr>
        <w:pStyle w:val="Style19"/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6.Развитие паллиативной помощи населению.</w:t>
      </w:r>
    </w:p>
    <w:p>
      <w:pPr>
        <w:pStyle w:val="Style19"/>
        <w:spacing w:lineRule="auto" w:line="24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3.7. Повышение интенсификации труда медицинских работников путем обеспечения выполнения плановой нагрузки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3.8. Повышение оплаты труда работников здравоохранения города за счет </w:t>
      </w:r>
      <w:r>
        <w:rPr>
          <w:rFonts w:cs="Times New Roman" w:ascii="Times New Roman" w:hAnsi="Times New Roman"/>
          <w:sz w:val="28"/>
          <w:szCs w:val="28"/>
        </w:rPr>
        <w:t>реализации мероприятий «дорожной карты».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 «дорожной карты» позволит достичь следующих показателей, приведенных в таблице (целевые значения показате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40"/>
        <w:ind w:left="0" w:firstLine="851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/>
          <w:color w:val="FF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765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145" w:leader="none"/>
        </w:tabs>
        <w:rPr/>
      </w:pPr>
      <w:r>
        <w:rPr/>
        <w:tab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62"/>
        <w:gridCol w:w="1701"/>
        <w:gridCol w:w="992"/>
        <w:gridCol w:w="1134"/>
        <w:gridCol w:w="1134"/>
        <w:gridCol w:w="1134"/>
        <w:gridCol w:w="1134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Наименование целевого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8 год</w:t>
            </w:r>
          </w:p>
        </w:tc>
      </w:tr>
      <w:tr>
        <w:trPr/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Показатели структурных преобразований системы оказания медицинской помощ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  <w:lang w:eastAsia="en-US"/>
              </w:rPr>
              <w:t>Доля расходов на оказание скорой медицинской помощи вне медицинских организаций от всех расходов на программу государственных гарантий бесплатного оказания гражданам медицинской помощи (далее</w:t>
            </w:r>
            <w:r>
              <w:rPr>
                <w:b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i/>
                <w:sz w:val="24"/>
                <w:szCs w:val="24"/>
                <w:lang w:eastAsia="en-US"/>
              </w:rPr>
              <w:t>– программа государственных гарант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Доля расходов на оказание медицинской помощи в амбулаторных условиях от всех расходов на программу государственных гаран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,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Доля расходов на оказание медицинской помощи в амбулаторных условиях в неотложной форме от всех расходов на программу государственных гаран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Доля расходов на оказание медицинской помощи в условиях дневных стационаров от всех расходов на программу государственных гаран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,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Доля расходов на оказание медицинской помощи в стационарных условиях от всех расходов на программу государственных гаран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,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Доля медицинских и фармацевтических работников, обучавшихся в рамках целевой подготовки для нужд соответствующего субъекта Российской Федерации, трудоустроившихся после завершения обучения в медицинские или фармацевтические организации государственной и муниципальной систем здравоохранения соответствующего субъект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jc w:val="both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Доля аккредитованных специали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Обеспеченность населения (на 10 тысяч) врач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исло врачей на 10 тыс.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</w:t>
            </w:r>
            <w:r>
              <w:rPr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Соотношение врачи/средние медицинские рабо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/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/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</w:t>
            </w:r>
            <w:r>
              <w:rPr>
                <w:sz w:val="24"/>
                <w:szCs w:val="24"/>
                <w:lang w:eastAsia="en-US"/>
              </w:rPr>
              <w:t>1/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/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/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/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Соотношение средней заработной платы врачей и иных работников медицинских организаций, имеющих высшее медицинское (фармацевтическое) или иное высшее профессиональное образование, предоставляющих медицинские услуги (обеспечивающих предоставление медицинских услуг), и средней заработной платы в субъектах Российской Федерации в 2012-2018 годах (агрегированные знач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Соотношение средней заработной платы среднего медицинского (фармацевтического) персонала (персонала, обеспечивающего предоставление медицинских услуг) и средней заработной платы в субъектах Российской Федерации в 2012-2018 годах (агрегированные знач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Соотношение средней заработной платы младшего медицинского персонала (персонала, обеспечивающего предоставление медицинских услуг) и средней заработной платы в субъектах Российской Федерации в 2012-2018 годах (агрегированные знач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Число дней занятости койки в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7" w:leader="none"/>
              </w:tabs>
              <w:jc w:val="both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Средняя длительность лечения больного в стациона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8,7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,7</w:t>
            </w:r>
          </w:p>
        </w:tc>
      </w:tr>
      <w:tr>
        <w:trPr/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Основные показатели здоровья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5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Ожидаемая продолжительность жизни при рожд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 xml:space="preserve">Смертность от всех причи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лучаев на 1000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Материнская смер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лучаев на 100 тыс. родившихся живыми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 xml:space="preserve">Младенческая смерт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лучаев на 1000 родившихся живы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 xml:space="preserve">Смертность детей в возрасте 0-17 л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лучаев на 10000 населения соответствующе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5,6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jc w:val="both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 xml:space="preserve">Смертность от болезней системы кровообращ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лучаев на 100 тыс.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 xml:space="preserve">Смертность от дорожно-транспортных происшеств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лучаев на 100 тыс.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Смертность от новообразований (в том числе от злокачеств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случаев на 100 тыс.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 xml:space="preserve">Смертность от туберкулез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лучаев на 100 тыс.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 xml:space="preserve">Заболеваемость туберкулез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лучаев на 100 тыс.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Доля выездов бригад скорой медицинской помощи со временем доезда до больного менее 20 м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</w:tr>
    </w:tbl>
    <w:p>
      <w:pPr>
        <w:pStyle w:val="Normal"/>
        <w:spacing w:before="20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0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0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0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0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0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0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План меропри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238"/>
        <w:gridCol w:w="1796"/>
        <w:gridCol w:w="6045"/>
        <w:gridCol w:w="2667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оки исполнения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жидаемый результат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ветственные исполнители</w:t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рмирование эффективной структуры здравоохранения города Батайск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Анализ итогов реализации программы «Модернизация здравоохранения города Батайска Ростовской области на 2011-2012 годы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ю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2013 г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Анализ итогов модернизации здравоохранения города Батайска по итогам работы за 2011-2012г.г.-01.07.2013г., анализ возможностей исполнения действующих порядков оказания медицинской помощ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УЗ «ЦГБ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УЗ «Стоматологическая поликлиника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город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Анализ соответствия структуры расходов по условиям и формам оказания медицинской помощи в городе – целевой структуре расходов на здравоохранение, определенной на 2018 г. распоряжением Правительства Российской Федерации от 28 декабря 2012 г. № 2599-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квартал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3 г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онец 2013г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полугодие 2013г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4г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5г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5г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6-2017г.г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017г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пределение направлений необходимых изменений, способствующих формированию сбалансированной по видам и условиям оказания медицинской помощи.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крытие кабинетов неотложной помощи на базе поликлинических отделений №1,2,3 (детских и взрослых)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рганизация кабинетов реабилитации для детского населения. 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крытие кабинета неотложной помощи при травматолого-ортопедическом отделении поликлинического отделения №1 (взрослого)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ткрытие травматолого-ортопедического отделения.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ончание строительства терапевтического корпуса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асширение площадей поликлинических отделений №3,4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Введение паллиативных коек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МБУЗ «ЦГБ»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УЗ «Стоматологическая поликлиника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города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Анализ соответствия штатной численности персонала медицинских организаций города порядкам оказания медицинской помощ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Апрель  2013 г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Определение дефицита работников в штате медицинских организаций с точки зрения соответствия порядкам оказания медицинской помощи. Ожидаемый рост укомплектованности медицинскими кадрами.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УЗ «ЦГБ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УЗ «Стоматологическая поликлиника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город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Анализ соответствия материально-технического оснащения медицинских организаций города порядкам оказания медицинской помощ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Апрель  2013 г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пределение дефицита материально-технического оснащения медицинских организаций с точки зрения соответствия порядкам оказания медицинской помощи. Проведение капитальных ремонтов зданий МБУЗ «ЦГБ», приобретение современного оборудования в рамках целевых программ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УЗ «ЦГБ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УЗ «Стоматологическая поликлиника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город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Анализ соответствия нормативов обеспечения льготных категорий граждан лекарственными препаратами и медицинскими изделиями стандартам оказания медицинской помощ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Апрель  2013 г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пределение неудовлетворенной потребности в обеспечении льготных категорий граждан лекарственными средствами и медицинскими изделиями. Уменьшение отсроченных рецептов. Предоставление анализа в Фармуправление МЗРО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УЗ «ЦГБ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УЗ «Стоматологическая поликлиника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азработка региональной концепции развития государственно-частного партнерства в сфере здравоохран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2013 г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Выполнение различных медицинских муниципальных услуг в рамках государственно-частного партнерства с межтерриториальными центрами, областными лечебными учреждениями, частными медицинскими организациями и центральными районными больницами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УЗ «ЦГБ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УЗ «Стоматологическая поликлиника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Формирование модели ресурсного обеспечения системы здравоохранения город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 апреля 2013 г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одель ресурсного обеспечения системы здравоохранения города с указанием всех источников финансирования, в том числе внебюджетных. Структура финансирования оказания медицинской помощи, а также обеспечения населения лекарственными средствами и медицинскими изделиями для льготных категорий граждан с указанием всех источников финансирования, в том числе внебюджетных по видам и объемам медицинской помощи. Внедрение эффективных способов оплаты медицинской помощи в рамках территориальных программ обязательного медицинского страховани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УЗ «ЦГБ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УЗ «Стоматологическая поликлиника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Разработка мероприятий с учетом областной программы «Развитие здравоохранения Ростовской области  на 2015-2020 годы» муниципальной программы развития здравоохранения, в том числе предусматривающей мероприятия по совершенствованию системы оплаты труд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 мая 2013 г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Внесение изменений в  программу «Развития здравоохранения города Батайска на 2010-2015 годы»,  направленной на повышение структурной эффективности, учитывающей региональную структуру заболеваемости и смертности населения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а также состояние инфраструктуры учреждений здравоохранения. Указанные мероприятия до 2020 года направлены на оптимизацию структуры оказания медицинской помощи и будут способствовать привлечению средств на повышение заработной платы медицинских работников.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УЗ «ЦГБ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УЗ «Стоматологическая поликлиника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несение изменений в «Дорожную карту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ределение дальнейших структурных преобразований здравоохранения города на основе анализа соответствия материально-технического оснащения медицинских организаций порядкам оказания медицинской помощи, анализа соответствия структуры расходов здравоохранения по условиям и формам оказания медицинской помощи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УЗ «ЦГБ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УЗ «Стоматологическая поликлиника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города</w:t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Формирование эффективной системы управления оказанием медицинской помощи в медицинских организациях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города Батайска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азработка и утверждение на основе методических рекомендаций Минздрава России показателей эффективности деятельности  муниципальных организаций, их руководителей и работник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14 г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азработка положений по оценке деятельности медицинских организаций, их руководителей и работников. Заключение трудовых договоров на основе эффективного контракта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УЗ «ЦГБ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УЗ «Стоматологическая поликлиника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город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рофессиональная подготовка, переподготовка и повышение квалификации медицинских работников в соответствии с квалификационными требованиям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Создание условий для соответствия квалификации медицинских работников профессиональным стандартам. Направление на тематическое усовершенствование, профессиональную переподготовку медицинских кадров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УЗ «ЦГБ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УЗ «Стоматологическая поликлиника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город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Заключение трудовых договоров, (дополнительных) соглашений с руководителями муниципальных медицинских организаций на основе типовой формы, утверждаемой Правительством Российской Федерации в соответствии со статье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275 Трудового кодекса Российской Федера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3 г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Создание условий для повышения эффективности работы административно-управленческого персонала, направленных на достижение целевых показателей деятельности.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УЗ «ЦГБ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УЗ «Стоматологическая поликлиника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дминистрация города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бучение руководителей, работников кадровых служб порядку перевода на эффективный контракт работников медицинских организац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3 г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Создание условий для перевода медицинских работников на эффективный контракт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УЗ «Стоматологическая поликлиника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УЗ «ЦГБ»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беспечение перевода работников муниципальных медицинских организаций на эффективный контрак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ключение эффективного контракта, направленного на  достижение целевых показателей, с работниками медицинских организаций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УЗ «ЦГБ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УЗ «Стоматологическая поликлиника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город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15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беспечение дифференциации оплаты труда основного и прочего персонала медицинских организаций, оптимизация расходов на административно-управленческий персонал с учетом предельной доли расходов на оплату их труда в фонде оплаты труда учреждения – не более 40 %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арт 2013г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оздание условий для повышения эффективности работы и заинтересованности в конечном результате, обеспечение дифференциации оплаты труда основного и прочего персонала, оптимизация расходов на прочий персонал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Заключение договоров, дополнительных соглашений с участковой службой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Создание условий для эффективной профессиональной служебной деятельности, повышения квалификации сотрудников администрации медицинских организаций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УЗ «ЦГБ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УЗ «Стоматологическая поликлиника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города</w:t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ализация государственной программы Российской Федерации «Развитие здравоохранения»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городе Батайске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ероприятия по проведению организационных изменений в структуре медицинских организаций города в соответствии с утвержденными муниципальными целевыми программам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3-2015 гг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4г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5-2018г.г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Структурные преобразования системы оказания медицинской помощи в части организационных изменений в структуре медицинских организаций города, направленных на повышение эффективности системы здравоохранения в соответствии с муниципальной программой «Развитие здравоохранения города Батайска на 2010-2015 годы».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епрофилирование 18 коек круглосуточного пребывания в стационарзамещающие технолог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Дальнейшее перепрофилирование коечного фонда при выявлении экономически не эффективных круглосуточных  коек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УЗ «ЦГБ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УЗ «Стоматологическая поликлиника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город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Координация работы органов местного самоуправления и руководителей муниципальных медицинских организаций по достижению целевых показателей и индикаторов развития здравоохран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остижение целевых показателей и индикаторов развития здравоохранения города.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УЗ «ЦГБ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УЗ «Стоматологическая поликлиника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города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ониторинг мероприятий, направленных на повышение эффективности и качества услуг в сфере здравоохран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Выполнение плана мероприятий («дорожной карты») «Изменения в отраслях социальной сферы, направленные на повышение эффективности здравоохранения города Батайска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УЗ «ЦГБ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УЗ «Стоматологическая поликлиника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город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Формирование независимой оценки качества работы медицинских организаций, включая критерии эффективности работы таких организаций и введение публичных рейтингов их деятельност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Информированность потребителей о видах, качестве медицинских услуг, их доступности с целью стимулирования повышения качества работы медицинских организаций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УЗ «ЦГБ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УЗ «Стоматологическая поликлиника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город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Аккредитация медицинских работник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с 2016 г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дтверждение соответствия квалификации и качества работы медицинских работников профессиональным стандартам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УЗ «ЦГБ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УЗ «Стоматологическая поликлиника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Начальник общего отдела                                                                       Л.Ю.Фастова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1418" w:gutter="0" w:header="709" w:top="155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  </w:t>
    </w:r>
    <w:r>
      <w:rPr>
        <w:sz w:val="16"/>
        <w:szCs w:val="16"/>
      </w:rPr>
      <w:t>нв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sz w:val="20"/>
      <w:szCs w:val="20"/>
    </w:rPr>
  </w:style>
  <w:style w:type="character" w:styleId="Style14">
    <w:name w:val="Текст выноски Знак"/>
    <w:qFormat/>
    <w:rPr>
      <w:sz w:val="0"/>
      <w:szCs w:val="0"/>
    </w:rPr>
  </w:style>
  <w:style w:type="character" w:styleId="BodyTextChar">
    <w:name w:val="Body Text Char"/>
    <w:qFormat/>
    <w:rPr>
      <w:sz w:val="20"/>
      <w:szCs w:val="20"/>
    </w:rPr>
  </w:style>
  <w:style w:type="character" w:styleId="Style15">
    <w:name w:val="Основной текст Знак"/>
    <w:qFormat/>
    <w:rPr>
      <w:sz w:val="26"/>
      <w:szCs w:val="26"/>
      <w:lang w:val="ru-RU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6">
    <w:name w:val="Красная строка Знак"/>
    <w:qFormat/>
    <w:rPr>
      <w:rFonts w:ascii="Calibri" w:hAnsi="Calibri" w:cs="Calibri"/>
      <w:sz w:val="24"/>
      <w:szCs w:val="24"/>
      <w:lang w:val="en-US"/>
    </w:rPr>
  </w:style>
  <w:style w:type="character" w:styleId="2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sz w:val="0"/>
      <w:szCs w:val="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23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70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1">
    <w:name w:val="Красная строка"/>
    <w:basedOn w:val="TextBody"/>
    <w:qFormat/>
    <w:pPr>
      <w:spacing w:before="0" w:after="120"/>
      <w:ind w:firstLine="210"/>
      <w:jc w:val="left"/>
    </w:pPr>
    <w:rPr>
      <w:rFonts w:ascii="Calibri" w:hAnsi="Calibri" w:cs="Calibri"/>
      <w:sz w:val="24"/>
      <w:szCs w:val="24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Знак Знак2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2:55:00Z</dcterms:created>
  <dc:creator>USER</dc:creator>
  <dc:description/>
  <cp:keywords/>
  <dc:language>en-US</dc:language>
  <cp:lastModifiedBy>14</cp:lastModifiedBy>
  <cp:lastPrinted>2013-04-24T13:08:00Z</cp:lastPrinted>
  <dcterms:modified xsi:type="dcterms:W3CDTF">2013-06-10T13:23:00Z</dcterms:modified>
  <cp:revision>57</cp:revision>
  <dc:subject/>
  <dc:title>6 июня 2010 г</dc:title>
</cp:coreProperties>
</file>