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_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3 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lang w:val="en-US"/>
        </w:rPr>
        <w:t>560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autoSpaceDE w:val="false"/>
        <w:ind w:left="0" w:right="88"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ind w:left="0" w:right="88" w:hanging="0"/>
        <w:jc w:val="center"/>
        <w:rPr>
          <w:b/>
          <w:b/>
        </w:rPr>
      </w:pPr>
      <w:r>
        <w:rPr>
          <w:bCs/>
        </w:rPr>
        <w:t>«РАЗВИТИЕ ЗДРАВООХРАНЕНИЯ»</w:t>
      </w:r>
    </w:p>
    <w:p>
      <w:pPr>
        <w:pStyle w:val="Normal"/>
        <w:autoSpaceDE w:val="false"/>
        <w:ind w:left="0"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88" w:hanging="0"/>
        <w:jc w:val="center"/>
        <w:rPr>
          <w:b/>
          <w:b/>
          <w:bCs/>
        </w:rPr>
      </w:pPr>
      <w:r>
        <w:rPr>
          <w:b/>
        </w:rPr>
        <w:t xml:space="preserve">Паспорт муниципальной </w:t>
      </w:r>
      <w:r>
        <w:rPr>
          <w:b/>
          <w:bCs/>
        </w:rPr>
        <w:t>программы</w:t>
      </w:r>
    </w:p>
    <w:p>
      <w:pPr>
        <w:pStyle w:val="Normal"/>
        <w:autoSpaceDE w:val="false"/>
        <w:ind w:left="0" w:right="88" w:hanging="0"/>
        <w:jc w:val="center"/>
        <w:rPr>
          <w:b/>
          <w:b/>
          <w:bCs/>
        </w:rPr>
      </w:pPr>
      <w:r>
        <w:rPr>
          <w:b/>
          <w:bCs/>
        </w:rPr>
        <w:t>«Развитие здравоохранения»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697"/>
      </w:tblGrid>
      <w:tr>
        <w:trPr/>
        <w:tc>
          <w:tcPr>
            <w:tcW w:w="2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здравоохранения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Ответственный исполнитель Программы </w:t>
            </w:r>
          </w:p>
        </w:tc>
        <w:tc>
          <w:tcPr>
            <w:tcW w:w="76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Центральная городская больница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и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6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Стоматологическая поликлиника»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                    Программы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</w:t>
            </w:r>
          </w:p>
        </w:tc>
        <w:tc>
          <w:tcPr>
            <w:tcW w:w="76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 (МБУЗ «ЦГБ», МБУЗ «Стоматологическая поликлиника» )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дпрограмма «</w:t>
            </w:r>
            <w:r>
              <w:rPr/>
              <w:t>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местного бюдже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дпрограмма «</w:t>
            </w:r>
            <w:r>
              <w:rPr/>
              <w:t>Профилактика заболеваний и формирование здорового образа жизн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программа «</w:t>
            </w:r>
            <w:r>
              <w:rPr/>
              <w:t>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дпрограмма «Охрана здоровья матери и ребенка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одпрограмма «Развитие медицинской реабилит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одпрограмма «оказание паллиативной помощ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одпрограмма «Кадровое обеспечение системы муниципального здравоохран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Внутренний контроль качества и безопасности медицинской деятельности в муниципальных учрежд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одпрограмма «</w:t>
            </w:r>
            <w:r>
              <w:rPr/>
              <w:t>Мероприятия по донорств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. Подпрограмма «</w:t>
            </w:r>
            <w:r>
              <w:rPr/>
              <w:t xml:space="preserve">Управление развитием муниципального здравоохран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и, передовым достижениям медицинской науки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лучшение здоровья населения города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и показатели Программ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Выполнение  функций  по оказанию муниципальных услуг в соответствии с установленным муниципальным задани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еспечение приоритета профилактики в сфере охраны здоровь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/>
              <w:t>Повышение эффективности службы детства и родо</w:t>
            </w:r>
            <w:r>
              <w:rPr>
                <w:spacing w:val="-4"/>
              </w:rPr>
              <w:t>вспом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Развитие медицинской реабилитации на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медицинской помощью неизлечимых больны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азание дорогостоящих видов медицинской помощ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екарственное обеспечение льготных категорий гражда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витие донор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едупреждение и борьба с социально значимыми заболевани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еспечение системы здравоохранения высокоспециализированными и мотивированными кадр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крепление материально-технической базы муниципальных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держание муниципальных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вышения эффективности внутреннего контроля качества и безопасности медицинской деятельности в муниципальных учрежден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жидаемая продолжительность жизни при рождении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мертность от всех причин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атеринская смертность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ладенческая смертн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комплектованность штатных должностей врачей физическими лицам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, этапы не выделяютс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3 486 035,7* тыс. рублей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 5775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 –   5775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 –   5775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 5775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775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775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775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бластной бюджет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4 год –  648,6 тысяч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5 год –   648,6 тысяч рублей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6 год -  648,6 тысяч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7 год -  648,6 тысяч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8 год – 648,6 тысяч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9 год – 648,6 тысяч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20 год – 648,6 тысяч рублей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4 год –  согласно квоте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5 год</w:t>
            </w:r>
            <w:r>
              <w:rPr>
                <w:i/>
              </w:rPr>
              <w:t xml:space="preserve"> –</w:t>
            </w:r>
            <w:r>
              <w:rPr/>
              <w:t xml:space="preserve"> согласно кв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6 год – согласно квоте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 xml:space="preserve">2017 год – согласно квоте 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8 год – согласно квоте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019 год – согласно квоте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20 год - согласно квот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 491581,5 тысяч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 491581,5 тысяч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491581,5 тысяч рубле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491581,5 тысяч рубле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491581,5 тысяч рубле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91581,5 тысяч рубле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91581,5 тысяч рублей</w:t>
            </w:r>
          </w:p>
          <w:p>
            <w:pPr>
              <w:pStyle w:val="ConsPlusNonformat"/>
              <w:widowControl/>
              <w:bidi w:val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 с учетом однократного отражения суммы страховых взносов на обязательное медицинское страхование неработающего населения, перечисляемых в Федеральный фонд обязательного медицинского страхования и межбюджетных трансфертов, перечисляемых в территориальный фонд обязательного медицинского страх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Ресурсное обеспечение реализации Программы за счет всех источников финансирования, планируемое с учетом ситуации в финансово-бюджетной сфере на федеральном и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, подлежит ежегодному уточнению в рамках бюджетного цикла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right="0" w:hanging="0"/>
        <w:jc w:val="center"/>
        <w:rPr/>
      </w:pPr>
      <w:r>
        <w:rPr/>
        <w:t>Общая характеристика текущего состояния здравоохранения в городе Батайске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Батайске сохраняется позитивный характер демографического процесса. Возрастной состав жителей характеризуется преобладанием лиц, старших возрастных групп. На 01.01.2013 год население составляет 113 400 человек, в том числе трудоспособного возраста 69576 человек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ак и в предыдущие годы, наиболее распространенными причинами смерти в 2012 году остались болезни системы кровообращения (62,7% от общего числа умерших), новообразования (14,6%) и внешние причины (6,7%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За последние пять лет заболеваемость населения постоянно растет, что связано, с одной стороны, с увеличением доли лиц пожилого возраста и с более эффективной выявляемостью заболеваний с помощью новых методов диагностики, а с другой стороны, с неэффективностью системы профилактики и предотвращения заболеваний. В 2007 году уровень общей заболеваемости населения составил 780,0 случая на 1000 населения, в 2012 году -  857,2 случая на 1000 населения. Рост заболеваемости за 5 лет составил 9,9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ым приоритетом Программы является создание необходимых условий для сохранения здоровья жителей города, для чего требуется обеспечение доступности оказания медицинской помощи, профилактики, диагностики и лечения заболеваний с использованием современных медицинских изделий, а также качественной и эффективной лекарственной терапи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посланиях Президента Российской Федерации Федеральному Собранию Российской Федерации были обозначены пути улучшения ситуации  в сфере здравоохранения: возрождение системы профилактики заболеваний, формирование культуры здорового образа жизни, создание условий, благоприятствующих рождению и воспитанию детей; укрепление системы первичной медико-санитарной помощи; обеспечение доступности и высокого качества медицинской помощи, в том числе и медицинской реабили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В течение последних лет реализуется ряд крупномасштабных проектов,    направленных на развитие здравоохранения (мероприятия национального проекта «Здоровье», муниципальная долгосрочная целевая программа «Развитие здравоохранения города Батайска на 2010-2015 годы», муниципальная долгосрочная целевая программа «Модернизация здравоохранения города Батайска на 2011-2013 годы»). В результате их осуществления улучшились отдельные демографические показате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и реализации  указанных программ позволили стабилизировать негативные демографические тенденции:</w:t>
      </w:r>
    </w:p>
    <w:p>
      <w:pPr>
        <w:pStyle w:val="Normal"/>
        <w:jc w:val="both"/>
        <w:rPr/>
      </w:pPr>
      <w:r>
        <w:rPr/>
        <w:t>увеличилась  рождаемость – в 2012 году показатель составил 18,0 на 1000 населения против 14,1 на 1000 населения в 2011 году.</w:t>
      </w:r>
    </w:p>
    <w:p>
      <w:pPr>
        <w:pStyle w:val="Normal"/>
        <w:jc w:val="both"/>
        <w:rPr/>
      </w:pPr>
      <w:r>
        <w:rPr/>
        <w:t>снизился показатель смертности – общий показатель смертности, то есть число умерших от всех причин на 1000 населения в 2012 году составил 12,7 ( в 2011 году – 13,2 на 1000 населения), что отражает положительную динамику.</w:t>
      </w:r>
    </w:p>
    <w:p>
      <w:pPr>
        <w:pStyle w:val="Normal"/>
        <w:jc w:val="both"/>
        <w:rPr/>
      </w:pPr>
      <w:r>
        <w:rPr/>
        <w:t xml:space="preserve">Возросла ожидаемая продолжительность жизни – в 2012 году ожидаемая продолжительность жизни с 70,3 лет в 2011 году увеличилась до 71,0 года.13,2 на 1000 че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ако, несмотря на улучшение демографических показателей, уровень заболеваемости,  инвалидности и смертности требует его стабилизации и еще большего снижения, что обуславливает необходимость реализации Программ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уются мероприятия, направленные на реализацию профилактического подхода в борьбе с заболеваемостью и смертностью от основных социально-значимых заболеваний. Борьба с доказанными факторами риска обеспечит снижение вероятности развития заболевания в течение жизни, отдалит временные сроки инициирования генетически обусловленных заболеваний. Повышение эффективности вторичной профилактики обеспечит своевременную диагностику и, соответственно, повысит эффективность проводимой терапии, снизит вероятность развития ослож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Предотвращение заболеваемости туляремией, сибирской язвой, бешенством, лептоспирозами достигнуто благодаря обеспечению МБУЗ ЦГБ  вакцинами и проведению прививок населению, что делает очевидным необходимость организации и проведения вакцинопрофилактики в 2014-2020 годах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Мероприятия, направленные  на снижение активности переносчиков и оздоровление природных очагов  инфекционных заболеваний, позволят обеспечить санитарно-эпидемиологическое благополучие населения: предупредить заболеваемость особо опасными инфекциями, снизить заболеваемость   природно-очаговыми   инфекциями   до  уровня  спорадических случаев, стабилизировать заболеваемость Крымской геморрагической лихорадкой на уровне 2008 года, что диктует необходимость ежегодного проведения комплекса профилактических, противоэпидемических, дезинсекционных и дератизационных мероприяти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Значимой проблемой остается обеспечение ранней </w:t>
      </w:r>
      <w:r>
        <w:rPr/>
        <w:t xml:space="preserve">диагностики, своевременного лечения и реабилитации больных туберкулезом, ВИЧ-инфекцией и ассоциированных заболеваний с синдромом приобретенного иммунодефицита, сосудистыми, онкологическими заболеваниями, сахарным диабет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ороде осуществляется лекарственное обеспечение граждан, имеющих права на льготы. Дальнейшее выполнение указанных мероприятий сохранит достигнутый уровень целевых показа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Жителям города предоставляется дорогостоящая медицинская помощь, включающая  направление на гемодиализ, слухопротезирование, коронарное шунтирование сосудов сердц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городе оказывается высококвалифированная медицинская помощь больным с заболеваниями, которые до недавнего времени не поддавались лечению, производятся оперативные вмешательства, сохраняющие не только жизнь пациента, но ведущие в дальнейшем к полной социальной адаптации гражданина, снижение инвалидизации, увеличению продолжительности жизни, создание качественно нового уровня жизни паци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лагодаря ряду мероприятий, направленных на совершенствование подготовки медицинских кадров, в городе показатель аттестации врачей повысился до 46,6%,  процент специалистов, не учившихся более 5 лет, снизился на 1,0%. Для закрепления и улучшения полученных результатов необходимо финансирование этих мероприят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t xml:space="preserve">Достигнутые результаты по снижению младенческой смертности, увеличению уровня рождаемости обосновывают необходимость продолжения финансирования мероприятий в системе охраны здоровья матери и ребенк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не удается полностью обеспечить ЛПУ компонентами крови. В связи этим необходимо решение проблем по обеспечению адекватной, высокоэффективной, инфекционно безопасной трансфузионной терапи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здравоохранения   остается одной из самых приоритетных задач социально-экономического развития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овышения укомплектования служб первичной медико-санитарной помощи, а также заинтересованности в улучшении уровня знаний и результативности труда необходимо обеспечить материальное стимулирование указанных категорий работников учреждений здравоохра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жителей города подготовленными кадрами, а также необходимым объемом медицинской помощи требуется продолжить финансирование расходов на выполнение функций городскими муниципальными учреждениями здравоохранения в соответствии с установленным муниципальным заданием, развить сложившуюся систему профессионального образования.</w:t>
      </w:r>
    </w:p>
    <w:p>
      <w:pPr>
        <w:pStyle w:val="Normal"/>
        <w:jc w:val="both"/>
        <w:rPr>
          <w:kern w:val="2"/>
        </w:rPr>
      </w:pPr>
      <w:r>
        <w:rPr/>
        <w:t xml:space="preserve">          </w:t>
      </w:r>
      <w:r>
        <w:rPr/>
        <w:t xml:space="preserve">Для обеспечения противопожарной и антитеррористической безопасности муниципальных учреждений здравоохранения необходимо осуществление финансирования расходов на противопожарные и антитеррористические мероприятия за счет средств местного бюджета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Кроме того, в медицинских организациях используются современные информационно-телекоммуникационные технологии. Широкое внедрение телемедицины на основе единой технологической и технической политики позволит существенно повысить эффективность оказания первичной медико-санитарной помощи путем проведения удаленного скрининга высокорисковых групп пациентов на уровне первичного звена, повышения качества диагностики социально значимых заболеваний на уровне первичного звена, повышения эффективности оказания скорой и неотложной медицинской помощи за счет использования технологии ГЛОНАСС, повышения доступности консультационных услуг медицинских экспертов для населения за счет использования телемедицинских консультаци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Дальнейшее развитие сферы охраны здоровья в период до 2020 года связано с необходимостью решения существующих проблем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Таким образом, структура Программы должна охватывать как направления, связанные с решением первоочередных проблем смертности и заболеваемости населения города, так и направления, обеспечивающие дальнейшее развитие системы охраны здоровь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Дальнейшее внедрение новых методов и способов диагностики, применение различного рода лекарств, вакцин, внедрение методов малоинвазивной хирургии позволит снизить уровень инвазивного прямого вмешательства, сделать процесс лечения более щадящим, а во многих случаях – предотвратить развитие опасного заболевани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В ходе реализации Программы предполагается дальнейшее активное распространение и усиление роли механизмов, обеспечивающих недопущение или возможно более раннюю коррекцию факторов риска развития заболеваний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На этапе оказания первичной медико-санитарной помощи, являющейся основой системы оказания медицинской помощи, будут выявляться факторы риска неинфекционных заболеваний и их коррекция, осуществляться ранняя диагностика этих заболеваний и их эффективное лечение, а также происходить обучение людей навыкам по сохранению и укреплению своего здоровь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Чтобы улучшить ситуацию с состоянием здоровья граждан, необходимо обеспечить применение инновационных разработок в сфере профилактики, диагностики и лечения заболеваний (включая реабилитацию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декларированы высокие стандарты благосостояния человека, означающие, в частности, доступность услуг здравоохранения требуемого качества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 среднесрочном периоде актуальными являются: реализация мер, направленных на снижение смертности населения, прежде всего от основных причин смерти; профилактика, своевременное выявление и коррекция факторов риска неинфекционных заболеваний, а также диагностика и лечение на ранних стадиях заболеваний, которые обуславливают наибольший вклад в структуру смертности и инвалидизации населения; профилактика и своевременное выявление профессиональных заболеваний; снижение материнской и младенческой смертности, повышение уровня рождаемост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Согласно Концепции долгосрочного социально-экономического развития Российской Федерации на период до 2020 года основные приоритеты социальной и экономической политики в период 2014 – 2020 годов включают распространение здорового образа жизни; внедрение инновационных технологий в здравоохранение, решение проблемы их кадрового обеспеч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Уровень конкурентоспособности современной инновационной экономики в значительной степени определяется качеством профессиональных кадров. Ключевым фактором привлечения и удержания высококвалифицированных кадров является уровень качества и доступности системы охраны здоровь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Важными характеристиками успешного решения задач развития человеческого капитала являются стабилизация демографической ситуации в городе, снижение смертности в трудоспособном возрасте; структурная и технологическая модернизация здравоохранения; увеличение роли профилактики заболеваний и формирование здорового образа жизн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К рискам, в том числе, относятся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здравоохранения, а также затормозить структурные преобразования в н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Финансовые риски. Отсутствие или недостаточное финансирование мероприятий в рамках Программы может привести к снижению обеспеченности и качества медицинской помощи, оказываемой жителям, и, как следствие, целевые показатели Программы не будут достигнуты, а при неблагоприятном прогнозе демографические показатели могут измениться в отрицательную сторону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Организационные риски. Преодоление таких рисков может быть осуществлено путем усиления методической и кадровой работы с муниципальными образованиями, а также жесткой привязки оценки деятельности руководителей органов муниципальных образований к демографическим показателям и состоянию здоровья проживающего населения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 </w:t>
      </w:r>
      <w:r>
        <w:rPr/>
        <w:t>Решение обозначенных проблем, направленных на развитие здравоохранения города Батайска в 2014-2020 годах, возможно при поддержке Администрации города с  применением  программных метод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РАЗДЕЛ 2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kern w:val="2"/>
        </w:rPr>
      </w:pPr>
      <w:r>
        <w:rPr>
          <w:kern w:val="2"/>
        </w:rPr>
        <w:t xml:space="preserve">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Целью Программы является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На достижение цели направлены следующие задачи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1. Обеспечение приоритета профилактики в сфере охраны здоровья и развития первичной медико-санитарной помощ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рамках решения данной задачи необходимо повысить эффективность первичной медико-санитарной помощи, оптимизировать совокупный коечный фонд, повысить эффективность стационарной помощи, осуществить переход к стационарзамещающим технологиям. Практическая реализация перехода к здоровому образу жизни невозможна без приближения профилактической медицины к человеку. В этой связи приоритетным является обеспечение населения, прежде всего здоровых людей и лиц с хроническими заболеваниями вне обострения, профилактической помощью в шаговой доступности.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, приводящей к госпитализации. Реализация данных мер направлена на улучшение показателей временной потери трудоспособности работающего насе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и реформировании системы первичной медико-санитарной помощи населению на первый план выходят задачи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альнейшего развития системы оказания помощи населению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модернизации существующих учреждений и их подразделений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азвитию неотложной помощи на базе поликлинических подразделений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вершенствованию принципов взаимодействия со стационарными учреждениями и подразделениями скорой медицинской помощ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2. Повышение эффективности оказания специализированной медицинской помощи, скорой медицинской помощи, медицинской эвакуаци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ля повышения доступности и качества медицинской помощи будет осуществляться реализация мероприятий, направленных на совершенствование организационной системы оказания специализированной помощи, совершенствование оказания медицинской помощи при социально значимых заболеваниях, в том числе больным с болезнями системы кровообращения, туберкулезом, онкологическими, эндокринными и некоторыми другими заболевания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сновными задачами оказания скорой медицинской помощи, медицинской эвакуации на современном этапе должны являться оказание больным и пострадавшим доврачебной медицинской помощи, направленной на сохранение и поддержание жизненно важных функций организма, и доставка их в кратчайшие сроки в стационар для оказания квалифицированной специализированной медицинской помощи. Эта работа должна осуществляться, в основном, фельдшерскими бригада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-поликлинической службы, в том числе с дальнейшим переходом на оказание первичной медицинской помощи в стационарах дневного пребыва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3. Повышение эффективности службы родовспоможения и детства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опросы охраны здоровья матери и ребенка, снижение материнской, младенческой и детской смертности названы в качестве приоритетных во всех основополагающих документах о развитии здравоохран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материнской, младенческой и детской смертности представляет большую сложность в силу наличия многочисленных, в основном трудно управляемых, факторов, которые влияют на эти показатели. Показатель материнской смертности зависит от социально-экономического состояния страны, географических особенностей, развития медицинской помощи, культурного и образовательного уровня насе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уществует и ряд других факторов, оказывающих влияние на уровень материнской и младенческой смертности: качество дорожного сообщения, достаточная доступность автомобильного транспорта, здоровый образ жизни насе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младенческой и детской смертности от травм, насильственных действий, пренебрежение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, сколько органов социальной защиты насе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ля снижения смертности детей всех возрастных групп чрезвычайно важна отлаженная система раннего выявления и коррекции нарушений развития ребенка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Наиболее эффективным инструментом профилактики врожденных и наследственных болезней является комплексная пренатальная (дородовая) диагностика. Эффективность пренатальной диагностики может быть достигнута только массовым обследованием беременных женщин в установленные сроки. На обеспечение эффективной коррекции выявленных при пренатальной диагностике нарушений направлено развитие неонатальной хирургии, а ранняя коррекция выявленных при неонатальном скрининге изменений позволит в будущем создать больному ребенку возможности и условия для нормального развития, получения образования, профессиональной подготовки, последующего трудоустройства и полноценной жизни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месте с тем не теряет своей актуальности раннее выявление наследственных и врожденных заболеваний сразу после рождения ребенка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дним из важных направлений современной медицины, позволяющим оказывать своевременную медицинскую помощь детям в первые часы и месяцы жизни, является неонатальная хирургия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Актуальной остается проблема профилактики вертикальной передачи ВИЧ от матери к ребенку, что диктует необходимость совершенствования системы оказания данного вида помощи и его мониторинга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4. Развитие медицинской реабилитации населения, в том числе детей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ажной составляющей решения задачи повышения качества и доступности медицинской помощи является развитие системы медицинской реабилитации, долечивание в санаториях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настоящее время трудности в доступности медицинской реабилитации связаны с дефицитом реабилитационных коек для детей и взрослых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шение проблем охраны здоровья и социальной защиты детей, страдающих тяжелыми хроническими (инвалидизирующими) заболеваниями, детей с ограниченными возможностями здоровья и их семей возможно при обеспечении доступности и качества медицинской реабилитации путем дальнейшего развития сети детских профильных реабилитационных учреждений, а также комплексов для осуществления высокотехнологичных методов леч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5. Обеспечение медицинской помощью неизлечимых больных, в том числе детей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сновными направлениями при оказании паллиативной помощи инкурабельным больным должны быть не только уменьшение страданий пациентов, но и адекватная психологическая помощь, социальная поддержка, общение с родственниками, позволяющее подготовить членов семьи к неизбежному финалу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6. Обеспечение системы здравоохранения высококвалифицированными и мотивированными кадра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ланируется проведение мероприятий по развитию мер социальной поддержки медицинских и фармацевтических работников в целях снижения оттока кадров из отрасли, в том числе за счет предоставления специалистам жилых помещений, земельных участков, жилищных субсидий, субсидирования процентной ставки по кредиту на приобретение жилого помещения медицинскими и фармацевтическими работника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7. Повышение эффективности внутреннего контроля в сфере охраны здоровь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соответствии с действующим законодательством Российской Федерации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 Контроль качества и безопасности медицинской деятельности направлен на выявление нарушений действующих стандартов медицинской помощи и порядков оказания медицинской помощи и принятия мер по их устранению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8. Обеспечение системности организации охраны здоровь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ущественным сдерживающим фактором в развитии здравоохранения является недостаточное применение современных информационных технологий. Современное медицинское оборудование имеет возможность представления информации в цифровом виде, что позволяет создавать автоматизированные рабочие места для медицинских специалистов различных профилей. Создание автоматизированных рабочих мест позволяет повысить точность и объективность диагностических исследований, снизить количество рутинных операций в повседневной деятельности медицинского работника, повысить оперативность и достоверность передачи медицинской информации о состоянии здоровья пациента между медицинскими работниками, в том числе между медицинскими работниками разных медицинских организаций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Программы будет осуществляться по следующим показателям (индикаторам) целевых индикаторов: ожидаемая продолжительность жизни при рождении; смертность от всех причин; материнская смертность; младенческая смертность; укомплектованность штатных должностей врачей физическими лица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рок реализации Программы – 2014 – 2020 годы, этапы не предусмотрены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 результатам реализации Программы к 2020 году планируется достичь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улучшения организации и повышения качества оказания медицинской помощи жителям Ростовской област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хранения и укрепления здоровья жителей Ростовской области, увеличения продолжительности их жизн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Информация о состоянии и значении показателей (индикаторов) Программы приводится в приложении № 1 к настоящей Программе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3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Обоснование выделения подпрограмм,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обобщенная характеристика основных мероприяти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дпрограммы Программы выделены исходя из цели, содержания и с учетом специфики механизмов решения определенных задач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Решение задач, связанных с обеспечением приоритета профилактики в сфере охраны здоровья и развития первичной медико-санитарной помощи, предусмотрено подпрограммой «Профилактика заболеваний и формирование здорового образа жизни» и  подпрограммой «</w:t>
      </w:r>
      <w:r>
        <w:rPr/>
        <w:t>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местного бюджета»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Решение задач, связанных с повышением эффективности работы службы родовспоможения и детства, выделено в отдельную подпрограмму «Охрана здоровья матери и ребенка». В рамках указанной подпрограммы разрабатываются мероприятия по улучшению оказания помощи женщинам в период беременности и родов, а также детям с целью снижения материнских и младенческих потерь в городе Батайске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шение задач, связанных с совершенствованием системы медицинской реабилитации, в том числе и для детей, будет осуществляться в рамках подпрограммы «Развитие медицинской реабилитации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Задачи обеспечения медицинской помощью неизлечимых больных, в том числе детей, будут решаться в рамках подпрограммы «Оказание паллиативной помощи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Задачи обеспечения системы здравоохранения высококвалифици</w:t>
        <w:softHyphen/>
        <w:t>рованными и мотивированными кадрами будут решаться в рамках подпрограммы «Кадровое обеспечение системы здравоохранения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шение задач, связанных с повышением эффективности внутреннего контроля будет предусмотрено подпрограммой «Внутренний контроль и безопасность медицинской деятельности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Задачи, связанные с обеспечением системности организации охраны здоровья, будут решаться в рамках подпрограммы «Управление развитием отрасл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 xml:space="preserve">         </w:t>
      </w:r>
      <w:r>
        <w:rPr>
          <w:bCs/>
        </w:rPr>
        <w:t>Социальная эффективность реализации мероприятий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РАЗДЕЛ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огноз общего объема финансирования обеспечения реализации муниципальной программы за счет всех источников финансирования за весь период реализации составит 3 486 035,7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редства местного бюджета – 40 425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редства областного бюджета – 4 540,2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редства федерального бюджета – согласно квот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небюджетные средства (средства ОМС) – 3 441 070,5 тыс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Ресурсное обеспечение реализации муниципальной программы по годам представлено в приложениях №3 и №4 к муниципальной программ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РАЗДЕЛ 5</w:t>
      </w:r>
    </w:p>
    <w:p>
      <w:pPr>
        <w:pStyle w:val="Normal"/>
        <w:ind w:left="0" w:right="0" w:firstLine="708"/>
        <w:jc w:val="center"/>
        <w:rPr>
          <w:rFonts w:cs="Calibri"/>
        </w:rPr>
      </w:pPr>
      <w:r>
        <w:rPr/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 фактических (в сопоставимых условиях) и планируемых значений целевых показателей муниципальной программы (целевой параметр 100%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 фактических (в сопоставимых условиях) и планируемых объемов расходов бюджета всех уровней на реализацию муниципальной программы и ее мероприятия (целевой параметр не менее 95%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 число выполненных и планируемых мероприятий плана реализации муниципальной программы (целевой параметр 100%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</w:rPr>
      </w:pPr>
      <w:r>
        <w:rPr>
          <w:rFonts w:cs="Calibri"/>
        </w:rPr>
        <w:t>РАЗДЕЛ 6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</w:rPr>
      </w:pPr>
      <w:r>
        <w:rPr>
          <w:rFonts w:cs="Calibri"/>
        </w:rPr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</w:t>
      </w:r>
      <w:r>
        <w:rPr>
          <w:spacing w:val="-4"/>
        </w:rPr>
        <w:t xml:space="preserve"> реализации и оценки эффективности муниципальных программ города Батайска, утвержденного постановление Администрации города Батайска от 08.10.2013 № 198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города Батайска отчет об исполнении плана реализации по итога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полугодия, 9 месяцев – до 15 числа второго месяца, следующего за отчетным период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 xml:space="preserve">за год – до 1 </w:t>
      </w:r>
      <w:r>
        <w:rPr>
          <w:lang w:val="ru-RU"/>
        </w:rPr>
        <w:t>марта</w:t>
      </w:r>
      <w:r>
        <w:rPr/>
        <w:t xml:space="preserve"> года, следующего за отчетны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cs="Calibri"/>
          <w:sz w:val="28"/>
          <w:szCs w:val="28"/>
        </w:rPr>
        <w:t>РАЗДЕЛ 7</w:t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center"/>
        <w:rPr/>
      </w:pPr>
      <w:r>
        <w:rPr>
          <w:bCs/>
        </w:rPr>
        <w:t>Раздел 7.1. Паспорт Подпрограммы «В</w:t>
      </w:r>
      <w:r>
        <w:rPr/>
        <w:t>ыполнение функций в соответствии с муниципальным заданием медицинской помощи, муниципальными учреждениями, участвующими в реализации программы обязательного медицинского страхования и в рамках местного бюдж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В</w:t>
            </w:r>
            <w:r>
              <w:rPr/>
              <w:t>ыполнение функций в соответствии с муниципальным заданием медицинской помощи, муниципальными учреждениями, участвующими в реализации программы обязательного медицинского страхования и в рамках ме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 (далее – учреждения здравоохран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4"/>
                <w:kern w:val="2"/>
              </w:rPr>
            </w:pPr>
            <w:r>
              <w:rPr>
                <w:kern w:val="2"/>
              </w:rPr>
              <w:t xml:space="preserve">Увеличение продолжительности активной жизни населения города; </w:t>
            </w:r>
            <w:r>
              <w:rPr/>
              <w:t>повышение качества и оперативности оказания  медицинской помощи и на этой основе добиться снижения смертности и инвалидности населения от несчастных случаев и заболева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инансирования выполнения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инансирования оплаты труда сотрудников МБУЗ «ЦГБ» и МБУЗ «Стоматологическая поликлиника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развитие материально-технической базы муниципальных учреждений здравоохран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я жителей необходимой первичной медико-санитарной помощью в амбулаторно-поликлинических, стационарно-поликлинических и больничных учреждениях, скорой медицинской помощью </w:t>
              <w:br/>
              <w:t>(за исключением санитарно-авиационной), медицинской помощью женщин в период беременности, во время и после родов в муниципальных лечебно-профилактических учреждениях города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: 3 456 912,9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областного бюджета – 4 540,2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4 год –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5 год – 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6 год – 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7 год – 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8 год – 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 год – 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20 год – 64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11 302,2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4 год – 1 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5 год – 1 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6 год – 1 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7 год – 1 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8 год – 1 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 год – 1 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20 год – 1,61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небюджетные источники – 3 441 070,5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4 год – 491 58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5 год – 491 58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6 год – 491 58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7 год – 491 58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8 год – 491 58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 год – 491 58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20 год – 491 581,5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тся, что экономический эффект от реализации мероприятий подпрограммы позволит в ближайшее время достичь снижения смертности на всех этапах оказания медицинской помощи, уменьшения потери дней временной нетрудоспособности, сокращения инвалидизации, уменьшения экономического ущерба, наносимого городу от острых заболеваний, производственного, дорожно - транспортного и других видов травматизма, сокращение осложнений из-за несвоевременного оказания квалифицированной медицин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/>
        <w:t xml:space="preserve">Раздел 7.2. </w:t>
      </w:r>
      <w:r>
        <w:rPr>
          <w:kern w:val="2"/>
        </w:rPr>
        <w:t>Характеристика сферы реализации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Основой системы оказания медицинской помощи является первичная медико-санитарная помощь, которая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Организация оказания первичной медико-санитарной помощи гражданам в целях ее приближения к их месту жительства, месту работы или</w:t>
        <w:br/>
        <w:t>обучения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, с учетом возможности выбора гражданином врача и медицинской организации (МБУЗ «ЦГБ» и МБУЗ «Стоматологическая поликлиника»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ервичная медико-санитарная помощь оказывается в амбулаторных условиях и в условиях дневного стационара. 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создаются подразделения медицинской помощи, оказывающие указанную помощь в неотложной форме.</w:t>
      </w:r>
    </w:p>
    <w:p>
      <w:pPr>
        <w:pStyle w:val="Normal"/>
        <w:ind w:left="0" w:right="0" w:firstLine="720"/>
        <w:jc w:val="both"/>
        <w:rPr/>
      </w:pPr>
      <w:r>
        <w:rPr/>
        <w:t>Служба скорой медицинской помощи также является составной частью системы здравоохранения города, основной и единственной структурой, обеспечивающей и гарантирующей оказание медицинской помощи на догоспитальном</w:t>
        <w:tab/>
        <w:t>этапе</w:t>
        <w:tab/>
        <w:t xml:space="preserve"> при угрожающих</w:t>
        <w:tab/>
        <w:t>жизни</w:t>
        <w:tab/>
        <w:t>состояниях. В современных условиях от того, как организована работа отделения скорой медицинской помощи напрямую зависит жизнь и здоровье жителей города.   Нормальное функционирование отделения скорой медицинской помощи - есть социальная гарантия для населения.</w:t>
        <w:br/>
        <w:t>Поэтому проблема дальнейшего развития и совершенствования службы скорой медицинской помощи стоит в ряду наиболее значимых проблем современной медицины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>Развитие муниципального здравоохранения должно охватывать как направления, связанные с решением проблем смертности и заболеваемости населения, так и направления, обеспечивающие более раннюю диагностику самих заболеваний и эффективное их лечение, как в амбулаторных условиях, так и</w:t>
      </w:r>
      <w:r>
        <w:rPr/>
        <w:t xml:space="preserve"> на стационарном лечении или на койках дневного пребывания. Поэтому необходимо продолжить финансирование выполнения функций медицинской помощи, в том числе по оказанию муниципальных услуг в соответствии с установленным муниципальным заданием, выплату заработной платы кадрам, осуществляющим лечебный процесс, реализация чего может быть достигнута применением программных методов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казание медицинской помощи будет обеспечено за счет: обеспечения финансирования выполнения муниципальными учреждениями здравоохранения муниципальных услуг, а именно: заработной платы; начислений на оплату труда; приобретения лекарственных средств, расходных материалов, продуктов питания, мягкого инвентаря, медицинского инструментария, реактивов и химикатов, оплаты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; оплаты услуг связи; оплаты транспортных услуг; оплаты программного обеспечения; Общий экономический эффект от реализации мероприятия будет достигнут за счет обеспечения жителей области необходимой первичной медико-санитарной помощью в амбулаторно-поликлинических, стационарно-поликлинических и больничных учреждениях, скорой медицинской помощью </w:t>
        <w:br/>
        <w:t>(за исключением санитарно-авиационной), медицинской помощью женщин в период беременности, во время и после родов в муниципальных лечебно-профилактических учрежден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/>
        <w:t xml:space="preserve">Раздел 7.3. </w:t>
      </w:r>
      <w:r>
        <w:rPr>
          <w:kern w:val="2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Целью программы является повышение качества и оперативности оказания  медицинской помощи и на этой основе добиться снижения смертности и инвалидности населения от несчастных случаев и заболеваний. Для реализации поставленной цели требуется решение следующих задач:</w:t>
      </w:r>
    </w:p>
    <w:p>
      <w:pPr>
        <w:pStyle w:val="Normal"/>
        <w:ind w:left="0" w:right="0" w:firstLine="720"/>
        <w:jc w:val="both"/>
        <w:rPr/>
      </w:pPr>
      <w:r>
        <w:rPr/>
        <w:t>обеспечение финансирования выполнения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;</w:t>
      </w:r>
    </w:p>
    <w:p>
      <w:pPr>
        <w:pStyle w:val="Normal"/>
        <w:ind w:left="0" w:right="0" w:firstLine="720"/>
        <w:jc w:val="both"/>
        <w:rPr/>
      </w:pPr>
      <w:r>
        <w:rPr/>
        <w:t>обеспечение финансирования оплаты труда сотрудников МБУЗ «ЦГБ» и МБУЗ «Стоматологическая поликлиника»;</w:t>
      </w:r>
    </w:p>
    <w:p>
      <w:pPr>
        <w:pStyle w:val="Normal"/>
        <w:ind w:left="0" w:right="0" w:firstLine="720"/>
        <w:jc w:val="both"/>
        <w:rPr/>
      </w:pPr>
      <w:r>
        <w:rPr/>
        <w:t>развитие материально-технической базы муниципальных учреждений здравоохранения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/>
        <w:t>Подпрограмма реализуется в 2014-2020 годах. Мероприятия будут выполняться в соответствии с установленными сроками. 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center"/>
        <w:rPr>
          <w:kern w:val="2"/>
        </w:rPr>
      </w:pPr>
      <w:r>
        <w:rPr>
          <w:kern w:val="2"/>
        </w:rPr>
        <w:t>Раздел 7.4.Характеристика основных мероприятий подпрограммы</w:t>
      </w:r>
    </w:p>
    <w:p>
      <w:pPr>
        <w:pStyle w:val="Normal"/>
        <w:ind w:left="0" w:right="0"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рограммой  предусматривается реализация  мероприятий:</w:t>
      </w:r>
    </w:p>
    <w:p>
      <w:pPr>
        <w:pStyle w:val="Normal"/>
        <w:jc w:val="both"/>
        <w:rPr>
          <w:i/>
          <w:i/>
        </w:rPr>
      </w:pPr>
      <w:r>
        <w:rPr/>
        <w:t>«</w:t>
      </w:r>
      <w:r>
        <w:rPr>
          <w:bCs/>
        </w:rPr>
        <w:t xml:space="preserve">  Оказание скорой медицинской помощи»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«</w:t>
      </w:r>
      <w:r>
        <w:rPr>
          <w:bCs/>
        </w:rPr>
        <w:t xml:space="preserve"> Оказание  амбулаторно-поликлинической помощ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Оказание стационарной медицинской помощи»;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</w:t>
      </w:r>
      <w:r>
        <w:rPr/>
        <w:t>«</w:t>
      </w:r>
      <w:r>
        <w:rPr>
          <w:bCs/>
        </w:rPr>
        <w:t xml:space="preserve"> Оказание стационарзамещающей помощи»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«Оказание стоматологической помощ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Услуги амбулаторно-поликлинические (кабинет спортивной медицины)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Услуги амбулаторно-поликлинические (кабинет психосоциального консультирования и добровольного обследования на ВИЧ-инфекцию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Услуги амбулаторно-поликлинические (кабинет кризисной беременности)»;</w:t>
      </w:r>
    </w:p>
    <w:p>
      <w:pPr>
        <w:pStyle w:val="Normal"/>
        <w:jc w:val="both"/>
        <w:rPr>
          <w:bCs/>
        </w:rPr>
      </w:pPr>
      <w:r>
        <w:rPr>
          <w:bCs/>
        </w:rPr>
        <w:t>«Функционирование социальных коек на МБУЗ «ЦГБ».</w:t>
      </w:r>
    </w:p>
    <w:p>
      <w:pPr>
        <w:pStyle w:val="Normal"/>
        <w:ind w:left="0" w:right="0" w:firstLine="720"/>
        <w:jc w:val="both"/>
        <w:rPr/>
      </w:pPr>
      <w:r>
        <w:rPr/>
        <w:t>Мероприятия подпрограммы ориентированы на выполнение функций муниципальным учреждением  здравоохранения, в том числе по оказанию муниципальных услуг в соответствии с установленным муниципальным заданием, укрепление их материально-технической баз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Мероприятие «Оказание скорой медицинской помощи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654B3B"/>
          <w:shd w:fill="FFFFFF" w:val="clear"/>
        </w:rPr>
      </w:pPr>
      <w:r>
        <w:rPr>
          <w:color w:val="000000"/>
          <w:shd w:fill="FFFFFF" w:val="clear"/>
        </w:rPr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, других состояниях и заболеваниях).</w:t>
      </w:r>
    </w:p>
    <w:p>
      <w:pPr>
        <w:pStyle w:val="Normal"/>
        <w:jc w:val="both"/>
        <w:rPr>
          <w:color w:val="654B3B"/>
          <w:shd w:fill="FFFFFF" w:val="clear"/>
        </w:rPr>
      </w:pPr>
      <w:r>
        <w:rPr>
          <w:color w:val="654B3B"/>
          <w:shd w:fill="FFFFFF" w:val="clear"/>
        </w:rPr>
        <w:t xml:space="preserve">           </w:t>
      </w:r>
      <w:r>
        <w:rPr>
          <w:color w:val="654B3B"/>
          <w:shd w:fill="FFFFFF" w:val="clear"/>
        </w:rPr>
        <w:t>Основными задачами являются</w:t>
      </w:r>
    </w:p>
    <w:p>
      <w:pPr>
        <w:pStyle w:val="Normal"/>
        <w:jc w:val="both"/>
        <w:rPr>
          <w:color w:val="654B3B"/>
          <w:shd w:fill="FFFFFF" w:val="clear"/>
        </w:rPr>
      </w:pPr>
      <w:r>
        <w:rPr>
          <w:color w:val="654B3B"/>
          <w:shd w:fill="FFFFFF" w:val="clear"/>
        </w:rPr>
        <w:t xml:space="preserve"> </w:t>
      </w:r>
      <w:r>
        <w:rPr>
          <w:color w:val="654B3B"/>
          <w:shd w:fill="FFFFFF" w:val="clear"/>
        </w:rPr>
        <w:t xml:space="preserve">- оказание больным и пострадавшим доврачебной медицинской помощи, направленной на сохранение и поддержание жизненно важных функций организма, и доставка их в кратчайшие сроки в стационар для оказания квалифицированной и специализированной медицинской </w:t>
        <w:tab/>
        <w:t>помощи».</w:t>
      </w:r>
      <w:r>
        <w:rPr>
          <w:color w:val="654B3B"/>
        </w:rPr>
        <w:br/>
      </w:r>
      <w:r>
        <w:rPr>
          <w:color w:val="654B3B"/>
          <w:shd w:fill="FFFFFF" w:val="clear"/>
        </w:rPr>
        <w:t xml:space="preserve"> - оказание круглосуточной скорой медицинской помощи взрослому и детскому населению, как на месте происшествия, так и на пути следования в стационар при состояниях, угрожающих здоровью или жизни граждан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.</w:t>
      </w:r>
    </w:p>
    <w:p>
      <w:pPr>
        <w:pStyle w:val="Normal"/>
        <w:jc w:val="both"/>
        <w:rPr/>
      </w:pPr>
      <w:r>
        <w:rPr>
          <w:color w:val="654B3B"/>
          <w:shd w:fill="FFFFFF" w:val="clear"/>
        </w:rPr>
        <w:t>- ликвидация медицинских последствий чрезвычайных ситуаций (на Догоспитальном этапе).</w:t>
      </w:r>
      <w:r>
        <w:rPr>
          <w:color w:val="654B3B"/>
        </w:rPr>
        <w:br/>
      </w:r>
      <w:r>
        <w:rPr>
          <w:color w:val="654B3B"/>
          <w:shd w:fill="FFFFFF" w:val="clear"/>
        </w:rPr>
        <w:t>транспортировка больных по заявкам медицински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Мероприятие «Оказание амбулаторно-поликлинической помощи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Амбулаторно-поликлиническая помощь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- это самый массовый вид медицинской помощи, которую получают около 80% всех больных, обращающихся в учреждения здравоохран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мбулаторно-поликлиническая помощь является первым этапом единого технологического процесса оказания медицинской помощи: поликлиника-стационар-учреждения восстановительного лечения. Как правило, пациент вначале обращается к участковому врачу поликлиники. В случае необходимости он может быть направлен в консультативно-диагностический центр, диспансер (онкологический, противотуберкулезный, психоневрологический и др.), больничное учреждение, центр медицинской и социальной реабилитации. Между этими звеньями оказания медицинской помощи должна существовать преемственность, позволяющая исключать дублирование диагностических исследований, ведения медицинской документации, тем самым обеспечить комплексность в профилактике, диагностике, лечении и реабилитации больных. Одно из направлений достижения этого - внедрение электронной истории болезни (электронного паспорта больного). Амбулаторно-поликлинические учреждения призваны играть ведущую роль в формировании здорового образа жизни как комплекса мер, позволяющего сохранять и укреплять здоровье населения, повышать качество жизни.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льнейшее развитие амбулаторно-поликлинической помощи должно быть направлено на решение следующих задач: обеспечение доступности этого вида медицинской помощи для всех групп населения, проживающих в городе и любых регионах страны; полное удовлетворение потребности населения в квалифицированной лечебнопрофилактической и медико-социальной помощи; усиление профилактической направленности в деятельности АПУ; повышение эффективности работы АПУ, совершенствование управления; повышение культуры и качества медико-социальной помощ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е «Оказание стационарной медицинской помощ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  <w:t xml:space="preserve">        </w:t>
      </w:r>
      <w:r>
        <w:rPr>
          <w:color w:val="373737"/>
        </w:rPr>
        <w:t>Стационарная медицинская помощь предоставляется гражданам в случае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 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Style29"/>
        <w:shd w:fill="FFFFFF" w:val="clear"/>
        <w:spacing w:before="0" w:after="0"/>
        <w:jc w:val="both"/>
        <w:rPr>
          <w:color w:val="000000"/>
        </w:rPr>
      </w:pPr>
      <w:r>
        <w:rPr>
          <w:color w:val="373737"/>
        </w:rPr>
        <w:t>Задачи:</w:t>
      </w:r>
    </w:p>
    <w:p>
      <w:pPr>
        <w:pStyle w:val="Normal"/>
        <w:shd w:fill="FFFFFF" w:val="clear"/>
        <w:ind w:left="714" w:right="0" w:hanging="0"/>
        <w:jc w:val="both"/>
        <w:rPr>
          <w:color w:val="000000"/>
        </w:rPr>
      </w:pPr>
      <w:r>
        <w:rPr>
          <w:color w:val="000000"/>
        </w:rPr>
        <w:t>- Полноценное использование материально-технических ресурсов;</w:t>
      </w:r>
    </w:p>
    <w:p>
      <w:pPr>
        <w:pStyle w:val="Normal"/>
        <w:shd w:fill="FFFFFF" w:val="clear"/>
        <w:ind w:left="714" w:right="0" w:hanging="0"/>
        <w:jc w:val="both"/>
        <w:rPr>
          <w:color w:val="000000"/>
        </w:rPr>
      </w:pPr>
      <w:r>
        <w:rPr>
          <w:color w:val="000000"/>
        </w:rPr>
        <w:t>-Сокращение непродуктивных затрат ( эффективное использование оборудования);</w:t>
      </w:r>
    </w:p>
    <w:p>
      <w:pPr>
        <w:pStyle w:val="Normal"/>
        <w:shd w:fill="FFFFFF" w:val="clear"/>
        <w:ind w:left="714" w:right="0" w:hanging="0"/>
        <w:jc w:val="both"/>
        <w:rPr>
          <w:color w:val="000000"/>
        </w:rPr>
      </w:pPr>
      <w:r>
        <w:rPr>
          <w:color w:val="000000"/>
        </w:rPr>
        <w:t>- Сокращение средней длительности пребывания больного на койке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</w:rPr>
      </w:pPr>
      <w:r>
        <w:rPr>
          <w:color w:val="000000"/>
        </w:rPr>
        <w:t>- Повышение качества специализированной медицинской помощ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е «Оказание стационарзамещающей медицинской помощи»</w:t>
      </w:r>
    </w:p>
    <w:p>
      <w:pPr>
        <w:pStyle w:val="Normal"/>
        <w:jc w:val="center"/>
        <w:rPr>
          <w:color w:val="373737"/>
        </w:rPr>
      </w:pPr>
      <w:r>
        <w:rPr>
          <w:color w:val="000000"/>
        </w:rPr>
        <w:t xml:space="preserve"> 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 xml:space="preserve">           </w:t>
      </w:r>
      <w:r>
        <w:rPr>
          <w:color w:val="373737"/>
        </w:rPr>
        <w:t>Развитие стационарозамещающих форм оказания медицинской помощи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определяется, с одной стороны, потребностью населения в данном виде медицинских услуг, с другой – необходимостью рационального и эффективного использования финансовых средств и материально-технических ресурсов здравоохранения, то есть объективной потребностью самой системы здравоохранения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Основными задачами организации и работы дневных стационаров являются :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 xml:space="preserve">- Проведение в поликлинических условиях лечебных и реабилитационных мероприятий, направленных на ускорение выздоровления или улучшения состояния здоровья пациентов; 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- Проведение комплексного активного лечения пациентов в объемах, оказываемых в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стационарных условиях тем больным, которые по каким-то причинам не могут быть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госпитализированы в больницы;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 xml:space="preserve">- Рациональное использование коечного фонда стационарных отделений больницы для лечения прежде всего тяжелобольных пациентов. 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- Долечивание и адаптация отдельных контингентов пациентов после лечения в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стационаре;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- Повышение доступности плановой стационарной помощи пациентам;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- Проведение в амбулаторных условиях отдельных сложных диагностических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 xml:space="preserve">исследований, требующих или специальной подготовки или последующего наблюдения, осуществляемых медицинским персоналом; 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- Расширение объема хирургических вмешательств, проводимых в амбулаторных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условиях пациентам с некоторыми хирургическими, оториноларингологическими,  и гинекологическими заболеваниями;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 xml:space="preserve">         </w:t>
      </w:r>
      <w:r>
        <w:rPr>
          <w:color w:val="373737"/>
        </w:rPr>
        <w:t>- Сокращение сроков временной нетрудоспособности пациентов трудоспособного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возраста по поводу наблюдаемых заболеваний;</w:t>
      </w:r>
    </w:p>
    <w:p>
      <w:pPr>
        <w:pStyle w:val="Style29"/>
        <w:shd w:fill="FFFFFF" w:val="clear"/>
        <w:spacing w:before="0" w:after="0"/>
        <w:rPr>
          <w:color w:val="373737"/>
        </w:rPr>
      </w:pPr>
      <w:r>
        <w:rPr>
          <w:color w:val="373737"/>
        </w:rPr>
        <w:t>-Плановое профилактическое оздоровление пациентов, находящихся на диспансерном наблюдении, включая длительно и часто болеющих пациентов;</w:t>
      </w:r>
    </w:p>
    <w:p>
      <w:pPr>
        <w:pStyle w:val="Style29"/>
        <w:shd w:fill="FFFFFF" w:val="clear"/>
        <w:spacing w:before="0" w:after="0"/>
        <w:rPr>
          <w:color w:val="000000"/>
        </w:rPr>
      </w:pPr>
      <w:r>
        <w:rPr>
          <w:color w:val="373737"/>
        </w:rPr>
        <w:t>-  Временная госпитализация пациентов поликлиники, у которых во время посещении возникли неотложные состояния, для оказания экстренной медицинской помощи до приезда бригады скорой медицинской помощи или до полного купирования неотложного состояния.</w:t>
      </w:r>
    </w:p>
    <w:p>
      <w:pPr>
        <w:pStyle w:val="Normal"/>
        <w:jc w:val="center"/>
        <w:rPr>
          <w:rFonts w:ascii="Trebuchet MS" w:hAnsi="Trebuchet MS" w:cs="Trebuchet MS"/>
          <w:color w:val="654B3B"/>
          <w:sz w:val="21"/>
          <w:szCs w:val="21"/>
          <w:shd w:fill="FFFFFF" w:val="clear"/>
        </w:rPr>
      </w:pPr>
      <w:r>
        <w:rPr>
          <w:color w:val="000000"/>
        </w:rPr>
        <w:t>Мероприятие «Оказание стоматологической помощи»</w:t>
      </w:r>
    </w:p>
    <w:p>
      <w:pPr>
        <w:pStyle w:val="Normal"/>
        <w:jc w:val="center"/>
        <w:rPr>
          <w:rFonts w:ascii="Trebuchet MS" w:hAnsi="Trebuchet MS" w:cs="Trebuchet MS"/>
          <w:color w:val="654B3B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654B3B"/>
          <w:sz w:val="21"/>
          <w:szCs w:val="21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 xml:space="preserve">Стоматологическая помощь — вид специализированной медицинской помощи, оказываемой при заболеваниях и повреждениях зубов, челюстей и других органов полости рта и челюстно-лицевой области. Стоматологическая помощь включает терапевтическую, ортопедическую и хирургическую стоматологию и является одним из наиболее массовых видов специализированной медицинской помощи. Основной объем стоматологической помощи (более 90%) оказывается в амбулаторно-поликлинических условиях. </w:t>
      </w:r>
    </w:p>
    <w:p>
      <w:pPr>
        <w:pStyle w:val="Normal"/>
        <w:shd w:fill="FFFFFF" w:val="clear"/>
        <w:jc w:val="both"/>
        <w:rPr>
          <w:sz w:val="22"/>
          <w:szCs w:val="22"/>
          <w:shd w:fill="FFFFCC" w:val="clear"/>
        </w:rPr>
      </w:pPr>
      <w:r>
        <w:rPr>
          <w:bCs/>
          <w:sz w:val="22"/>
          <w:szCs w:val="22"/>
        </w:rPr>
        <w:t>Основные задачи стоматологической поликлиники:</w:t>
      </w:r>
      <w:r>
        <w:rPr>
          <w:sz w:val="22"/>
          <w:szCs w:val="22"/>
          <w:shd w:fill="FFFF00" w:val="clear"/>
        </w:rPr>
        <w:br/>
      </w:r>
      <w:r>
        <w:rPr>
          <w:sz w:val="22"/>
          <w:szCs w:val="22"/>
          <w:shd w:fill="FFFFCC" w:val="clear"/>
        </w:rPr>
        <w:t>- проведение мероприятий по профилактике заболеваний челюстно-лицевой области среди населения и в организованных коллективах;</w:t>
      </w:r>
      <w:r>
        <w:rPr>
          <w:rStyle w:val="Appleconvertedspace"/>
          <w:sz w:val="22"/>
          <w:szCs w:val="22"/>
          <w:shd w:fill="FFFFCC" w:val="clear"/>
        </w:rPr>
        <w:t> </w:t>
      </w:r>
      <w:r>
        <w:rPr>
          <w:sz w:val="22"/>
          <w:szCs w:val="22"/>
          <w:shd w:fill="FFFFCC" w:val="clear"/>
        </w:rPr>
        <w:br/>
        <w:t>- организация и проведение мероприятий, направленных на раннее выявление больных челюстно-лицевой области среди населения и в организованных коллективах;</w:t>
      </w:r>
    </w:p>
    <w:p>
      <w:pPr>
        <w:pStyle w:val="Normal"/>
        <w:shd w:fill="FFFFFF" w:val="clear"/>
        <w:jc w:val="both"/>
        <w:rPr>
          <w:sz w:val="22"/>
          <w:szCs w:val="22"/>
          <w:shd w:fill="FFFFCC" w:val="clear"/>
        </w:rPr>
      </w:pPr>
      <w:r>
        <w:rPr>
          <w:sz w:val="22"/>
          <w:szCs w:val="22"/>
          <w:shd w:fill="FFFFCC" w:val="clear"/>
        </w:rPr>
        <w:t>•</w:t>
      </w:r>
      <w:r>
        <w:rPr>
          <w:sz w:val="22"/>
          <w:szCs w:val="22"/>
          <w:shd w:fill="FFFFCC" w:val="clear"/>
        </w:rPr>
        <w:t>-оказание квалифицированной амбулаторной стоматологической помощи.</w:t>
      </w:r>
    </w:p>
    <w:p>
      <w:pPr>
        <w:pStyle w:val="Normal"/>
        <w:shd w:fill="FFFFFF" w:val="clear"/>
        <w:jc w:val="both"/>
        <w:rPr>
          <w:sz w:val="22"/>
          <w:szCs w:val="22"/>
          <w:shd w:fill="FFFFCC" w:val="clear"/>
        </w:rPr>
      </w:pPr>
      <w:r>
        <w:rPr>
          <w:sz w:val="22"/>
          <w:szCs w:val="22"/>
          <w:shd w:fill="FFFFCC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CC" w:val="clear"/>
        </w:rPr>
      </w:pPr>
      <w:r>
        <w:rPr>
          <w:sz w:val="22"/>
          <w:szCs w:val="22"/>
          <w:shd w:fill="FFFFCC" w:val="clear"/>
        </w:rPr>
      </w:r>
    </w:p>
    <w:p>
      <w:pPr>
        <w:pStyle w:val="Normal"/>
        <w:jc w:val="both"/>
        <w:rPr>
          <w:sz w:val="22"/>
          <w:szCs w:val="22"/>
          <w:shd w:fill="FFFFCC" w:val="clear"/>
        </w:rPr>
      </w:pPr>
      <w:r>
        <w:rPr>
          <w:sz w:val="22"/>
          <w:szCs w:val="22"/>
          <w:shd w:fill="FFFFCC" w:val="clear"/>
        </w:rPr>
      </w:r>
    </w:p>
    <w:p>
      <w:pPr>
        <w:pStyle w:val="Normal"/>
        <w:autoSpaceDE w:val="false"/>
        <w:rPr/>
      </w:pPr>
      <w:r>
        <w:rPr/>
        <w:t>Мероприятие «Услуги амбулаторно-поликлинические (кабинет спортивной медицины)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Лечебная физкультура представляет собой высокоэффективный метод лечения, основанный на выполнении разных физических упражнений., она успешно дополняет лекарственное лечение. В наше время  лечебная физкультура является обязательной составляющей любых программ реабилитации. Но необходимо помнить, что не существует методик, упражнений которые подходят идеально всем. В каждом конкретном случае эти вопросы должны решаться индивидуально, под контролем спортивного врача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обеспечения жителей города квалифицированными консультациями в вопросах спортивной медицины и формирования у людей стремления к здоровому образу жизни, что снизит уровень заболеваемости, необходимо продолжить финансирование выполнения функций кабинета спортивной медицины. В том числе по оказанию муниципальных услуг в соответствии с установленным муниципальным заданием, выплату заработной платы кадрам, осуществляющим лечебно-профилактический  процесс, реализация чего может быть достигнута применением программных методов. </w:t>
      </w:r>
    </w:p>
    <w:p>
      <w:pPr>
        <w:pStyle w:val="Normal"/>
        <w:ind w:left="0" w:right="0" w:firstLine="720"/>
        <w:jc w:val="both"/>
        <w:rPr/>
      </w:pPr>
      <w:r>
        <w:rPr/>
        <w:t>Целью является медицинское сопровождение спортивных соревнований и  повышение качества оказания амбулаторно-поликлинической услуги (содержание кабинета спортивной медицины)  и на этой основе добиться снижения заболеваемости, за счет формирования у людей стремления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реализации поставленной цели требуется решение следующих задач:</w:t>
      </w:r>
    </w:p>
    <w:p>
      <w:pPr>
        <w:pStyle w:val="Normal"/>
        <w:ind w:left="0" w:right="0" w:firstLine="720"/>
        <w:jc w:val="both"/>
        <w:rPr/>
      </w:pPr>
      <w:r>
        <w:rPr/>
        <w:t>обеспечение финансирования выполнения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;</w:t>
      </w:r>
    </w:p>
    <w:p>
      <w:pPr>
        <w:pStyle w:val="Normal"/>
        <w:ind w:left="0" w:right="0" w:firstLine="720"/>
        <w:jc w:val="both"/>
        <w:rPr/>
      </w:pPr>
      <w:r>
        <w:rPr/>
        <w:t>обеспечение финансирования оплаты труда кадров;</w:t>
      </w:r>
    </w:p>
    <w:p>
      <w:pPr>
        <w:pStyle w:val="Normal"/>
        <w:ind w:left="0" w:right="0" w:firstLine="720"/>
        <w:jc w:val="both"/>
        <w:rPr/>
      </w:pPr>
      <w:r>
        <w:rPr/>
        <w:t>развитие материально-технической кабинета спортивной медицины.</w:t>
      </w:r>
    </w:p>
    <w:p>
      <w:pPr>
        <w:pStyle w:val="Normal"/>
        <w:ind w:left="0" w:right="0" w:firstLine="720"/>
        <w:jc w:val="both"/>
        <w:rPr/>
      </w:pPr>
      <w:r>
        <w:rPr/>
        <w:t xml:space="preserve">Финансирование подпрограммы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е «Услуги амбулаторно-поликлинические (кабинет </w:t>
      </w:r>
      <w:r>
        <w:rPr>
          <w:bCs/>
        </w:rPr>
        <w:t>психосоциального консультирования и добровольного обследования на ВИЧ – инфекции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абинет психосоциального консультирования и добровольного обследования на ВИЧ-инфекции организуется для посещения населения Ростовской области и лиц находящихся на территории Ростовской области. </w:t>
      </w:r>
    </w:p>
    <w:p>
      <w:pPr>
        <w:pStyle w:val="Normal"/>
        <w:jc w:val="both"/>
        <w:rPr/>
      </w:pPr>
      <w:r>
        <w:rPr/>
        <w:t xml:space="preserve">Добровольное обследование производится по желанию обратившегося лица как официально, так и анонимно. Деятельность кабинета основывается на психосоциальном консультировании до забора крови на исследование и после получения предварительного результата исследования. Консультирование представляет собой совокупность профилактической и санитарно-просветительной работы, проводимой в форме собеседования. </w:t>
      </w:r>
    </w:p>
    <w:p>
      <w:pPr>
        <w:pStyle w:val="Normal"/>
        <w:jc w:val="both"/>
        <w:rPr/>
      </w:pPr>
      <w:r>
        <w:rPr/>
        <w:t>Задачи кабинета: Обучение населения безопасному половому поведению в плане профилактики распространения ВИЧ-инфекции, оказание психологической поддержки обратившимся, оценка эффективности санитарно-просветительных мероприятий. Деятельность проводится по следующим направлениям: 1) Проведение дотестового консультирования (определение объема знаний обратившегося по вопросам ВИЧ и СПИД; ответить на вопросы обратившегося, предоставление информации о самом тесте; обсудить вероятность получения положительного, а также отрицательного результата, последствий и вариантов поведения обратившегося в каждой ситуации; оценка по возможности способности обратившегося сохранить самообладание в случае получения положительного результата; убеждение обратившегося в повторной явке для последующего консультирования). 2)</w:t>
      </w:r>
      <w:r>
        <w:rPr>
          <w:b/>
        </w:rPr>
        <w:t xml:space="preserve"> </w:t>
      </w:r>
      <w:r>
        <w:rPr/>
        <w:t>Проведение послетестового консультирования при отрицательном результате тестирования (информирование обратившегося о наличии скрытого периода инфекции, как причине необходимости повторного тестирования через 3 месяца; разъяснение мер предосторожности от заражения ВИЧ-инфекции и другими заболеваниями, передающимися половым путем).3)Проведение послетестового консультирования при положительном результате тестирования ( разъяснение значения повторного анализа и необходимость продолжения обследования для получения окончательного отрицательного результата в центре по профилактике и борьбе со СПИД; определение эмоциональной реакции обратившегося и оценка вероятности самоагрессии, по возможности обсуждение этих вопросов с самим пациентом; убеждение пациента в необходимости обращения в центр по профилактике и борьбе со СПИД).  4)Оформление на каждого обратившегося регистрационной карты, в которой отмечается повод обращения в кабинет, к какой группе по факторам риска заражения относится обратившийся, характер консультативных мероприятий и их эффективность.  5)Составление еженедельной (ежемесячной) и в конце года итоговой сводки и отчета о проводимой работе, предоставление их в территориальный центр по профилактике и борьбе со СПИД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обеспечения жителей города квалифицированной информацией о ВИЧ-инфекции, проведения грамотного </w:t>
      </w:r>
      <w:r>
        <w:rPr>
          <w:bCs/>
        </w:rPr>
        <w:t>консультирования и добровольного обследования на ВИЧ – инфекций</w:t>
      </w:r>
      <w:r>
        <w:rPr/>
        <w:t xml:space="preserve"> необходимо продолжить финансирование выполнения функций кабинета </w:t>
      </w:r>
      <w:r>
        <w:rPr>
          <w:bCs/>
        </w:rPr>
        <w:t>психосоциального консультирования и добровольного обследования на ВИЧ – инфекции</w:t>
      </w:r>
      <w:r>
        <w:rPr/>
        <w:t xml:space="preserve">. В том числе по оказанию муниципальных услуг в соответствии с установленным муниципальным заданием, выплату заработной платы кадрам, осуществляющим консультации и обследования, реализация чего может быть достигнута применением программных методов. </w:t>
      </w:r>
    </w:p>
    <w:p>
      <w:pPr>
        <w:pStyle w:val="Normal"/>
        <w:ind w:left="0" w:right="0" w:firstLine="720"/>
        <w:jc w:val="both"/>
        <w:rPr/>
      </w:pPr>
      <w:r>
        <w:rPr/>
        <w:t xml:space="preserve">Целью является повышение качества оказания амбулаторно-поликлинической услуги (кабинет </w:t>
      </w:r>
      <w:r>
        <w:rPr>
          <w:bCs/>
        </w:rPr>
        <w:t>психосоциального консультирования и добровольного обследования на ВИЧ – инфекции</w:t>
      </w:r>
      <w:r>
        <w:rPr/>
        <w:t>)  и на этой основе добиться снижения заболеваемости, за счет формирования у людей понимания остроты проблемы,</w:t>
      </w:r>
      <w:r>
        <w:rPr>
          <w:bCs/>
        </w:rPr>
        <w:t xml:space="preserve"> психосоциального консультирования, понимания необходимости добровольного обследования на ВИЧ – инфекции. Важной стороной реализации настоящей программы является социальная адаптация ВИЧ-инфицированных и проведение мероприятий среди здорового населения города о гуманном отношении к ВИЧ-инфицированным.</w:t>
      </w:r>
    </w:p>
    <w:p>
      <w:pPr>
        <w:pStyle w:val="Normal"/>
        <w:ind w:left="0" w:right="0" w:firstLine="720"/>
        <w:jc w:val="both"/>
        <w:rPr/>
      </w:pPr>
      <w:r>
        <w:rPr/>
        <w:t xml:space="preserve">Финансирование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>Мероприятие «Услуги амбулаторно-поликлинические (кабинет кризисной беременности)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наши дни контроль рождаемости — это понятие, известное любому цивилизованному человеку в любой стране. Странно, что многие из нас все еще считают для себя возможным жить беспечно. </w:t>
      </w:r>
    </w:p>
    <w:p>
      <w:pPr>
        <w:pStyle w:val="Normal"/>
        <w:jc w:val="both"/>
        <w:rPr/>
      </w:pPr>
      <w:r>
        <w:rPr/>
        <w:t xml:space="preserve">Ребенок в семье — большое счастье, но в наше время дети должны появляться на свет, когда их ждут. Тогда счастливы и родители, и ребенок. </w:t>
      </w:r>
    </w:p>
    <w:p>
      <w:pPr>
        <w:pStyle w:val="Normal"/>
        <w:jc w:val="both"/>
        <w:rPr/>
      </w:pPr>
      <w:r>
        <w:rPr/>
        <w:t xml:space="preserve">Для того, чтобы это счастье не обошло вас стороной, необходимо разумно планировать свою семейную жизнь как женщине, так и мужчине. </w:t>
      </w:r>
    </w:p>
    <w:p>
      <w:pPr>
        <w:pStyle w:val="Normal"/>
        <w:ind w:left="0" w:right="0" w:firstLine="720"/>
        <w:jc w:val="both"/>
        <w:rPr/>
      </w:pPr>
      <w:r>
        <w:rPr/>
        <w:t>Для обеспечения жителей города квалифицированными услугами консультаций в области планирования семьи  необходимо продолжить финансирование</w:t>
      </w:r>
      <w:r>
        <w:rPr>
          <w:i/>
        </w:rPr>
        <w:t xml:space="preserve"> </w:t>
      </w:r>
      <w:r>
        <w:rPr/>
        <w:t xml:space="preserve">кабинета. В том числе по оказанию муниципальных услуг в соответствии с установленным муниципальным заданием, выплату заработной платы кадрам, осуществляющим консультации, реализация чего может быть достигнута применением программных методов. </w:t>
      </w:r>
    </w:p>
    <w:p>
      <w:pPr>
        <w:pStyle w:val="Normal"/>
        <w:ind w:left="0" w:right="0" w:firstLine="720"/>
        <w:jc w:val="both"/>
        <w:rPr/>
      </w:pPr>
      <w:r>
        <w:rPr/>
        <w:t xml:space="preserve">Целью является оказания амбулаторно-поликлинической услуги (кабинет кризисной беременности)  является формирования у людей понимания остроты проблемы. Достигается это проведением квалифицированных консультаций девочекам-подросткам и женщинам фертильного возраста, проведением необходимых анализов , подбором противозачаточных  средств, подходящих пациенту индивидуально.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 xml:space="preserve">Финансирование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Мероприятие «Функционирование социальных коек на базе МУЗ «ЦГБ» города Батайска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городе назрела необходимость выделения в составе стационара Муниципального бюджетного учреждения здравоохранения  «Центральная городская больница» социальных коек. Такие койки создаются в </w:t>
      </w:r>
      <w:r>
        <w:rPr>
          <w:rFonts w:cs="Courier New"/>
        </w:rPr>
        <w:t xml:space="preserve">целях улучшения  медицинской  и  социальной  помощи, больным  не имеющим страховых полисов,   пациентам  пожилого  и  старческого  возраста,  одиноким,  детям, попавшим в сложную жизненную ситуацию, лицам без определенного места жительства, нуждающимся в стационарной помощи и длительной реабилитации,  другим лицам, страдающим хроническими заболеваниями и по состоянию     здоровья   нуждающимся   в   поддерживающем   лечении, </w:t>
      </w:r>
      <w:r>
        <w:rPr/>
        <w:t>для оказания паллиативной помощи и медико-социальной реабилитации онкологическим больным IV клинической группы. Финансирование коек осуществляется из средств местного бюджета. Создание социальных коек отчасти решит проблему лечения незастрахованной категории граждан и снизит социальную напряженность.</w:t>
      </w:r>
    </w:p>
    <w:p>
      <w:pPr>
        <w:pStyle w:val="Normal"/>
        <w:ind w:left="0" w:right="0" w:firstLine="720"/>
        <w:jc w:val="both"/>
        <w:rPr/>
      </w:pPr>
      <w:r>
        <w:rPr/>
        <w:t>Целью является</w:t>
      </w:r>
      <w:r>
        <w:rPr>
          <w:rFonts w:cs="Courier New"/>
        </w:rPr>
        <w:t xml:space="preserve"> улучшения  медицинской  и  социальной  помощи, больным  не имеющим страховых полисов,   пациентам  пожилого  и  старческого  возраста,  одиноким,  детям, попавшим в сложную жизненную ситуацию, лицам без определенного места жительства, нуждающимся в стационарной помощи и длительной реабилитации,  другим лицам, страдающим хроническими заболеваниями и по состоянию     здоровья   нуждающимся   в   поддерживающем   лечении, </w:t>
      </w:r>
      <w:r>
        <w:rPr/>
        <w:t>для оказания паллиативной помощи и медико-социальной реабилитации онкологическим больным IV клинической группы. А так же определение причины смерти, уточнение и контроль достоверности, полнота прижизненной диагностики, адекватность проведения диагностических, лечебных и профилактических мероприятий, для получения данных о патоморфозе болезней под воздействием лечебных, социальных и экологических факторов, а так же для научных целей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Финансирование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 и средств обязательного медицинского страхования. В течение периода реализации подпрограммы объемы финансирования подлежат уточнению.</w:t>
      </w:r>
    </w:p>
    <w:p>
      <w:pPr>
        <w:pStyle w:val="Normal"/>
        <w:ind w:left="0" w:right="0" w:firstLine="720"/>
        <w:jc w:val="both"/>
        <w:rPr/>
      </w:pPr>
      <w:r>
        <w:rPr/>
        <w:t>Мероприятия подпрограммы ориентированы на выполнение функций муниципальным учреждением  здравоохранения, в том числе по оказанию муниципальных услуг в соответствии с установленным муниципальным заданием, укрепление их материально-технической баз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>Раздел 7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Общий объем финансирования подпрограммы в 2014-2020 годах составит 3 456 912,9 тыс. рублей, из них: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средства областного бюджета – 4 540,2 тыс. рублей,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средства местного бюджета  - 11 302,2 тыс. рублей, </w:t>
        <w:br/>
        <w:t>внебюджетные источники – 3 441 070,5 тыс. рублей</w:t>
      </w:r>
    </w:p>
    <w:p>
      <w:pPr>
        <w:pStyle w:val="Normal"/>
        <w:ind w:left="0" w:right="0" w:firstLine="720"/>
        <w:jc w:val="both"/>
        <w:rPr/>
      </w:pPr>
      <w:r>
        <w:rPr/>
        <w:t>Подпрограмма реализуется в 2014-2020 годах. Мероприятия будут выполняться в соответствии с установленными сроками. 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/>
        <w:t>РАЗДЕЛ 8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8.1. Паспорт подпрограммы « Профилактика заболеваний и формирование здорового образа жизн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 Профилактика заболеваний и формирование здорового образа жизн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ые учреждения здравоохранения (далее – учреждения здравоохран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продолжительности активной жизни населения Ростовской области за счет формирования здорового образа жизни и профилактики заболеваний;   снижение заболеваемости инфарктом миокарда и инсульта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kern w:val="2"/>
              </w:rPr>
              <w:t>снижение заболеваемости туберкулезо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рофилактика ВИЧ-инфекции; снижение заболеваемости алкоголизмом, наркомани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звитие системы медицинской профилактики  неинфекционных заболеваний и формирование здорового образа жизни у населения Ростовской области, в том числе снижение распространенности наиболее значимых факторов риска; реализация дифференцированного подхода к организации в рамках первичной медико-санитарной помощи профи</w:t>
              <w:softHyphen/>
              <w:t>лактических осмотров и диспансеризации населения, в том числе детей; 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хват профилактическими медицинскими осмотрами дет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ват диспансеризацией детей-сирот и детей, находящихся в трудной жизненной ситуаци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ват диспансеризацией подростков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больных алко</w:t>
              <w:softHyphen/>
              <w:t xml:space="preserve">голизмом, повторно госпитализированных в течение года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больных наркоманиями, повторно  госпитализированных в течение года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болеваемость туберкулезом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населения области, ежегодно обследованного на ВИЧ-инфекцию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: 700,0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700,0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4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5 год – 1 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6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7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8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20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тся, что экономический эффект от реализации мероприятий подпрограммы позволит в ближайшее время достичь снижения смертности на всех этапах оказания медицинской помощи, уменьшения потери дней временной нетрудоспособности, сокращения инвалидизации, уменьшения экономического ущерба, наносимого городу от острых заболеваний, производственного, дорожно - транспортного и других видов травматизма, сокращение осложнений из-за несвоевременного оказания квалифицированной медицинской помощ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8.2. Характеристика сферы реализации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азвитие здравоохранения должно охватывать как направления, связанные с решением проблем смертности и заболеваемости населения города, так и направления, обеспечивающие более раннюю диагностику самих заболеваний и эффективное их лечение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ходе реализации подпрограммы предполагается уже на этапе оказания первичной медико-санитарной помощи выявление факторов риска неинфекционных заболеваний и их коррекция, а также обучение людей навыкам по сохранению и укреплению здоровь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 целью улучшения ситуации с состоянием здоровья граждан необходимо обеспечить применение инновационных разработок в сфере профилактики заболеваний. Для реализации этой стратегии требуется наличие инфраструктуры системы медицинской профилактики. Важнейшими инструментами стратегии высокого риска являются диспансеризация и профилактические осмотры насе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сновные приоритеты социальной и экономической политики в период 2014 – 2020 годов включают распространение здорового образа жизни, внедрение инновационных технологий в здравоохранение, решение проблемы кадрового обеспечения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иски, которые могут возникнуть в ходе реализации подпрограммы, и меры по управлению ими описаны в разделе 1 настояще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рамках реализации подпрограммы осуществление мер государственного регулирования не предусматриваетс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инятия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ходе реализации мероприятий подпрограммы предполагается достигнуть следующих целей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увеличение продолжительности активной жизни населения Ростовской области за счет формирования здорового образа жизни и профилактики заболеваний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заболеваемости инфарктом миокарда и инсультам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заболеваемости туберкулезом;</w:t>
      </w:r>
      <w:r>
        <w:rPr>
          <w:color w:val="007F00"/>
          <w:kern w:val="2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офилактика ВИЧ-инфекци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снижение заболеваемости алкоголизмом, наркоманией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остижение перечисленных целей будет возможно при решении следующих задач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развитие системы медицинской профилактики неинфекционных заболеваний и формирование здорового образа жизни у населения Ростовской области, в том числе снижение распространенности наиболее значимых факторов риска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ализация дифференцированного подхода к организации в рамках первичной медико-санитарной помощи профилактических осмотров и диспансеризации населения, в том числе детей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мероприятий подпрограммы будет осуществляться по следующим показателям (индикаторам)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хват профилактическими медицинскими осмотрами детей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хват диспансеризацией детей-сирот и детей, находящихся в трудной жизненной ситуаци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хват диспансеризацией подростко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доля больных алкоголизмом, повторно госпитализированных в течение года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доля больных наркоманиями, повторно госпитализированных в течение года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заболеваемость туберкулезом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оля населения области, ежегодно обследованного на ВИЧ-инфекцию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Подпрограмма будет реализована в период с 2014 по 2020 год, этапы не предусмотрены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 результатам реализации подпрограммы в 2020 году планируется достичь следующих результатов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воевременное выявление факторов риска неинфекционных заболеваний и их коррекция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уровня заболеваемости природно-очаговыми инфекциями, управляемыми средствами иммунопрофилактики, до спорадических случае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своевременное выявление, лечение ВИЧ-инфекции, вирусных гепатитов </w:t>
        <w:br/>
        <w:t>В, С, а также противодействие распространению данных инфекций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Информация о состоянии и значении показателей (индикаторов) подпрограммы приводится в приложении № 1 к настоящей Программе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/>
        <w:t>Подпрограмма реализуется в 2014-2020 годах. Мероприятия будут выполняться в соответствии с установленными сроками. 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8.4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bCs/>
        </w:rPr>
      </w:pPr>
      <w:r>
        <w:rPr/>
        <w:t xml:space="preserve">  </w:t>
      </w:r>
      <w:r>
        <w:rPr/>
        <w:t>Подпрограммой  предусматривается реализация  мероприятий:</w:t>
      </w:r>
    </w:p>
    <w:p>
      <w:pPr>
        <w:pStyle w:val="Normal"/>
        <w:jc w:val="both"/>
        <w:rPr>
          <w:bCs/>
        </w:rPr>
      </w:pPr>
      <w:r>
        <w:rPr>
          <w:bCs/>
        </w:rPr>
        <w:t>«Формирование здорового образа жизни. (Центр здоровья);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Профилактика инфекционных заболеваний, включая иммунопрофилактику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/>
        <w:t>Мероприятия по борьбе с туберкулезом»;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  <w:r>
        <w:rPr/>
        <w:t>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>«Мероприятия по с</w:t>
      </w:r>
      <w:r>
        <w:rPr/>
        <w:t>овершенствованию медицинской помощи больным с сосудистыми заболеваниями»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</w:t>
      </w:r>
      <w:r>
        <w:rPr>
          <w:bCs/>
        </w:rPr>
        <w:t>«</w:t>
      </w:r>
      <w:r>
        <w:rPr/>
        <w:t>Мероприятия по борьбе с сахарным диабетом»;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  <w:r>
        <w:rPr/>
        <w:t>Мероприятия по борьбе с онкологическими заболеваниями»;</w:t>
      </w:r>
    </w:p>
    <w:p>
      <w:pPr>
        <w:pStyle w:val="Normal"/>
        <w:jc w:val="both"/>
        <w:rPr>
          <w:bCs/>
          <w:spacing w:val="-2"/>
        </w:rPr>
      </w:pPr>
      <w:r>
        <w:rPr>
          <w:bCs/>
        </w:rPr>
        <w:t>«Мероприятия по обеспечению санитарной охраны территории и предупреждению природно-очаговых и особо опасных инфекций среди населения »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«Определение наличия в  организме наркотических и других психотропных веществ»;</w:t>
      </w:r>
    </w:p>
    <w:p>
      <w:pPr>
        <w:pStyle w:val="Normal"/>
        <w:jc w:val="both"/>
        <w:rPr>
          <w:kern w:val="2"/>
        </w:rPr>
      </w:pPr>
      <w:r>
        <w:rPr>
          <w:bCs/>
          <w:spacing w:val="-2"/>
        </w:rPr>
        <w:t>«Профилактика внутрибольничных инфекций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ероприятие «Формирование здорового образа жизни. (Центр здоровья)»</w:t>
      </w:r>
    </w:p>
    <w:p>
      <w:pPr>
        <w:pStyle w:val="Normal"/>
        <w:ind w:left="0" w:right="0" w:firstLine="720"/>
        <w:jc w:val="both"/>
        <w:rPr/>
      </w:pPr>
      <w:r>
        <w:rPr/>
        <w:t>По определению Всемирной организации здравоохранения, ожидаемая продолжительность жизни при рождении является основным индикатором, используемым для оценки состояния здоровья населения. Низкий для экономически развитой страны уровень ожидаемой продолжительности жизни в России существенно связан с очень высокой смертностью от сердечно-сосудистых заболеваний и прогрессирующим ростом смертности от злокачественных новообразований. Средняя ожидаемая продолжительность жизни населения города Батайска в 2011 году составила 70,3 года.</w:t>
      </w:r>
    </w:p>
    <w:p>
      <w:pPr>
        <w:pStyle w:val="Normal"/>
        <w:ind w:left="0" w:right="0" w:firstLine="720"/>
        <w:jc w:val="both"/>
        <w:rPr/>
      </w:pPr>
      <w:r>
        <w:rPr/>
        <w:t>Снижение уровня смертности от сердечно-сосудистых заболеваний в развитых странах произошло, в том числе благодаря уменьшению возникновения новых случаев заболеваний. Эти положительные изменения связывают со снижением распространенности основных факторов риска сердечно-сосудистых заболеваний среди населения западных стран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/>
        <w:t>Зарубежный и отечественный опыт свидетельствует о преимуществах профилактического подхода в борьбе со смертностью от основных социально-значимых заболеваний. Финансовые затраты на осуществление программ предупреждения заболеваний неизмеримо ниже затрат на лечебную помощь и лекарственное обеспечение, на социальную поддержку лиц, утративших трудоспособность, и инвалидов. Реализация  профилактических мероприятий для снижения уровня заболеваемости и смертности с помощью программного метода будет иметь решающее значение для снижения бремени болезней. Программный метод также позволит осуществить мероприятия по вторичной профилактике, реализуя раннюю диагностику заболеваний, что безусловно повысит эффективность медицинского воздействия и снизит экономические затраты по сравнению с финансовыми вложениями, требующимися на этапах развернутого и прогрессирующего клинического теч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настоящее время в городе Батайске функционируют 2 центра здоровья для детей и взрослых на базе МБУЗ «ЦГБ». Ежегодно в центрах здоровья проходит обследование около 20 тысяч жителей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сновными функциями центров здоровь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ценка состояния ряда функциональных систем организма и их адаптивных резерво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огноз состояния здоровья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консультирование по сохранению и укреплению здоровья, включающее информирование о вредных и опасных для здоровья человека факторах риска, помощь в отказе от потребления алкоголя и табака, рекомендации по коррекции питания, двигательной активности, режиму сна, условиям быта, труда (учебы) и отдыха, а также формирование у граждан ответственного отношения к своему здоровью и здоровью своих близких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опаганда здорового образа жизни на индивидуальном, групповом и популяционном уровнях (в пределах территории обслуживания населения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rPr>
          <w:kern w:val="2"/>
        </w:rPr>
      </w:pPr>
      <w:r>
        <w:rPr/>
        <w:t>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ходе реализации мероприятий подпрограммы предполагается достигнуть следующих целей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увеличение продолжительности активной жизни населения города за счет формирования здорового образа жизни и профилактики заболеваний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заболеваемости инфарктом миокарда и инсультам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нижение заболеваемости туберкулезом;</w:t>
      </w:r>
      <w:r>
        <w:rPr>
          <w:color w:val="007F00"/>
          <w:kern w:val="2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офилактика ВИЧ-инфекци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снижение заболеваемости алкоголизмом, наркоманией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Информация о состоянии и значении показателей (индикаторов) подпрограммы приводится в приложении № 1 к настоящей Программе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both"/>
        <w:rPr/>
      </w:pPr>
      <w:r>
        <w:rPr/>
        <w:t>Мероприятия направлений подпрограммы направлены на создание организационных, экономических и социальных условий, способствующих формированию здорового образа жизни населения. Условия будут созданы при организации центра здоровья,  работа которого будет направлена 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right="0" w:firstLine="720"/>
        <w:jc w:val="both"/>
        <w:rPr/>
      </w:pPr>
      <w:r>
        <w:rPr/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right="0" w:firstLine="720"/>
        <w:jc w:val="both"/>
        <w:rPr/>
      </w:pPr>
      <w:r>
        <w:rPr/>
        <w:t>разработку и внедрение эффективных методик обучения в образовательных учреждениях по формированию здорового образа жизни и профилактике заболева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right="0" w:firstLine="720"/>
        <w:jc w:val="both"/>
        <w:rPr/>
      </w:pPr>
      <w:r>
        <w:rPr/>
        <w:t>пропаганду физкультуры и спорта и обеспечение поддержки спортивно-оздоровительных учреждений для повышения их доступности большому количеству насе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right="0" w:firstLine="720"/>
        <w:jc w:val="both"/>
        <w:rPr/>
      </w:pPr>
      <w:r>
        <w:rPr/>
        <w:t>популяризацию здорового образа жизни с проведением массовых спортивно-оздоровительных мероприятий и их широкой рекламой в средствах массовой информации.</w:t>
      </w:r>
    </w:p>
    <w:p>
      <w:pPr>
        <w:pStyle w:val="Normal"/>
        <w:ind w:left="0" w:right="0" w:firstLine="720"/>
        <w:jc w:val="both"/>
        <w:rPr/>
      </w:pPr>
      <w:r>
        <w:rPr/>
        <w:t xml:space="preserve">Финансирование мероприятий направления подпрограммы планируется осуществить: </w:t>
      </w:r>
    </w:p>
    <w:p>
      <w:pPr>
        <w:pStyle w:val="Normal"/>
        <w:ind w:left="0" w:right="0" w:firstLine="720"/>
        <w:jc w:val="both"/>
        <w:rPr/>
      </w:pPr>
      <w:r>
        <w:rPr/>
        <w:t>за счет средств обязательного медицинского страхования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Мероприятия по борьбе с туберкулезом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Эпидемическая ситуация по туберкулезу в городе продолжает оставаться напряженной. Уровень заболеваемости туберкулезом за 2012 года составляет- 54,6 на 100 тысяч населения, в 2011году – 55,7. Смертность от туберкулеза за 2012 года составляет-24,3 на 100 тысяч населения, в 2011году – 25,6. </w:t>
      </w:r>
    </w:p>
    <w:p>
      <w:pPr>
        <w:pStyle w:val="Normal"/>
        <w:ind w:left="0" w:right="0" w:firstLine="720"/>
        <w:jc w:val="both"/>
        <w:rPr/>
      </w:pPr>
      <w:r>
        <w:rPr/>
        <w:t>В этой связи требуется проведение дополнительных мер по обеспечению снижения уровня заболеваемости, инвалидности и смертности от туберкулеза, обеспечению ранней диагностики и профилактики развития тяжелых осложнений, увеличению продолжительности и увеличению качества жизни больных туберкулезом. Для эффективной реализации дополнительных мер требуется применение программного метода.</w:t>
        <w:tab/>
      </w:r>
    </w:p>
    <w:p>
      <w:pPr>
        <w:pStyle w:val="Normal"/>
        <w:ind w:left="0" w:right="0" w:firstLine="720"/>
        <w:jc w:val="both"/>
        <w:rPr/>
      </w:pPr>
      <w:r>
        <w:rPr/>
        <w:t>Цель направления подпрограммы – профилактика, ранняя диагностика, своевременное лечение и реабилитация больных туберкулезом; стабилизация эпидемической ситуации по туберкулезу в городе.</w:t>
      </w:r>
    </w:p>
    <w:p>
      <w:pPr>
        <w:pStyle w:val="Normal"/>
        <w:ind w:left="0" w:right="0" w:firstLine="720"/>
        <w:jc w:val="both"/>
        <w:rPr/>
      </w:pPr>
      <w:r>
        <w:rPr/>
        <w:t>Для реализации цели требуется решение следующих задач:</w:t>
      </w:r>
    </w:p>
    <w:p>
      <w:pPr>
        <w:pStyle w:val="Normal"/>
        <w:ind w:left="0" w:right="0" w:firstLine="720"/>
        <w:jc w:val="both"/>
        <w:rPr/>
      </w:pPr>
      <w:r>
        <w:rPr/>
        <w:t>обеспечение противотуберкулезных учреждений медикаментами для антибактериальной терапии и химиопрофилактического лечения туберкулеза;</w:t>
      </w:r>
    </w:p>
    <w:p>
      <w:pPr>
        <w:pStyle w:val="Normal"/>
        <w:ind w:left="0" w:right="0" w:firstLine="720"/>
        <w:jc w:val="both"/>
        <w:rPr/>
      </w:pPr>
      <w:r>
        <w:rPr/>
        <w:t xml:space="preserve">внедрение методов профилактики, диагностики, лечения и реабилитации при заболеваниях туберкулезом на основе передовых технологий; </w:t>
      </w:r>
    </w:p>
    <w:p>
      <w:pPr>
        <w:pStyle w:val="Normal"/>
        <w:ind w:left="0" w:right="0" w:firstLine="720"/>
        <w:jc w:val="both"/>
        <w:rPr/>
      </w:pPr>
      <w:r>
        <w:rPr/>
        <w:t>совершенствование организации противотуберкулезной помощи населению области;</w:t>
      </w:r>
    </w:p>
    <w:p>
      <w:pPr>
        <w:pStyle w:val="Normal"/>
        <w:ind w:left="0" w:right="0" w:firstLine="720"/>
        <w:jc w:val="both"/>
        <w:rPr/>
      </w:pPr>
      <w:r>
        <w:rPr/>
        <w:t xml:space="preserve">повышение эффективности проведения и контроля диспансеризации больных туберкулезом; </w:t>
      </w:r>
    </w:p>
    <w:p>
      <w:pPr>
        <w:pStyle w:val="Normal"/>
        <w:ind w:left="0" w:right="0" w:firstLine="720"/>
        <w:jc w:val="both"/>
        <w:rPr/>
      </w:pPr>
      <w:r>
        <w:rPr/>
        <w:t xml:space="preserve">развитие материально-технической базы противотуберкулезной службы; </w:t>
      </w:r>
    </w:p>
    <w:p>
      <w:pPr>
        <w:pStyle w:val="Normal"/>
        <w:ind w:left="0" w:right="0" w:firstLine="720"/>
        <w:jc w:val="both"/>
        <w:rPr/>
      </w:pPr>
      <w:r>
        <w:rPr/>
        <w:t>совершенствование подготовки медицинских кадров;</w:t>
      </w:r>
    </w:p>
    <w:p>
      <w:pPr>
        <w:pStyle w:val="Normal"/>
        <w:ind w:left="0" w:right="0" w:firstLine="720"/>
        <w:jc w:val="both"/>
        <w:rPr/>
      </w:pPr>
      <w:r>
        <w:rPr/>
        <w:t>выявление туберкулеза на ранних стадиях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both"/>
        <w:rPr/>
      </w:pPr>
      <w:r>
        <w:rPr/>
        <w:t>Мероприятия направления подпрограммы включают совершенствование профилактики и диагностики туберкулеза, обеспечение противотуберкулезных учреждений медикаментами для антибактериальной терапии и химиопрофилактического лечения туберкулеза, работу по эпидемиологическому мониторингу туберкулеза, повышение эффективности диспансеризации, лечения и медико-социальной реабилитации больных туберкулезом.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настоящее время отмечается рост эпидемии ВИЧ-инфекции. На 01.01.2013 в городе Батайске выявлено 20 случаев ВИЧ-инфекции. При этом инфицируется, главным образом, молодое поколение (население от 18 до 35 лет). Отмечается до 80% «продвинутых стадий» ВИЧ-инфекции, сопровождающихся оппортунистическими заболеваниями (гепатиты В и С, туберкулез, цитомегаловирусная инфекция, герпетическая инфекция и др.).</w:t>
      </w:r>
    </w:p>
    <w:p>
      <w:pPr>
        <w:pStyle w:val="Normal"/>
        <w:ind w:left="0" w:right="0" w:firstLine="720"/>
        <w:jc w:val="both"/>
        <w:rPr/>
      </w:pPr>
      <w:r>
        <w:rPr/>
        <w:t>Необходимы мероприятия, направленные на своевременное выявление, лечение ВИЧ-инфекции и оппортунистических заболеваний, а так же на противодействие распространения ВИЧ-инфекции, реализации которых возможна при применении программных методов.</w:t>
      </w:r>
    </w:p>
    <w:p>
      <w:pPr>
        <w:pStyle w:val="Normal"/>
        <w:ind w:left="0" w:right="0" w:firstLine="720"/>
        <w:jc w:val="both"/>
        <w:rPr/>
      </w:pPr>
      <w:r>
        <w:rPr/>
        <w:t>Цель направления подпрограммы – профилактика, ранняя диагностика, своевременное лечение и реабилитация больных ВИЧ-инфекцией и ассоциированных заболеваний с синдромом иммунодефицита человека.</w:t>
      </w:r>
    </w:p>
    <w:p>
      <w:pPr>
        <w:pStyle w:val="Normal"/>
        <w:ind w:left="0" w:right="0" w:firstLine="720"/>
        <w:jc w:val="both"/>
        <w:rPr/>
      </w:pPr>
      <w:r>
        <w:rPr/>
        <w:t>Для реализации поставленной цели требуется решение следующих  задач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своевременное выявление случаев ВИЧ-инфекции и ассоциированных заболеваний с синдромом иммунодефицита человека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совершенствование методов диагностики, лечения и реабилитации  ВИЧ-инфекции и ассоциированных заболеваний с синдромом иммунодефицита человека; 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обеспечение доступности диагностики и лечения ВИЧ-инфекции и ассоциированных заболеваний с синдромом иммунодефицита человека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расширение и совершенствование мероприятий по противодействию распространению ВИЧ-инфекции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совершенствование методов профилактики вертикального пути передачи ВИЧ от матери ребёнку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both"/>
        <w:rPr/>
      </w:pPr>
      <w:r>
        <w:rPr/>
        <w:t xml:space="preserve">Планируемое мероприятие также обеспечит лекарственными препаратами для лечения больных ВИЧ-инфекцией и ассоциированными заболеваниями с синдромом приобретенного иммунодефицита (Цитомегаловирусная инфекция, токсоплазмоз, герпетическая инфекция, гепатиты В и С и др.). </w:t>
      </w:r>
    </w:p>
    <w:p>
      <w:pPr>
        <w:pStyle w:val="Normal"/>
        <w:ind w:left="0" w:right="0" w:firstLine="720"/>
        <w:jc w:val="both"/>
        <w:rPr/>
      </w:pPr>
      <w:r>
        <w:rPr/>
        <w:t>Финансирование мероприятий направления подпрограммы планируется осуществить согласно квоте.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Мероприятие  «</w:t>
      </w:r>
      <w:r>
        <w:rPr/>
        <w:t>Мероприятия по проведению вакцинопрофилактики»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>
          <w:szCs w:val="24"/>
        </w:rPr>
      </w:pPr>
      <w:r>
        <w:rPr/>
        <w:t>Вакцинопрофилактика во всем мире признана наиболее эффективным, экономичным и доступным средством в борьбе с инфекциями. В нашей стране вакцинопрофилактика поднята до ранга государственной политики, способная обеспечить предупреждение, ограничение распространения и ликвидацию инфекционных болезней. Затраты на вакцинацию для любой инфекции, эпидемиологическая эффективность которой доказана, примерно в 10 раз меньше затрат на лечение заболевания.</w:t>
      </w:r>
    </w:p>
    <w:p>
      <w:pPr>
        <w:pStyle w:val="BodyText21"/>
        <w:rPr>
          <w:szCs w:val="24"/>
        </w:rPr>
      </w:pPr>
      <w:r>
        <w:rPr>
          <w:szCs w:val="24"/>
        </w:rPr>
        <w:t xml:space="preserve">В настоящее время в Российской Федерации обязательной вакцинопрофилактике подлежат десять инфекций, регламентированных национальным календарем профилактических прививок. Однако в Ростовской области имеют место условия для возникновения и распространения и других особо опасных, природно-очаговых  инфекционных заболеваний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  <w:t>Благодаря обеспечению МБУЗ «ЦГБ» города  вакцинами против природно-очаговых и зоонозных инфекций и проведению прививок населению удалось предотвратить заболеваемость туляремией, сибирской язвой, бешенством. Но эпидемиологическая ситуация в городе по ряду инфекций, управляемых средствами специфической профилактики остается напряженной. Высок уровень заболеваемости населения вирусным гепатитом В. За последние годы  ежегодно выявляется 7-10 человек носителей вируса гепатита В. Значительно увеличился охват вакцинацией населения против гриппа, в 2009-2012 годах план вакцинации выполнен на 96 % В этих условиях становится очевидным необходимость организации и проведения вакцинопрофилактики в 2010-2013 годах,  проведение которой поддержит эпидемиологическое благополучие населения области, что достижимо применением программных методов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Основная цель – значительное снижение уровня заболеваемости и смертности от инфекций, управляемых средствами специфической профилактики, а так же достижение санитарно-эпидемиологического благополучия населения области путем не допущения уровня заболеваемости природно-очаговыми  инфекциями управляемыми средствами  иммунопрофилактики. Отсутствие регистрации кори и эпидемического паротита среди детского и взрослого населения. Отсутствие регистрации врожденной краснухи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достижения поставленной цели  необходимо решить следующие задачи: </w:t>
      </w:r>
    </w:p>
    <w:p>
      <w:pPr>
        <w:pStyle w:val="Normal"/>
        <w:ind w:left="0" w:right="0" w:firstLine="720"/>
        <w:jc w:val="both"/>
        <w:rPr/>
      </w:pPr>
      <w:r>
        <w:rPr/>
        <w:t xml:space="preserve">обеспечение ЛПУ вакцинами для профилактики природно-очаговых и зоонозных инфекций; </w:t>
      </w:r>
    </w:p>
    <w:p>
      <w:pPr>
        <w:pStyle w:val="Normal"/>
        <w:ind w:left="0" w:right="0" w:firstLine="720"/>
        <w:jc w:val="both"/>
        <w:rPr/>
      </w:pPr>
      <w:r>
        <w:rPr/>
        <w:t>поддержание своевременности иммунизации детского населения в декретированные возраста не менее 96-97 %, в других возрастных группах не менее 95%.               Проведение активной иммунизации против вирусного гепатита В взрослого населения от 19-55 лет включительно, против краснухи девочек и женщин от 15-25 лет включительно. 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целях  достижения санитарно-эпидемиологического благополучия населения путем не допущения уровня заболеваемости природно-очаговыми  инфекциями, управляемыми средствами  иммунопрофилактики необходимо предусмотреть проведение следующих мероприятий: 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обеспечение лечебно-профилактических учреждений вакцинами для проведения массовой вакцинации населения для профилактики природно-очаговых и зоонозных инфекций;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ероприятия по хранению, распределению, учету медицинских иммунобиологических препарат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требность в финансировании за счет средств местного бюджета в 2014-2020 годах  составляет – в пределах выделенных ассигнований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30"/>
        </w:rPr>
      </w:pPr>
      <w:r>
        <w:rPr>
          <w:bCs/>
        </w:rPr>
        <w:t>«Мероприятия по с</w:t>
      </w:r>
      <w:r>
        <w:rPr/>
        <w:t>овершенствованию медицинской помощи больным с сосудистыми заболеваниями</w:t>
      </w:r>
      <w:r>
        <w:rPr>
          <w:i/>
        </w:rPr>
        <w:t>»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Основная причина смертности в городе, области, Российской Федерации, как и во всем мире, связана с сердечно-сосудистыми заболеваниями. </w:t>
      </w:r>
    </w:p>
    <w:p>
      <w:pPr>
        <w:pStyle w:val="Normal"/>
        <w:ind w:left="0" w:right="0" w:firstLine="720"/>
        <w:jc w:val="both"/>
        <w:rPr/>
      </w:pPr>
      <w:r>
        <w:rPr/>
        <w:t xml:space="preserve">Ежегодно в Российской Федерации переносят инсульт более 450 тысяч человек, в нашем городе -1146 человек за 2012 год. Наблюдается «омоложение» инсульта с увеличением его распространенности у лиц трудоспособного возраста. Показатель заболеваемости и смертности от инсультов среди лиц трудоспособного возраста увеличился за последние 10 лет более чем на 30%. Ранняя (30-дневная) летальность после инсульта составляет 34,6%, в течение года умирает примерно половина заболевших. Только 15-20% пациентов после инсульта возвращаются к своей прежней трудовой деятельности. Заболеваемость инсультами в 2012 году в Ростовской области составила 115,6 на 100 тысяч населения. Доля цереброваскулярных заболеваний в структуре инвалидности в 2012 году составила 40%. </w:t>
      </w:r>
    </w:p>
    <w:p>
      <w:pPr>
        <w:pStyle w:val="Normal"/>
        <w:ind w:left="0" w:right="0" w:firstLine="720"/>
        <w:jc w:val="both"/>
        <w:rPr/>
      </w:pPr>
      <w:r>
        <w:rPr/>
        <w:t xml:space="preserve">Смертность от инфаркта миокарда в стране составляет 45 на 100 тысяч населения. В городе в 20 году заболеваемость инфарктом миокарда составляет 162,4 на 100 тысяч населения, смертность – 25,4 на 100 тысяч населения, госпитальная летальность – 16,5%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ысокий уровень заболеваемости и смертности от сердечно-сосудистых заболеваний требует совершенствования методов профилактики и оказания медицинской помощи больным, реализация чего возможна при применении программных методов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правления под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, ранняя диагностика, своевременное лечение и реабилитация больных с сердечно-сосудистыми заболеваниями (инсультом и инфарктом миокард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ля достижения поставленной цели  необходимо решение следующих задач: 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ородского сосудистого центра на базе МБУЗ ЦГБ, координирующего систему   профилактики,  лечения   и   реабилитации больных с сосудистыми заболеваниями;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товерных эпидемиологических данных по заболеваемости,  смертности,   летальности  и   инвалидизации при  инсульте   и   остром  коронарном синдроме в городе;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методов ранней диагностики, лечения и реабилитации сердечно-сосудистых заболеваний, повышение эффективности специализированной неврологической, нейрохирургической,  кардиологической и кардиохирургической помощи;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неврологической и кардиологической службы;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образования медицинских кадров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both"/>
        <w:rPr/>
      </w:pPr>
      <w:r>
        <w:rPr/>
        <w:t>Реализация мероприятий по укреплению материально-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, что будет способствовать снижению показателей заболеваемости, летальности, смертности от инфарктов миокарда и инсультов.</w:t>
      </w:r>
    </w:p>
    <w:p>
      <w:pPr>
        <w:pStyle w:val="Normal"/>
        <w:ind w:left="0" w:right="0" w:firstLine="720"/>
        <w:jc w:val="both"/>
        <w:rPr/>
      </w:pPr>
      <w:r>
        <w:rPr/>
        <w:t xml:space="preserve">Мероприятия направлены также на обеспечение: медикаментами, средствами экспресс-диагностики, улучшающими прогноз течения острого инфаркта миокарда и инсульта при применении в первые часы заболевания, расходными материалами МБУЗ ЦГБ города Батайска; </w:t>
      </w:r>
    </w:p>
    <w:p>
      <w:pPr>
        <w:pStyle w:val="Normal"/>
        <w:ind w:left="0" w:right="0" w:firstLine="720"/>
        <w:jc w:val="both"/>
        <w:rPr/>
      </w:pPr>
      <w:r>
        <w:rPr/>
        <w:t>Реализация этих мероприятий будет способствовать обеспечению доступности экстренной сосудистой помощи, проведению ранней дифференциальной диагностики острого инфаркта миокарда, инсульта, применению активной фибринолитической терапии, снижению риска развития терминальных состояний у пациентов.</w:t>
      </w:r>
    </w:p>
    <w:p>
      <w:pPr>
        <w:pStyle w:val="Normal"/>
        <w:ind w:left="0" w:right="0" w:firstLine="720"/>
        <w:jc w:val="both"/>
        <w:rPr/>
      </w:pPr>
      <w:r>
        <w:rPr/>
        <w:t>Мероприятия  включают создание системы информационного обеспечения населения о первой помощи при остром инфаркте миокарда и инсульте, проведение переподготовки, тематических     усовершенствований для врачей, психологов,    реабилитологов</w:t>
      </w:r>
      <w:r>
        <w:rPr>
          <w:b/>
        </w:rPr>
        <w:t xml:space="preserve">,      </w:t>
      </w:r>
      <w:r>
        <w:rPr/>
        <w:t>среднего медицинского     персонала, трудовых инструкторов, подготовки и повышения квалификации медицинских кадр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spacing w:val="30"/>
        </w:rPr>
      </w:pPr>
      <w:r>
        <w:rPr>
          <w:bCs/>
        </w:rPr>
        <w:t>«</w:t>
      </w:r>
      <w:r>
        <w:rPr/>
        <w:t>Мероприятия по борьбе с сахарным диабетом»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left="0" w:right="0" w:firstLine="720"/>
        <w:jc w:val="both"/>
        <w:rPr>
          <w:rStyle w:val="FontStyle13"/>
          <w:spacing w:val="0"/>
          <w:sz w:val="24"/>
          <w:szCs w:val="24"/>
        </w:rPr>
      </w:pPr>
      <w:r>
        <w:rPr/>
        <w:t xml:space="preserve">В настоящее время распространение сахарного диабета как во всем мире, так и в Российской Федерации приобрело характер пандемии. </w:t>
      </w:r>
      <w:r>
        <w:rPr>
          <w:rStyle w:val="FontStyle13"/>
          <w:spacing w:val="0"/>
          <w:sz w:val="24"/>
          <w:szCs w:val="24"/>
        </w:rPr>
        <w:t xml:space="preserve">В Ростовской области на 1 января 2012 года зарегистрировано около </w:t>
      </w:r>
      <w:r>
        <w:rPr/>
        <w:t>92 тысяч</w:t>
      </w:r>
      <w:r>
        <w:rPr>
          <w:rStyle w:val="FontStyle13"/>
          <w:spacing w:val="0"/>
          <w:sz w:val="24"/>
          <w:szCs w:val="24"/>
        </w:rPr>
        <w:t xml:space="preserve"> больных сахарным диабетом, в городе -2608 человек. На основании статистического прогноза ко</w:t>
        <w:softHyphen/>
        <w:t>личество больных сахарным диабетом ежегодно увеличивается на 6—8% и удваивается каждые 10 лет. Остается высокой распространенность угрожающих жизни и приводящих к инвалидизации микрососудистых осложнений сахарного диабета, в том числе диабетической ретинопатии, диабетической нефропатии; также макрососудистых осложнений, диабетической нейропатии.</w:t>
      </w:r>
    </w:p>
    <w:p>
      <w:pPr>
        <w:pStyle w:val="Style101"/>
        <w:widowControl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У больных, страдающих сахарным диабетом, потребность в медицинской помощи возрастает по мере ухудшения их состоянии и возникновения осложнений. В этой связи требуются дополнительные меры по обеспечению первичной и вторичной профилактики, организации лечения и реабилитации пациентов, страдающих сахарным диабетом, реализация чего возможна с помощью применения программных методов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, ранняя диагностика, своевременное лечение и реабилитация больных сахарным диабетом.</w:t>
      </w:r>
    </w:p>
    <w:p>
      <w:pPr>
        <w:pStyle w:val="Normal"/>
        <w:ind w:left="0" w:right="0" w:firstLine="720"/>
        <w:jc w:val="both"/>
        <w:rPr>
          <w:rStyle w:val="FontStyle13"/>
          <w:spacing w:val="0"/>
          <w:sz w:val="24"/>
          <w:szCs w:val="24"/>
        </w:rPr>
      </w:pPr>
      <w:r>
        <w:rPr/>
        <w:t xml:space="preserve">Для достижения поставленной цели  необходимо решение следующих задач: 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13"/>
          <w:spacing w:val="0"/>
          <w:sz w:val="24"/>
          <w:szCs w:val="24"/>
        </w:rPr>
        <w:t xml:space="preserve">проведение мониторинга сахарного диабета и его осложнений; 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/>
        <w:t>внедрение методов профилактики, диагностики, лечения и реабилитации больных с сахарным диабетом на основе передовых технологий;</w:t>
      </w:r>
    </w:p>
    <w:p>
      <w:pPr>
        <w:pStyle w:val="Style101"/>
        <w:widowControl/>
        <w:spacing w:lineRule="auto" w:line="240"/>
        <w:ind w:left="0" w:right="0" w:firstLine="720"/>
        <w:rPr>
          <w:rStyle w:val="FontStyle13"/>
          <w:spacing w:val="0"/>
          <w:sz w:val="24"/>
          <w:szCs w:val="24"/>
        </w:rPr>
      </w:pPr>
      <w:r>
        <w:rPr/>
        <w:t xml:space="preserve"> </w:t>
      </w:r>
      <w:r>
        <w:rPr/>
        <w:t>обеспечение больных сахарным диабетом лекарственными средствами, средствами самоконтроля и иглами;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13"/>
          <w:spacing w:val="0"/>
          <w:sz w:val="24"/>
          <w:szCs w:val="24"/>
        </w:rPr>
        <w:t>разработка и внедрение обучающих программ для больных сахарным диабетом по вопросам профилактики и лечения сахарного диабета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  <w:t xml:space="preserve">Направления </w:t>
      </w:r>
      <w:r>
        <w:rPr>
          <w:rStyle w:val="FontStyle13"/>
          <w:spacing w:val="0"/>
          <w:sz w:val="24"/>
          <w:szCs w:val="24"/>
        </w:rPr>
        <w:t xml:space="preserve">предусматривают обеспечение лекарственными препаратами больных сахарным диабетом. Перечень лекарственных препаратов формируется в соответствии с перечнем основных жизненно необходимых препаратов и предусматривает обеспечение больных инсулинами и их аналогами, сахароснижающими препаратами, т.е. предусматривается лечение как первого типа – инсулинзависимого сахарного диабета, так и инсулиннезависимого сахарного диабета второго типа.  </w:t>
      </w:r>
    </w:p>
    <w:p>
      <w:pPr>
        <w:pStyle w:val="Normal"/>
        <w:ind w:left="0" w:right="0" w:firstLine="720"/>
        <w:jc w:val="both"/>
        <w:rPr/>
      </w:pPr>
      <w:r>
        <w:rPr/>
        <w:t>Финансирование мероприятий направления подпрограммы планируется осуществить за счет средств  федерального и областного бюджетов – согласно квоты</w:t>
      </w:r>
    </w:p>
    <w:p>
      <w:pPr>
        <w:pStyle w:val="Normal"/>
        <w:ind w:left="0" w:right="0" w:firstLine="720"/>
        <w:jc w:val="both"/>
        <w:rPr/>
      </w:pPr>
      <w:r>
        <w:rPr/>
        <w:t>Объемы финансирования направления подпрограммы носят прогнозный характер и подлежат уточнению в установленном поряд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780</wp:posOffset>
                </wp:positionV>
                <wp:extent cx="455930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.2pt;mso-wrap-distance-left:0pt;mso-wrap-distance-right:9pt;mso-wrap-distance-top:0pt;mso-wrap-distance-bottom:0pt;margin-top:1.4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0" w:leader="none"/>
                        </w:tabs>
                        <w:bidi w:val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spacing w:val="30"/>
        </w:rPr>
      </w:pPr>
      <w:r>
        <w:rPr>
          <w:bCs/>
        </w:rPr>
        <w:t>«</w:t>
      </w:r>
      <w:r>
        <w:rPr/>
        <w:t>Мероприятия по борьбе с онкологическими заболеваниями»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1"/>
        </w:rPr>
      </w:pPr>
      <w:r>
        <w:rPr>
          <w:spacing w:val="-1"/>
        </w:rPr>
        <w:t>Злокачественные новообразования являются одной из сложнейших социальных и медицинских проблем</w:t>
      </w:r>
      <w:r>
        <w:rPr>
          <w:spacing w:val="1"/>
        </w:rPr>
        <w:t xml:space="preserve">. </w:t>
      </w:r>
      <w:r>
        <w:rPr>
          <w:spacing w:val="-1"/>
        </w:rPr>
        <w:t xml:space="preserve">В 2012 году в Ростовской области зарегистрировано 95,5 тысяч человек, больных злокачественными новообразованиями, в городе Батайске 5660 человек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"/>
        </w:rPr>
        <w:t>Онкологическая заболеваемость остается стабильно высокой и прогнозируется ее дальнейший рост. Важной проблемой является позднее выявление злокачественных новооб</w:t>
      </w:r>
      <w:r>
        <w:rPr>
          <w:spacing w:val="-2"/>
        </w:rPr>
        <w:t>разований в амбулаторно-поликлинических учреждениях (пока</w:t>
      </w:r>
      <w:r>
        <w:rPr>
          <w:spacing w:val="-1"/>
        </w:rPr>
        <w:t xml:space="preserve">затель поздней выявляемости составляет 29,0%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spacing w:val="3"/>
        </w:rPr>
      </w:pPr>
      <w:r>
        <w:rPr/>
        <w:t xml:space="preserve">В структуре заболеваемости детей и подростков тяжёлые наследственные и приобретенные болезни крови и онкологические заболевания составляют 10-15 случаев на 100 тысяч детей и подростк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3"/>
        </w:rPr>
        <w:t xml:space="preserve">Рост онкозаболеваемости с высоким уровнем инвалидизации и смертности населения </w:t>
      </w:r>
      <w:r>
        <w:rPr>
          <w:spacing w:val="1"/>
        </w:rPr>
        <w:t>Ростов</w:t>
      </w:r>
      <w:r>
        <w:rPr>
          <w:spacing w:val="3"/>
        </w:rPr>
        <w:t>ской области</w:t>
      </w:r>
      <w:r>
        <w:rPr>
          <w:spacing w:val="5"/>
        </w:rPr>
        <w:t>, наносимый в связи с этим социально-экономический ущерб</w:t>
      </w:r>
      <w:r>
        <w:rPr>
          <w:spacing w:val="8"/>
        </w:rPr>
        <w:t xml:space="preserve">, требуют </w:t>
      </w:r>
      <w:r>
        <w:rPr>
          <w:spacing w:val="3"/>
        </w:rPr>
        <w:t xml:space="preserve">своевременно адаптировать возможности системы городского здравоохранения. </w:t>
      </w:r>
      <w:r>
        <w:rPr>
          <w:spacing w:val="5"/>
        </w:rPr>
        <w:t>С этих позиций оказание  специализированной онкологической помощи населе</w:t>
      </w:r>
      <w:r>
        <w:rPr>
          <w:spacing w:val="1"/>
        </w:rPr>
        <w:t>нию, мониторинг заболеваемости и смертности, диспансеризация обширных континген</w:t>
      </w:r>
      <w:r>
        <w:rPr>
          <w:spacing w:val="-1"/>
        </w:rPr>
        <w:t xml:space="preserve">тов больных с опухолевыми заболеваниями, полноценная профилактическая работа и лечение, </w:t>
      </w:r>
      <w:r>
        <w:rPr/>
        <w:t xml:space="preserve">внедрение передовых технологий, </w:t>
      </w:r>
      <w:r>
        <w:rPr>
          <w:spacing w:val="-1"/>
        </w:rPr>
        <w:t>должны рассматриваться как мероприятия государственного масштаба,</w:t>
      </w:r>
      <w:r>
        <w:rPr>
          <w:spacing w:val="8"/>
        </w:rPr>
        <w:t xml:space="preserve"> решение которых возможно </w:t>
      </w:r>
      <w:r>
        <w:rPr>
          <w:spacing w:val="-1"/>
        </w:rPr>
        <w:t>только при поддержке администрации города, с помощью программных методов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правления под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, ранняя диагностика, своевременное лечение и реабилитация больных онкологическими заболеваниями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достижения поставленной цели  необходимо решение следующих задач: </w:t>
      </w:r>
    </w:p>
    <w:p>
      <w:pPr>
        <w:pStyle w:val="Normal"/>
        <w:ind w:left="0" w:right="0" w:firstLine="720"/>
        <w:jc w:val="both"/>
        <w:rPr>
          <w:spacing w:val="-3"/>
        </w:rPr>
      </w:pPr>
      <w:r>
        <w:rPr/>
        <w:t>совершенствование организации онкологической службы</w:t>
      </w:r>
      <w:r>
        <w:rPr>
          <w:spacing w:val="-3"/>
        </w:rPr>
        <w:t>;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pacing w:val="-3"/>
        </w:rPr>
      </w:pPr>
      <w:r>
        <w:rPr>
          <w:spacing w:val="-3"/>
        </w:rPr>
        <w:t>повышение эффективности мероприятий по медицинской профилак</w:t>
      </w:r>
      <w:r>
        <w:rPr/>
        <w:t>тике и ранней диагностике онкологических заболева</w:t>
      </w:r>
      <w:r>
        <w:rPr>
          <w:spacing w:val="-3"/>
        </w:rPr>
        <w:t xml:space="preserve">ний; 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/>
      </w:pPr>
      <w:r>
        <w:rPr>
          <w:spacing w:val="-3"/>
        </w:rPr>
        <w:t>о</w:t>
      </w:r>
      <w:r>
        <w:rPr>
          <w:spacing w:val="-1"/>
        </w:rPr>
        <w:t xml:space="preserve">беспечение современного уровня лекарственного лечения </w:t>
      </w:r>
      <w:r>
        <w:rPr>
          <w:spacing w:val="-2"/>
        </w:rPr>
        <w:t>онкологических больных;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развитие материально-технической базы</w:t>
      </w:r>
      <w:r>
        <w:rPr>
          <w:spacing w:val="-1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целями и задачами направление подпрограммы предусматривает ряд мероприятий  для ее реализации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В рамках мероприятий планируется распространение дополнительного медикаментозного обеспечения на онкослужбу.</w:t>
      </w:r>
    </w:p>
    <w:p>
      <w:pPr>
        <w:pStyle w:val="Normal"/>
        <w:ind w:left="0" w:right="0" w:firstLine="720"/>
        <w:jc w:val="both"/>
        <w:rPr/>
      </w:pPr>
      <w:r>
        <w:rPr/>
        <w:t>Финансирование направления подпрограммы осуществляется за счет средств областного бюджета и местного бюджетов. В течение периода реализации Программы объемы финансирования подлежат уточнению, согласно квот.</w:t>
      </w:r>
    </w:p>
    <w:p>
      <w:pPr>
        <w:pStyle w:val="Normal"/>
        <w:ind w:left="0" w:right="0" w:firstLine="720"/>
        <w:jc w:val="both"/>
        <w:rPr/>
      </w:pPr>
      <w:r>
        <w:rPr/>
        <w:t>Социальная эффективность реализации мероприятий направления подпрограммы будет выражена в улучшении качества, увеличении продолжительности жизни, сохранении трудового потенциала больных</w:t>
      </w:r>
      <w:r>
        <w:rPr>
          <w:rStyle w:val="FontStyle13"/>
          <w:spacing w:val="0"/>
          <w:sz w:val="24"/>
          <w:szCs w:val="24"/>
        </w:rPr>
        <w:t xml:space="preserve"> онкологическими заболеваниями</w:t>
      </w:r>
      <w:r>
        <w:rPr/>
        <w:t>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«Мероприятия по обеспечению санитарной охраны территории и предупреждению природно-очаговых и особо опасных инфекций среди населения города Батайска</w:t>
      </w:r>
      <w:r>
        <w:rPr>
          <w:bCs/>
          <w:i/>
        </w:rPr>
        <w:t>»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Здоровье населения является одним из важнейших компонентов социально-экономического потенциала области, однако, инфекционные болезни продолжают оставаться в ряду основных причин смертности в современном обществе и при определенных обстоятельствах могут приводить к существенным экономическим потерям и замедлению темпов экономического развит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городе благоприятные климатические условия способствуют сохранению высокой численности переносчиков инфекций в природных стациях: мышевидных грызунов, иксодовых клещей, двукрылых насекомых, что может привести к</w:t>
      </w:r>
      <w:r>
        <w:rPr>
          <w:spacing w:val="-1"/>
        </w:rPr>
        <w:t xml:space="preserve"> активизации природных очагов инфекций.</w:t>
      </w:r>
    </w:p>
    <w:p>
      <w:pPr>
        <w:pStyle w:val="Normal"/>
        <w:ind w:left="0" w:right="0" w:firstLine="720"/>
        <w:jc w:val="both"/>
        <w:rPr/>
      </w:pPr>
      <w:r>
        <w:rPr/>
        <w:t>Мероприятия, направленные  на снижение активности переносчиков и оздоровление природных очагов  инфекционных заболеваний, позволят обеспечить санитарно-эпидемиологическое благополучие населения: не допустить заболеваемость особо опасными инфекциями, что диктует   необходимость ежегодного проведения  комплекса профилактических, противоэпидемических, дезинсекционных и дератизационных мероприятий  на территории города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Целью направления подпрограммы является достижение санитарно-эпидемиологического благополучия населения области путем снижения  активности переносчиков и оздоровления природных очагов инфекционных заболеваний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достижения поставленной цели  необходимо решить следующие задачи: </w:t>
      </w:r>
    </w:p>
    <w:p>
      <w:pPr>
        <w:pStyle w:val="Normal"/>
        <w:ind w:left="0" w:right="0" w:firstLine="720"/>
        <w:jc w:val="both"/>
        <w:rPr/>
      </w:pPr>
      <w:r>
        <w:rPr/>
        <w:t>проведение профилактических, противоэпидемических, дезинсекционных и дератизационных мероприятий на  территории города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В целях  достижения санитарно-эпидемиологического благополучия населения области путем снижения  активности переносчиков и оздоровления природных очагов инфекционных заболеваний необходимо предусмотреть проведение следующих мероприятий:  </w:t>
      </w:r>
    </w:p>
    <w:p>
      <w:pPr>
        <w:pStyle w:val="Normal"/>
        <w:ind w:left="0" w:right="0" w:firstLine="720"/>
        <w:jc w:val="both"/>
        <w:rPr/>
      </w:pPr>
      <w:r>
        <w:rPr/>
        <w:t>проведение  комплекса профилактических, противоэпидемических, дезинсекционных и дератизационных мероприятий  на территории города, в том числе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риобретение препаратов для проведения дезинсекционных и дератизационных работ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осуществление эпидмониторинга за циркуляцией возбудителей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 </w:t>
      </w:r>
      <w:r>
        <w:rPr/>
        <w:t>Потребность в ассигнованиях за счет средств местного бюджета в 2014-2020 годах  составляет – в пределах выделенных ассигнований.</w:t>
      </w:r>
    </w:p>
    <w:p>
      <w:pPr>
        <w:pStyle w:val="Normal"/>
        <w:ind w:left="0" w:right="0" w:firstLine="720"/>
        <w:jc w:val="both"/>
        <w:rPr/>
      </w:pPr>
      <w:r>
        <w:rPr/>
        <w:t>Социальная эффективность реализации мероприятий направления подпрограммы будет выражена в снижении уровня заболеваемости населения инфекциями, социальной и психологической напряженности в обществе вследствие угрозы распространения инфекционных заболева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7780</wp:posOffset>
                </wp:positionV>
                <wp:extent cx="45593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65pt;mso-wrap-distance-left:0pt;mso-wrap-distance-right:9pt;mso-wrap-distance-top:0pt;mso-wrap-distance-bottom:0pt;margin-top:1.4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0" w:leader="none"/>
                        </w:tabs>
                        <w:bidi w:val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Направление «Определение наличия в организме наркотических и других психотропных веществ</w:t>
      </w:r>
      <w:r>
        <w:rPr/>
        <w:t>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ab/>
        <w:t>Проблема наркомании в обществе приобрела драматический характер, поэтому все силы направлены на предупреждение( профилактику) и на ранние выявление граждан (особенно подростков), начавших употреблять наркотические средства, а так же на своевременное направление заболевших в наркологические центры для начала лечения и предупреждения возможных осложнений. Большинство взрослых (90%) обнаруживает наркотическую зависимость своих детей слишком поздно- спустя1,5-2 года с того времени как был попробован первый наркотик. Учитывая особенности наркомании в подростково-юношеском возрасте, нечеткость симптоматики наркотической зависимости, размытость границ синдромов и этапов болезней, быстроту развития психического дефекта- выявление заболевших на ранних стадиях болезней затрудненно. Однако при своевременно начатом лечении, которое включает в себя несколько этапов, прогноз болезней относительно благоприятный. Врачи всех стран мира разрабатывают методы лечения, создают общества – с целью профилактики, и пытаются всеми силами остановить процесс распространения страшного недуга. Но наркомания пускает свои корни все глубже и глубже. Формируются молодежные группы, состоящие чаще всего из несовершеннолетних, которые принимают наркотики ( психоактивные вещества). Эта группа населения часто становится предметом обследования и лечения в стационарных отделениях больницы. Для экстренной диагностики таких пациентов требуется специальные наборы реактивов, которые дают возможность установить наличие в организме человека тех или других наркотических средств, с целью адекватного оказания медицинской помощи и дальнейшего планового лечения в условиях специализированных отделений больницы, клиниках и на амбулаторных прием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экстренной диагностики, лечения и решения других  проблем необходимо продолжить финансирование подпрограммы </w:t>
      </w:r>
      <w:r>
        <w:rPr>
          <w:bCs/>
        </w:rPr>
        <w:t>«Определение наличия в организме наркотических и других психотропных веществ</w:t>
      </w:r>
      <w:r>
        <w:rPr/>
        <w:t>». В том числе по оказанию муниципальных услуг заболевшим в соответствии с установленным муниципальным заданием, выплату заработной платы кадрам, осуществляющим консультации и лечение. Реализация намеченных планов может быть достигнута применением программных методов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Целью направления подпрограммы является раннее выявление, лечение, диагностика и разъяснение проблемы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В целях  снижения количества людей имеющих наркотическую необходимо предусмотреть проведение следующих мероприятий:  </w:t>
      </w:r>
    </w:p>
    <w:p>
      <w:pPr>
        <w:pStyle w:val="Normal"/>
        <w:ind w:left="0" w:right="0" w:firstLine="720"/>
        <w:jc w:val="both"/>
        <w:rPr/>
      </w:pPr>
      <w:r>
        <w:rPr/>
        <w:t>проведение  комплекса профилактических мероприятий  на территории города;</w:t>
      </w:r>
    </w:p>
    <w:p>
      <w:pPr>
        <w:pStyle w:val="Normal"/>
        <w:ind w:left="0" w:right="0" w:firstLine="720"/>
        <w:rPr/>
      </w:pPr>
      <w:r>
        <w:rPr/>
        <w:t>приобретение специальных наборов реактивов,  которые дают возможность установить наличие в организме человека наркотических средств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отребность в ассигнованиях за счет средств местного бюджета в 2010-2013 годах  составляет – в пределах выделенных ассигнований</w:t>
      </w:r>
    </w:p>
    <w:p>
      <w:pPr>
        <w:pStyle w:val="Normal"/>
        <w:ind w:left="0" w:right="0" w:firstLine="720"/>
        <w:jc w:val="both"/>
        <w:rPr/>
      </w:pPr>
      <w:r>
        <w:rPr/>
        <w:t>Финансирование из федерального и областных бюджетов – согласно кв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едполагается, что общий экономический эффект от реализации мероприятий направления подпрограммы будет обеспечиваться снижением количества людей, имеющих наркотическую зависимость, за счет раннего выявления социально опасных лиц.</w:t>
      </w:r>
    </w:p>
    <w:p>
      <w:pPr>
        <w:pStyle w:val="Normal"/>
        <w:ind w:left="0" w:right="0" w:firstLine="720"/>
        <w:jc w:val="both"/>
        <w:rPr/>
      </w:pPr>
      <w:r>
        <w:rPr/>
        <w:t>Социальная эффективность реализации мероприятий направления подпрограммы будет выражена в снижении уровня смертности населения от наркоман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Мероприятие «Профилактика внутрибольничных инфекций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есмотря на достижения в здравоохранении проблема внутрибольничных инфекций остается одной из острых в современных условиях, приобретая все большую медицинскую и социальную значимость. По данным ряда исследований, уровень смертности в группе госпитализированных и приобретших внутрибольничные инфекции в 8-10 раз превышает таковой среди госпитализированных без внутрибольничных инфекций.Ущерб, связанный с внутрибольничной заболеваемостью, складывается из удлинения времени пребывания больных в стационаре, роста летальности, а также сугубо материальных потерь. Однако существует еще и социальный ущерб, не подающийся стоимостной оценке (отключением больного от семьи, трудовой деятельности, инвалидизация, летальные исходы и пр.). Этиологическая природа ВБИ определяется широким кругом микроорганизмов (более 300), которые включают в себя как патогенную, так и условно-патогенную флору, граница между которыми часто достаточно размыта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color w:val="000000"/>
        </w:rPr>
        <w:t>Внутрибольничная инфекция обусловлена активностью тех классов микрофлоры, которая, во-первых, встречается повсеместно и, во-вторых, характерна выраженная тенденция к распространению. Среди причин, объясняющих эту агрессивность - значительная природная и приобретенная устойчивость такой микрофлоры к повреждающим физическим и химическим факторам окружающей среды, непритязательность в процессе роста и размножения, тесное родство с нормальной микрофлорой, высокая контагионость, способность к формированию устойчивости к антимикробным средствам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bCs/>
          <w:color w:val="000000"/>
        </w:rPr>
        <w:t xml:space="preserve">Целью является : </w:t>
      </w:r>
      <w:r>
        <w:rPr>
          <w:color w:val="000000"/>
        </w:rPr>
        <w:t>Выявить наиболее значимые факторы риска внутрибольничного инфицирования для медицинских работников и п</w:t>
      </w:r>
      <w:r>
        <w:rPr>
          <w:bCs/>
          <w:iCs/>
          <w:color w:val="000000"/>
        </w:rPr>
        <w:t>роанализировать уровень теоретической и практической подготовки медицинских рабо</w:t>
      </w:r>
      <w:r>
        <w:rPr>
          <w:color w:val="000000"/>
        </w:rPr>
        <w:t xml:space="preserve">тников операционного отделения по профилактике ВБИ. 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отребность в ассигнованиях за счет средств местного бюджета в 2014-2020 годах  составляет – в пределах выделенных ассиг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>Раздел 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Общий объем финансирования подпрограммы в 2014-2020 годах составит 700,0 тыс. рублей, из них: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едства местного бюджета  - 700,0 тыс. рубле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</w:t>
      </w: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</w:t>
      </w:r>
      <w:r>
        <w:rPr>
          <w:kern w:val="2"/>
        </w:rPr>
        <w:br/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720"/>
        <w:jc w:val="center"/>
        <w:rPr/>
      </w:pPr>
      <w:r>
        <w:rPr/>
        <w:t>РАЗДЕЛ 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kern w:val="2"/>
        </w:rPr>
        <w:t>9.1. Паспорт подпрограммы « Совершенствование механизмов обеспечения населения лекарственными препаратами и дорогостоящими видами медицинской помощи</w:t>
      </w:r>
      <w:r>
        <w:rPr>
          <w:kern w:val="2"/>
        </w:rPr>
        <w:t>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 Совершенствование механизмов обеспечения населения лекарственными препаратами и дорогостоящими видами медицинской помощи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(далее – учреждение здравоохран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продолжительности активной жизни населения Ростовской области за счет формирования здорового образа жизни и профилактики заболеваний;   снижение заболеваемости инфарктом миокарда и инсульта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kern w:val="2"/>
              </w:rPr>
              <w:t>снижение заболеваемости туберкулезо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рофилактика ВИЧ-инфекции; снижение заболеваем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звитие системы медицинской профилактики  неинфекционных заболеваний и формирование здорового образа жизни у населения Ростовской области, в том числе снижение распространенности наиболее значимых факторов риска; реализация дифференцированного подхода к организации в рамках первичной медико-санитарной помощи профи</w:t>
              <w:softHyphen/>
              <w:t>лактических осмотров и диспансеризации населения, в том числе детей; 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ват диспансеризацией детей-сирот и детей, находящихся в трудной жизненной ситуаци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ват диспансеризацией подрост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: согласно квоте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kern w:val="2"/>
        </w:rPr>
        <w:t>Раздел 9.2. Характеристика сферы реализации подпрограммы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К льготной категории граждан относятся лица, страдающие такими социально-значимыми заболеваниями, как бронхиальная астма, инфаркт миокарда, болезнь Паркинсона, сахарный диабет, психические заболевания, злокачественные новообразования и др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/>
        <w:t>Удовлетворение потребности указанной категории граждан Ростовской области в лекарственных средствах, изделиях медицинского назначения и специализированных продуктах лечебного питания может быть достигнуто при поддержке Администрации области, с помощью программных методов.</w:t>
      </w:r>
      <w:r>
        <w:rPr>
          <w:spacing w:val="-1"/>
        </w:rPr>
        <w:t xml:space="preserve"> </w:t>
      </w:r>
      <w:r>
        <w:rPr/>
        <w:t xml:space="preserve">Для улучшения доступности и качества льготной помощи требуются дополнительные меры по совершенствованию лекарственного обеспечения, которые должны быть направлены на повышение управляемости финансовыми и товарными потоками.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9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720"/>
        <w:jc w:val="both"/>
        <w:rPr/>
      </w:pPr>
      <w:r>
        <w:rPr/>
        <w:t>Целью направления подпрограммы является качественное оказание лекарственной помощи отдельным группам населения и лицам при определенных категориях заболеваний, не получающим государственную социальную помощь за счет средств федерального бюджета.</w:t>
      </w:r>
    </w:p>
    <w:p>
      <w:pPr>
        <w:pStyle w:val="Normal"/>
        <w:ind w:left="0" w:right="0" w:firstLine="720"/>
        <w:jc w:val="both"/>
        <w:rPr>
          <w:spacing w:val="-3"/>
        </w:rPr>
      </w:pPr>
      <w:r>
        <w:rPr/>
        <w:t xml:space="preserve">Для достижения поставленной цели  необходимо решение следующих задач: </w:t>
      </w:r>
    </w:p>
    <w:p>
      <w:pPr>
        <w:pStyle w:val="Normal"/>
        <w:ind w:left="0" w:right="0" w:firstLine="720"/>
        <w:jc w:val="both"/>
        <w:rPr/>
      </w:pPr>
      <w:r>
        <w:rPr>
          <w:spacing w:val="-3"/>
        </w:rPr>
        <w:t xml:space="preserve">организация работы всех участников льготного обеспечения жителей Ростовской области лекарственными </w:t>
      </w:r>
      <w:r>
        <w:rPr/>
        <w:t>средствами, изделиями медицинского назначения и специализированными продуктами лечебного питания</w:t>
      </w:r>
      <w:r>
        <w:rPr>
          <w:spacing w:val="-3"/>
        </w:rPr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совершенствование организации льготного обеспечения жителей Ростовской области лекарственными средствами, изделиями медицинского назначения и специализированными продуктами лечебного питания. 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9.4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дпрограммой  предусматривается реализация  мероприятий:</w:t>
      </w:r>
    </w:p>
    <w:p>
      <w:pPr>
        <w:pStyle w:val="Normal"/>
        <w:jc w:val="both"/>
        <w:rPr>
          <w:bCs/>
        </w:rPr>
      </w:pPr>
      <w:r>
        <w:rPr/>
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;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Обеспечение жителей города гемодиализной помощью, транспортировка пациентов в ОБ № 2 на искусственную почку»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целями и задачами направление подпрограммы предусматривает  мероприятие для ее реализации, которое  заключается в льготном обеспечении жителей Ростовской области лекарственными средствами, изделиями медицинского назначения и специализированными продуктами лечебного питания.</w:t>
      </w:r>
    </w:p>
    <w:p>
      <w:pPr>
        <w:pStyle w:val="Normal"/>
        <w:ind w:left="0" w:right="0" w:firstLine="720"/>
        <w:jc w:val="both"/>
        <w:rPr/>
      </w:pPr>
      <w:r>
        <w:rPr/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, смертности, инвалидизации льготных категорий граждан от социально значимых заболеваний и их осложнений, путем обеспечения необходимым объемом лекарственной помощи.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Социальная эффективность реализации мероприятий направления подпрограммы будет выражена в улучшении качества и увеличении продолжительности жизни, а также в сохранении трудового потенциала больных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роприятие « Обеспечение </w:t>
      </w:r>
      <w:r>
        <w:rPr/>
        <w:t>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;</w:t>
      </w:r>
    </w:p>
    <w:p>
      <w:pPr>
        <w:pStyle w:val="Normal"/>
        <w:ind w:left="0" w:right="0" w:firstLine="720"/>
        <w:jc w:val="both"/>
        <w:rPr>
          <w:bCs/>
          <w:i/>
          <w:i/>
        </w:rPr>
      </w:pPr>
      <w:r>
        <w:rPr>
          <w:bCs/>
        </w:rPr>
        <w:t xml:space="preserve">Целью подпрограммы является обеспечение доступности </w:t>
      </w:r>
      <w:r>
        <w:rPr/>
        <w:t>дорогостоящих видов медицинской помощи, лекарственных средств и изделий медицинского назнач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Мероприятие «</w:t>
      </w:r>
      <w:r>
        <w:rPr/>
        <w:t>Обеспечение гемодиализной помощью, транспортировка пациентов в ОБ №2 на искусственную почку</w:t>
      </w:r>
      <w:r>
        <w:rPr>
          <w:i/>
        </w:rPr>
        <w:t>»</w:t>
      </w:r>
    </w:p>
    <w:p>
      <w:pPr>
        <w:pStyle w:val="Normal"/>
        <w:ind w:left="0" w:right="0" w:firstLine="720"/>
        <w:jc w:val="both"/>
        <w:rPr/>
      </w:pPr>
      <w:r>
        <w:rPr/>
        <w:t>Недостаточная обеспеченность диализной помощью является серьёзной социальной проблемой. Ежегодно нефрологической службой выявляются новые пациенты с терминальной стадией хронической почечной недостаточности, нуждающиеся в заместительной почечной терапии. С повышением качества работы нефрологической службы количество таких  больных будет увеличиваться. Учитывая демографическую динамику, можно прогнозировать увеличение числа таких больных до 20-35 человек и более к 2020 году.</w:t>
      </w:r>
    </w:p>
    <w:p>
      <w:pPr>
        <w:pStyle w:val="Normal"/>
        <w:ind w:left="0" w:right="0" w:firstLine="720"/>
        <w:jc w:val="both"/>
        <w:rPr/>
      </w:pPr>
      <w:r>
        <w:rPr/>
        <w:t xml:space="preserve">В настоящее время оказание плановой диализной помощи взрослому населению проводится в государственном учреждении здравоохранения Областная больница №2, детям – в государственном учреждении здравоохранения «Областная детская больница», экстренной диализной помощи – в муниципальном лечебно-профилактическом учреждении «Городская больница скорой медицинской помощи №2». Актуальной является проблема территориальной удалённости диализного центра от места проживания большинства пациентов. Больным необходимо 3 раза в неделю совершать поездку в город Ростов-на-Дону, что ухудшает качество жизни, ограничивает возможности обеспечения населения заместительной почечной терапией, создает значительную социальную напряженность для больных и членов их семей и отсутствие возможности сохранения рабочих мест для трудоспособных пациентов.  </w:t>
      </w:r>
    </w:p>
    <w:p>
      <w:pPr>
        <w:pStyle w:val="Normal"/>
        <w:ind w:left="0" w:right="0" w:firstLine="720"/>
        <w:jc w:val="both"/>
        <w:rPr/>
      </w:pPr>
      <w:r>
        <w:rPr/>
        <w:t>Для обеспечения жителей города гемодиализной терапией и обеспечения ею по принципу территориальной доступности и плотности населения требуются дополнительные меры, реализация которых возможна при поддержке Администрации города, с помощью программных методов.</w:t>
      </w:r>
    </w:p>
    <w:p>
      <w:pPr>
        <w:pStyle w:val="Normal"/>
        <w:ind w:left="0" w:right="0" w:firstLine="720"/>
        <w:jc w:val="both"/>
        <w:rPr/>
      </w:pPr>
      <w:r>
        <w:rPr/>
        <w:t xml:space="preserve">Целью направления подпрограммы является обеспечение и развитие системы оказания гемодиализной помощи населению. 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достижения поставленной цели  необходимо решение следующих задач: </w:t>
      </w:r>
    </w:p>
    <w:p>
      <w:pPr>
        <w:pStyle w:val="Normal"/>
        <w:ind w:left="0" w:right="0" w:firstLine="720"/>
        <w:jc w:val="both"/>
        <w:rPr/>
      </w:pPr>
      <w:r>
        <w:rPr/>
        <w:t>развитие диализной службы с организацией дополнительных центров гемодиализа на территории города;</w:t>
      </w:r>
    </w:p>
    <w:p>
      <w:pPr>
        <w:pStyle w:val="Normal"/>
        <w:ind w:left="0" w:right="0" w:firstLine="720"/>
        <w:jc w:val="both"/>
        <w:rPr/>
      </w:pPr>
      <w:r>
        <w:rPr/>
        <w:t>обеспечение больных высококачественными лекарственными препаратами средствами для диализной терапии.</w:t>
      </w:r>
    </w:p>
    <w:p>
      <w:pPr>
        <w:pStyle w:val="Normal"/>
        <w:ind w:left="0" w:right="0" w:firstLine="720"/>
        <w:jc w:val="both"/>
        <w:rPr/>
      </w:pPr>
      <w:r>
        <w:rPr/>
        <w:t>Направление подпрограммы реализуется в 2014-2020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>Раздел 9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ind w:left="0" w:right="0" w:firstLine="720"/>
        <w:jc w:val="both"/>
        <w:rPr/>
      </w:pPr>
      <w:r>
        <w:rPr>
          <w:kern w:val="2"/>
        </w:rPr>
        <w:t xml:space="preserve">         </w:t>
      </w:r>
      <w:r>
        <w:rPr/>
        <w:t>Финансирование мероприятий направления подпрограммы планируется осуществить за счет средств областного бюджета – согласно квоты</w:t>
      </w:r>
    </w:p>
    <w:p>
      <w:pPr>
        <w:pStyle w:val="Normal"/>
        <w:ind w:left="0" w:right="0" w:firstLine="720"/>
        <w:jc w:val="both"/>
        <w:rPr/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FontStyle13"/>
          <w:spacing w:val="0"/>
          <w:sz w:val="24"/>
          <w:szCs w:val="24"/>
        </w:rPr>
        <w:t>РАЗДЕЛ 10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Раздел 10.1 Паспорт .подпрограмма « Охрана здоровья матери и ребенка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 Охрана здоровья матери и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(далее – учреждение здравоохран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оказания доступной и  качественной медицинской помощи детям и матерям; 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состояния здоровья детей и матерей; 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нижение материнской, младенческой и детской  смертности;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нижение уровня вертикальной передачи ВИЧ от матери  ребенку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доступности и качества медицинской помощи  матерям и детям; 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специализированной медицинской помощи матерям и детям; 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и развитие пренатальной и  неонатальной диагностики, неонатальной хирургии;   профилактика и снижение количества абортов;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охвата трехэтапной химиопрофилактикой пар  «мать-дитя» в целях предотвращения вертикальной передачи ВИЧ-инфекции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беременных женщин, прошедших пренатальную (дородовую) диагностику нарушений развития ребенка от числа поставленных на учет в первый триместр беременности; 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ват неонатальным скринингом;   охват аудиологическим скринингом;   показатель ранней неонатальной смерт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смертность детей 0 – 17 лет; 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ват пар «мать – дитя» химиопрофилактикой в соответствии с действующими стандартами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результативность мероприятий по профилактике аборт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нансирование мероприятий подпрограммы планируется осуществить за счет средств областного бюджета, местного бюджета – в пределах выделенных ассигнова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нижение материнской и младенческой смерт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нижение детской заболеваемости и снижение уровня детской инвалид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рост результативности мероприятий по профилактике абортов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kern w:val="2"/>
        </w:rPr>
        <w:t>Раздел 10.2. Характеристика сферы реализаци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Совершенствование системы охраны здоровья матери и ребенка в городе Батайске, улучшение материально-технической базы учреждений детства и родовспоможения, реализация национального проекта «Здоровье» и других социально-направленных программ государства привели к снижению показателей младенческой смертности, увеличению укомплектованности кадрами амбулаторного сектора первичной медико-санитарной педиатрической помощи, увеличению рождаемости. </w:t>
      </w:r>
    </w:p>
    <w:p>
      <w:pPr>
        <w:pStyle w:val="21"/>
        <w:spacing w:lineRule="auto" w:line="240" w:before="0" w:after="0"/>
        <w:ind w:left="0" w:right="0" w:firstLine="720"/>
        <w:jc w:val="both"/>
        <w:rPr/>
      </w:pPr>
      <w:r>
        <w:rPr/>
        <w:t xml:space="preserve">Вместе с тем, уровень рождаемости не обеспечивает простого воспроизводства населения области. Около 1% новорожденных и более 2% детей раннего возраста требуют оказания реанимационной помощи и интенсивной терапии. Основные младенческие потери приходятся на первый месяц жизни ребенка и доминируют в формировании показателя младенческой смертност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Требуется продолжить проведение скрининга новорожденных на наследственные болезни обмена,   скрининг беременных на врожденные пороки развития плода с целью прерывания беременности на ранних сроках патологической беременности, а также обследование  беременных и новорожденных на внутриутробные инфекции.</w:t>
      </w:r>
    </w:p>
    <w:p>
      <w:pPr>
        <w:pStyle w:val="TextBody"/>
        <w:ind w:left="0" w:right="0" w:firstLine="720"/>
        <w:jc w:val="both"/>
        <w:rPr>
          <w:kern w:val="2"/>
        </w:rPr>
      </w:pPr>
      <w:r>
        <w:rPr>
          <w:sz w:val="24"/>
          <w:szCs w:val="24"/>
        </w:rPr>
        <w:t>Социальная значимость проблем, связанных с состоянием здоровья детей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kern w:val="2"/>
        </w:rPr>
        <w:t>Раздел 10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left="0" w:right="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Целью </w:t>
      </w:r>
      <w:r>
        <w:rPr>
          <w:bCs/>
        </w:rPr>
        <w:t>подпрограммы</w:t>
      </w:r>
      <w:r>
        <w:rPr/>
        <w:t xml:space="preserve"> является создание условий для охраны здоровья матери и рождения здоровых детей, охраны репродуктивного здоровья населения области, предупреждения и снижения младенческой смертности, укрепления здоровья детей и подростков.</w:t>
      </w:r>
    </w:p>
    <w:p>
      <w:pPr>
        <w:pStyle w:val="Normal"/>
        <w:ind w:left="0" w:right="0" w:firstLine="72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left="0" w:right="0" w:firstLine="720"/>
        <w:jc w:val="both"/>
        <w:rPr/>
      </w:pPr>
      <w:r>
        <w:rPr/>
        <w:t>создание  гибкой организации служб детства и родовспоможения, обеспечивающей потребности населения в данном виде помощ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обеспечение дорогостоящими препаратами для лечения новорожденных и недоношенных детей;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высоких технологий в оказании медицинской помощи детям, в том числе и в выхаживании маловесных и недоношенных новорожденных;</w:t>
      </w:r>
    </w:p>
    <w:p>
      <w:pPr>
        <w:pStyle w:val="Normal"/>
        <w:ind w:left="0" w:right="0" w:firstLine="720"/>
        <w:jc w:val="both"/>
        <w:rPr/>
      </w:pPr>
      <w:r>
        <w:rPr/>
        <w:t>развитие медико-генетической службы;</w:t>
      </w:r>
    </w:p>
    <w:p>
      <w:pPr>
        <w:pStyle w:val="Normal"/>
        <w:ind w:left="0" w:right="0" w:firstLine="720"/>
        <w:jc w:val="both"/>
        <w:rPr/>
      </w:pPr>
      <w:r>
        <w:rPr/>
        <w:t>укрепление материально-технической базы учреждений родовспоможения и детства, замена устаревшего оборудования на современное;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разработка стандартов (протоколов) оказания медицинской помощи при заболеваниях детей различных нозологий;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bCs/>
        </w:rPr>
        <w:t>Подпрограмма</w:t>
      </w:r>
      <w:r>
        <w:rPr/>
        <w:t xml:space="preserve"> реализуется в 2014-2020 годах. Мероприятия будут выполняться в соответствии с установленными сроками. Этапы реализации </w:t>
      </w:r>
      <w:r>
        <w:rPr>
          <w:bCs/>
        </w:rPr>
        <w:t>подпрограммы</w:t>
      </w:r>
      <w:r>
        <w:rPr/>
        <w:t xml:space="preserve">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0.4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bCs/>
        </w:rPr>
      </w:pPr>
      <w:r>
        <w:rPr/>
        <w:t xml:space="preserve">  </w:t>
      </w:r>
      <w:r>
        <w:rPr/>
        <w:t>Подпрограммой  предусматривается реализация  мероприятий:</w:t>
      </w:r>
    </w:p>
    <w:p>
      <w:pPr>
        <w:pStyle w:val="Normal"/>
        <w:jc w:val="both"/>
        <w:rPr>
          <w:bCs/>
        </w:rPr>
      </w:pPr>
      <w:r>
        <w:rPr>
          <w:bCs/>
        </w:rPr>
        <w:t>«Создание системы раннего выявления и коррекции нарушений развития ребенка»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бучение основам реаниматологии и интенсивной терапии в педиатрии»;</w:t>
      </w:r>
    </w:p>
    <w:p>
      <w:pPr>
        <w:pStyle w:val="Normal"/>
        <w:jc w:val="both"/>
        <w:rPr>
          <w:bCs/>
        </w:rPr>
      </w:pPr>
      <w:r>
        <w:rPr>
          <w:bCs/>
        </w:rPr>
        <w:t>«Совершенствование методов борьбы с вертикальной передачей ВИЧ от матери к плоду»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 Профилактика абортов»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Мероприятия </w:t>
      </w:r>
      <w:r>
        <w:rPr>
          <w:bCs/>
        </w:rPr>
        <w:t>подпрограммы</w:t>
      </w:r>
      <w:r>
        <w:rPr/>
        <w:t xml:space="preserve"> направлены на улучшение диспансерного наблюдения, раннее выявление и профилактику осложнений здоровья женщины-матери и ее новорожденного ребенка, и включают:</w:t>
      </w:r>
    </w:p>
    <w:p>
      <w:pPr>
        <w:pStyle w:val="Normal"/>
        <w:ind w:left="0" w:right="0" w:firstLine="720"/>
        <w:jc w:val="both"/>
        <w:rPr/>
      </w:pPr>
      <w:r>
        <w:rPr/>
        <w:t>развитие медико-генетической службы с целью совершенствования пренатальной диагностики врожденных, наследственных заболеваний, внутриутробных инфекций, закупку тест-систем для скрининга беременных и новорожденных на врожденные пороки развития и внутриутробные инфекции;</w:t>
      </w:r>
    </w:p>
    <w:p>
      <w:pPr>
        <w:pStyle w:val="Normal"/>
        <w:ind w:left="0" w:right="0" w:firstLine="720"/>
        <w:jc w:val="both"/>
        <w:rPr/>
      </w:pPr>
      <w:r>
        <w:rPr/>
        <w:t>обеспечение дорогостоящими препаратами для  лечения новорожденных и недоношенных детей;</w:t>
      </w:r>
    </w:p>
    <w:p>
      <w:pPr>
        <w:pStyle w:val="Normal"/>
        <w:ind w:left="0" w:right="0" w:firstLine="720"/>
        <w:jc w:val="both"/>
        <w:rPr/>
      </w:pPr>
      <w:r>
        <w:rPr/>
        <w:t>совершенствование материально-технической базы учреждений детства и родовспоможения</w:t>
      </w:r>
    </w:p>
    <w:p>
      <w:pPr>
        <w:pStyle w:val="Normal"/>
        <w:ind w:left="0" w:right="0" w:firstLine="720"/>
        <w:jc w:val="both"/>
        <w:rPr/>
      </w:pPr>
      <w:r>
        <w:rPr/>
        <w:t>Создание центра здоровья для детей на базе детского поликлинического отделения №1.</w:t>
      </w:r>
    </w:p>
    <w:p>
      <w:pPr>
        <w:pStyle w:val="Normal"/>
        <w:ind w:left="0" w:right="0" w:firstLine="720"/>
        <w:jc w:val="both"/>
        <w:rPr/>
      </w:pPr>
      <w:r>
        <w:rPr/>
        <w:t>Обучение</w:t>
      </w:r>
      <w:r>
        <w:rPr>
          <w:bCs/>
        </w:rPr>
        <w:t xml:space="preserve"> основам реаниматологии и интенсивной терапии в педиатри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kern w:val="2"/>
        </w:rPr>
        <w:t>мероприятие «Создание системы раннего</w:t>
        <w:br/>
        <w:t>выявления и коррекции нарушений развития ребенка»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kern w:val="2"/>
        </w:rPr>
        <w:t>Наиболее эффективным инструментом профилактики врожденных и наследственных болезней является комплексная пренатальная (дородовая) диагностика, представляющая перспективное направление медицинской генетики и включающая ультразвуковой и биохимический скрининг на сывороточные маркеры матери, программу индивидуального риска, инвазивные методы диагностики (молекулярно-генетические и цитогенетические исследования, секвенирование. Поставленное оборудование и расходный материал позволили обеспечить раннее выявление наследственных заболеваний и нарушений слуха и начать своевременное лечение. В 2012 году проведенным скринингом новорожденных на наследственные заболевания охвачено 98 процентов новорожденных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Целью мероприятия является продолжение проведения профилактики врожденных и наследственных болезней путем проведения комплексной пренатальной (дородовой) диагностики, неонатального и аудиологического скрининга с целью снижения младенческой смертности от врожденных пороков развития и наследственных болезней, а также профилактики инвалидности. </w:t>
      </w:r>
    </w:p>
    <w:p>
      <w:pPr>
        <w:pStyle w:val="Normal"/>
        <w:keepNext w:val="true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ля достижения названных целей необходимо решение задач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воевременное выявление врожденных пороков развития плода и элиминация патологической беремен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аннее выявление наследственных болезней у новорожденных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воевременное выявление нарушения слуха у новорожденных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kern w:val="2"/>
        </w:rPr>
        <w:t>Результатом реализации мероприятия будет являться снижение младенческой смертности от врожденных пороков, наследственных болезней, а так же снижение уровня детской инвалид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2"/>
        </w:rPr>
      </w:pPr>
      <w:r>
        <w:rPr>
          <w:bCs/>
        </w:rPr>
        <w:t>Мероприятие «Обучение основам реаниматологии и интенсивной терапии в педиатрии»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ля достижения целей мероприятия необходимо решить задачу улучшения качества оказания специализированной, в том числе высокотехнологичной, медицинской помощи детям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kern w:val="2"/>
        </w:rPr>
        <w:t>Реализация мероприятия позволит достичь прогнозных показателей младенческой смертности и смертности детей в возрасте до 17 лет включительно, снижения выхода на инвалидность среди детского населения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роприятие «Совершенствование методов</w:t>
        <w:br/>
        <w:t>борьбы с вертикальной передачей ВИЧ от матери к плоду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казание своевременной и эффективной лечебно-диагностической и профилактической помощи, а также социально-психологического сопровождения в амбулаторно-поликлинических и стационарных учреждениях здравоохранения ВИЧ-инфицированным беременным женщинам и их детям – одна из важных задач, стоящих перед службой охраны здоровья матери и ребенка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Целью мероприятия является: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беспечение всех ВИЧ-инфицированных беременных женщин антиретровирусными препаратам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информирование и обучение ВИЧ-инфицированных беременных женщин о средствах и методах химиопрофилактики ВИЧ во время беременности, в родах и послеродовый период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индивидуальный подбор наиболее эффективных препаратов и схем химиопрофилактики для ВИЧ-инфицированных беременных женщин, уже получающих антиретровирусную терапию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едотвращение передачи ВИЧ-инфекции от матери к ребенку при грудном вскармливани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вышение ответственности ВИЧ-инфицированных беременных женщин за свое здоровье в период беременности и обеспечение раннего обращения в учреждения родовспоможе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Задачами, которые позволят достигнуть установленных целей являются: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беспечение пар «мать – дитя» химиопрофилактикой в соответствии с требованиями действующих стандартов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беспечение снижения вертикального пути передачи ВИЧ-инфекции от матери к ребен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</w:rPr>
        <w:t>По результатам реализации мероприятия ожидается снижение заболеваемости детей ВИЧ-инфекцией от ВИЧ-инфицированных матерей, снижение смертности детей от ВИЧ-инфек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Мероприятие «Профилактика абортов»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днако, несмотря на положительную динамику, число абортов сохраняется достаточно высоким, что является одним из факторов, влияющих на процессы депопуляции. В связи с этим снижение числа абортов в городе является одним из резервов повышения рождаемост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городе Батайске при женской консультации был создан кабинет «кризисной беременности» для женщин, попавших в трудную жизненную ситуацию. Специалисты оказывают медицинскую и социально-психологическую помощь женщинам в случаях незапланированной беременности, направленную на обеспечение позитивной альтернативы аборту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Целью мероприятия является сохранение репродуктивного здоровья женщин, повышение уровня рождаемост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Задачами, которые позволят достигнуть установленных целей, являются: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вышение уровня информированности населения о вреде абортов для женского здоровья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едение здорового образа жизни семьями, планирующими рождение детей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 результатам реализации мероприятия ожидается снижение числа абортов, уровня материнской и младенческой смертности, а также увеличение продолжительности жизни.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полагается, что общий экономический эффект от реализации мероприятий </w:t>
      </w:r>
      <w:r>
        <w:rPr>
          <w:bCs/>
        </w:rPr>
        <w:t>подпрограммы</w:t>
      </w:r>
      <w:r>
        <w:rPr/>
        <w:t xml:space="preserve"> будет достигнут за счет снижения уровня заболеваемости и смертности, в том числе детей первого года жизни от врожденных пороков развития, внутриутробных инфекций и других состояний, возникающих в период новорожденности и не допущению случаев материнской смертности от заболеваний, возникающих в период беременности, родов, в послеродовом пери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>Раздел 10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ind w:left="0" w:right="0" w:firstLine="720"/>
        <w:jc w:val="both"/>
        <w:rPr/>
      </w:pPr>
      <w:r>
        <w:rPr>
          <w:kern w:val="2"/>
        </w:rPr>
        <w:t xml:space="preserve">         </w:t>
      </w:r>
      <w:r>
        <w:rPr/>
        <w:t>Финансирование мероприятий направления подпрограммы планируется осуществить за счет средств областного и местного бюджета –  в пределах выделенных ассигнований.</w:t>
      </w:r>
    </w:p>
    <w:p>
      <w:pPr>
        <w:pStyle w:val="Normal"/>
        <w:ind w:left="0" w:right="0" w:firstLine="720"/>
        <w:jc w:val="both"/>
        <w:rPr/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FontStyle13"/>
          <w:spacing w:val="0"/>
          <w:sz w:val="24"/>
          <w:szCs w:val="24"/>
        </w:rPr>
        <w:t>РАЗДЕЛ 11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Раздел 11.1 Паспорт .подпрограмма «Развитие медицинской реабилитации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Развитие медицинской реабилитаци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(далее – учреждение здравоохран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продолжительности активного периода жизн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доступности и качества медицинской помощи за счет увеличения функционирования системы реабилитационных мер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коечного фонда (улучшение работы койки, увеличение оборота койки, снижение средней длительности пребывания в стационаре)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упреждение и снижение уровня взрослой и детской инвалидности населения от наиболее распространенных хронических заболеваний и травм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и укрепление здоровья детей и подростк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оказания реабилитационной помощи непосредственно после оказания специализированной, в том числе высокотехнологичной, медицинской помощи с первых минут в условиях стациона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полного цикла оказания эффективной медицинской помощи детям: ранняя диагностика – своевременное лечение – медицинская реабилитация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пределение потребности в медицинской реабилитации  согласно заболеваемости населения города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недрение эффективных диагностических, реабилитационных и экспертных технологий в соответствии с требованиями Международной классификации функциониро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тандартизованное переоснащение медицинских организаций, оказывающих медицинскую помощь по медицинской реабилитации, современным информационным и медицинским оборудованием и аппаратурой для диагностики, терапии и управления реабилитационным процессом в соответствии с утвержденными технолог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недрение новых организационных моделей, а также поддержание инфраструктуры системы медицинск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недрение в работу учреждений системы мотивации медицинского персонала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отделений (кабинетов) реабилитации во всех медицинских организациях, оказывающих амбулаторно-поликлиническую помощь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хват реабилитационной медицинской помощью пациент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нансирование мероприятий подпрограммы планируется осуществить за счет средств областного бюджета, местного бюджета – в пределах выделенных ассигнова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полного цикла оказания эффективной медицинской помощи, в том числе детям: ранняя диагностика – своевременное лечение – медицинская реабилитация;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1.2. Характеристика сферы реализации под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оведение реабилитации возможно амбулаторно и стационарно. Основной упор должен делаться на стационарную форму лечения. При этом медицинская реабилитация должна начинаться уже при госпитализации пациента в реанимацию или палату и продолжаться весь период лечения пациента в стационаре. После острого периода заболевания и интенсивного курса лечения в стационаре пациенты могут быть переведены на реабилитационные койки, где необходимые реабилитационные мероприятия будут продолжены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 окончании курса реабилитационного лечения в стационаре при необходимости должно быть организовано продолжение реабилитационных мероприятий в амбулаторно-поликлинических условиях по месту жительства пациента или в санатории по показаниям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первые Федеральным законом от 21.11.2011 № 323-ФЗ «Об основах охраны здоровья граждан в Российской Федерации» было введено понятие медицинской реабилитации, предусматривающей создание системы по формированию, активному сохранению, восстановлению и укреплению здоровья населения Российской Федерации, реализацию потенциала здоровья для ведения полноценной производственной, социальной и личной жизни, снижение темпов старения, преждевременной смертности, заболеваемости, инвалидизации населения, увеличение средней продолжительности и качества жизни, а также улучшение демографической ситуации в стране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временная ситуация характеризуется недоступностью реабилитационной помощи больным при наиболее распространенных и одновременно инвалидизирующих заболеваниях нервной, сердечно-сосудистой системы, опорно-двигательного аппарата, онкологических заболеваниях. Особую категорию среди всех групп населения представляют дети, особенно дети-инвали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1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определение потребности в медицинской реабилитации и санаторно-курортном лечении согласно заболеваемости населения города Батайска;</w:t>
      </w:r>
    </w:p>
    <w:p>
      <w:pPr>
        <w:pStyle w:val="Normal"/>
        <w:autoSpaceDE w:val="false"/>
        <w:jc w:val="both"/>
        <w:rPr>
          <w:bCs/>
        </w:rPr>
      </w:pPr>
      <w:r>
        <w:rPr>
          <w:kern w:val="2"/>
        </w:rPr>
        <w:t>внедрение эффективных диагностических, реабилитационных и экспертных технологий в соответствии с требованиями Международной классификации функционирования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ходе реализации мероприятий предполагается достигнуть:</w:t>
      </w:r>
    </w:p>
    <w:p>
      <w:pPr>
        <w:pStyle w:val="Normal"/>
        <w:jc w:val="both"/>
        <w:rPr>
          <w:bCs/>
        </w:rPr>
      </w:pPr>
      <w:r>
        <w:rPr>
          <w:bCs/>
        </w:rPr>
        <w:t>Увеличение продолжительности активного периода жизни населения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доступности и качества медицинской помощи за счет увеличения функционирования системы реабилитационных мер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эффективности использования коечного фонда;</w:t>
      </w:r>
    </w:p>
    <w:p>
      <w:pPr>
        <w:pStyle w:val="Normal"/>
        <w:jc w:val="both"/>
        <w:rPr>
          <w:bCs/>
        </w:rPr>
      </w:pPr>
      <w:r>
        <w:rPr>
          <w:bCs/>
        </w:rPr>
        <w:t>Предупреждение и снижение уровня взрослой и детской инвалидности от наиболее распространенных  хронических заболеваний и травм;</w:t>
      </w:r>
    </w:p>
    <w:p>
      <w:pPr>
        <w:pStyle w:val="Normal"/>
        <w:jc w:val="both"/>
        <w:rPr>
          <w:bCs/>
        </w:rPr>
      </w:pPr>
      <w:r>
        <w:rPr>
          <w:bCs/>
        </w:rPr>
        <w:t>Создание полного цикла оказания эффективной медицинск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1.4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bCs/>
        </w:rPr>
      </w:pPr>
      <w:r>
        <w:rPr/>
        <w:t xml:space="preserve">  </w:t>
      </w:r>
      <w:r>
        <w:rPr/>
        <w:t>Подпрограммой  предусматривается реализация  мероприятие</w:t>
      </w:r>
    </w:p>
    <w:p>
      <w:pPr>
        <w:pStyle w:val="Normal"/>
        <w:autoSpaceDE w:val="false"/>
        <w:rPr>
          <w:bCs/>
        </w:rPr>
      </w:pPr>
      <w:r>
        <w:rPr>
          <w:bCs/>
        </w:rPr>
        <w:t>«внедрение эффективных оздоровительных и реабилитационных технологи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В структуре МБУЗ «ЦГБ» планируется ввести 2 отделения реабилитации, на базе детской поликлиники №1 и физиотерапевтического отд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Необходим охват пациентов санаторно-курортным лечение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еобходим охват пациентов реабилитационной медицинской помощью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Создание полного цикла оказания эффективной медицинской помощи, в том числе детям: ранняя диагностика – своевременное лечение – медицинская реабилитация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едполагается, что общий экономический эффект от реализации мероприятий </w:t>
      </w:r>
      <w:r>
        <w:rPr>
          <w:bCs/>
        </w:rPr>
        <w:t>подпрограммы</w:t>
      </w:r>
      <w:r>
        <w:rPr/>
        <w:t xml:space="preserve"> будет достигнут за счет снижения уровня заболеваемости и смертности, в том числе детей.</w:t>
      </w:r>
    </w:p>
    <w:p>
      <w:pPr>
        <w:pStyle w:val="Normal"/>
        <w:jc w:val="center"/>
        <w:rPr>
          <w:kern w:val="2"/>
        </w:rPr>
      </w:pPr>
      <w:r>
        <w:rPr/>
        <w:t>Раздел 11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ind w:left="0" w:right="0" w:firstLine="720"/>
        <w:jc w:val="both"/>
        <w:rPr/>
      </w:pPr>
      <w:r>
        <w:rPr>
          <w:kern w:val="2"/>
        </w:rPr>
        <w:t xml:space="preserve">         </w:t>
      </w:r>
      <w:r>
        <w:rPr/>
        <w:t>Финансирование мероприятий направления подпрограммы планируется осуществить за счет средств областного и местного бюджета –  в пределах выделенных ассигнований.</w:t>
      </w:r>
    </w:p>
    <w:p>
      <w:pPr>
        <w:pStyle w:val="Normal"/>
        <w:ind w:left="0" w:right="0" w:firstLine="720"/>
        <w:jc w:val="both"/>
        <w:rPr/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FontStyle13"/>
          <w:spacing w:val="0"/>
          <w:sz w:val="24"/>
          <w:szCs w:val="24"/>
        </w:rPr>
        <w:t>РАЗДЕЛ 12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Раздел 12.1 Паспорт .подпрограмма «Оказание паллиативной помощи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Оказание паллиативной помощ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(далее – учреждение здравоохран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4"/>
                <w:kern w:val="2"/>
              </w:rPr>
            </w:pPr>
            <w:r>
              <w:rPr>
                <w:kern w:val="2"/>
              </w:rPr>
              <w:t>оказание паллиативной помощи бесплатно в амбулаторных и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довлетворенности пациентов и их родственников качеством медицинской помощ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ность койками для оказания паллиативной помощи детям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нансирование мероприятий подпрограммы планируется осуществить за счет средств областного бюджета, местного бюджета – в пределах выделенных ассигнова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решение вопросов медицинской биоэтики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2.2. Характеристика сферы реализации под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аллиативная медицина – область здравоохранения, призванная улучшать качество жизни пациентов с различными нозоологичными формами хронических заболеваний преимущественно в терминальной стадии развития, в ситуации, когда возможности специализированного лечения ограничены или исчерпаны. Паллиативная помощь больным не ставит целью достижение длительной ремиссии заболевания и продление жизни (но и не укорачивает ее). Облегчение страданий – это этический долг медицинского работника.</w:t>
      </w:r>
      <w:r>
        <w:rPr>
          <w:kern w:val="2"/>
        </w:rPr>
        <w:t xml:space="preserve"> Паллиативное лечение начинается тогда, когда все другие виды лечения больше не являются эффективными, когда человек начинает говорить о смерти, когда начинают отказывать жизненно важные органы. Целью такого лечения является создание для пациента возможностей лучшего качества жизни. Оно должно быть направлено не только на удовлетворение физических потребностей пациента, но и на удовлетворение не менее важных – психологических, социальных и духовных запросов больного</w:t>
      </w:r>
    </w:p>
    <w:p>
      <w:pPr>
        <w:pStyle w:val="Normal"/>
        <w:jc w:val="both"/>
        <w:rPr>
          <w:bCs/>
        </w:rPr>
      </w:pPr>
      <w:r>
        <w:rPr>
          <w:bCs/>
        </w:rPr>
        <w:t>По результатам реализации планируется достичь, начиная с 2017 года :</w:t>
      </w:r>
    </w:p>
    <w:p>
      <w:pPr>
        <w:pStyle w:val="Normal"/>
        <w:jc w:val="both"/>
        <w:rPr>
          <w:bCs/>
        </w:rPr>
      </w:pPr>
      <w:r>
        <w:rPr>
          <w:bCs/>
        </w:rPr>
        <w:t>Создать эффективную службу паллиативной помощи неизлечимым пациент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2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Оказание паллиативной помощи бесплатно в амбулаторных и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Достижение цели будет возможно при решении следующих задач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создание эффективной службы паллиативной помощи неизлечимым пациентам;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овышение качества жизни неизлечимых пациентов и их родственников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адекватный контроль хронической боли и других тягостных симптомов;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овышение удовлетворенности пациентов и их родственников качеством медицинской помощ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2.4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/>
        <w:t xml:space="preserve">  </w:t>
      </w:r>
      <w:r>
        <w:rPr/>
        <w:t>Подпрограммой  предусматривается реализация  мероприятия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Оказание паллиативной помощи населению»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роприятие « Оказание паллиативной помощи населению»</w:t>
      </w:r>
    </w:p>
    <w:p>
      <w:pPr>
        <w:pStyle w:val="Normal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ддержание максимально возможного качества жизни пациента – ключевой момент при определении сущности паллиативной медицины, ориентированной на лечение больного, а не поразившей его болезни. Паллиативная помощь подразумевает положительное влияние на различные аспекты, составляющие жизнь неизлечимо больного человека: – медицинские, психологические, социальные, культурные и духовные. Целостный подход, объединяющий эти аспекты, – признак высококачественной и правильно организованной паллиативной медицинской помощ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настоящее время паллиативная медицинская помощь оказывается как в стационарах, так и амбулаторно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и организации системы паллиативной помощи необходимо учитывать, что важнейшим условием для эффективной работы учреждения, оказывающего паллиативную помощь, является тщательный отбор квалифицированного персонала из опытных специалистов и постоянный процесс обучения. Паллиативная помощь требует больших затрат времени, а также душевных си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Порядок оказания паллиативной помощи утвержден Министерством здравоохранения Российской Федерации.  Цели и задачи: открытие в 2017 –паллиативных коек в МБУЗ «ЦГБ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ценка эффективности: создание оптимальных условий для больных и оказание им паллиативной помощ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>Раздел 12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ind w:left="0" w:right="0" w:firstLine="720"/>
        <w:jc w:val="both"/>
        <w:rPr/>
      </w:pPr>
      <w:r>
        <w:rPr>
          <w:kern w:val="2"/>
        </w:rPr>
        <w:t xml:space="preserve">         </w:t>
      </w:r>
      <w:r>
        <w:rPr/>
        <w:t>Финансирование мероприятий направления подпрограммы планируется осуществить за счет средств областного и местного бюджета –  в пределах выделенных ассигнований.</w:t>
      </w:r>
    </w:p>
    <w:p>
      <w:pPr>
        <w:pStyle w:val="Normal"/>
        <w:ind w:left="0" w:right="0" w:firstLine="720"/>
        <w:jc w:val="both"/>
        <w:rPr>
          <w:rStyle w:val="FontStyle13"/>
          <w:spacing w:val="0"/>
          <w:sz w:val="24"/>
          <w:szCs w:val="24"/>
        </w:rPr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</w:t>
      </w:r>
    </w:p>
    <w:p>
      <w:pPr>
        <w:pStyle w:val="Normal"/>
        <w:ind w:left="0" w:right="0" w:firstLine="720"/>
        <w:jc w:val="center"/>
        <w:rPr/>
      </w:pPr>
      <w:r>
        <w:rPr>
          <w:rStyle w:val="FontStyle13"/>
          <w:spacing w:val="0"/>
          <w:sz w:val="24"/>
          <w:szCs w:val="24"/>
        </w:rPr>
        <w:t>РАЗДЕЛ 13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Раздел 13.1 Паспорт .подпрограмма «Кадровое обеспечение системы муниципального здравоохранения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«Кадровое обеспечение системы муниципального здравоохранения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чреждения здравоохра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М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истемы здравоохранения высококвалифициро-ванными специалистами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нижение дефицита медицинских кадров, в том числе за счет снижения оттока кадров из государственной и муниципальной систем здравоохран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странение дисбаланса в распределении медицинских кадров в трехуровневой системе оказания медицинской помощ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практической подготовки медицинских и фармацевтических рабо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недрение аккредитации медицинских и фармацевтических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престижа профессии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развитие мер социальной поддержки медицинских и фармацевтических работ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оценки уровня квалификации и набора компетенций медицинских и фармацевтических работников, необходимых дня занятия профессиональной деятельностью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специалистов,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ежегодно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отношение врачей и среднего медицинского персонала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от средней заработной плат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(или дополнительного) профессионального образования ежегодно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специалистов, прошедших подготовку в обучающих симуляционных центрах ежегодно;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едицинских и фармацевтичес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ские или фармацевтические организации системы здравоохранения Ростовской обла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аккредитованных специалистов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: 24 871,7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24 871,7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4 год – 3 553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5 год – 3 553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6 год – 3 553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7 год – 3 553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8 год – 3 553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 год – 3 553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2020 год – 3 55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kern w:val="2"/>
        </w:rPr>
        <w:t>Раздел 13.2. Характеристика сферы реализации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Медицинские кадры, являясь наиболее ценной частью ресурсов здравоохранения, обеспечивают результативность и эффективность деятельности не только всей системы здравоохранения в целом, но и отдельных ее структурных подразделений.</w:t>
      </w:r>
    </w:p>
    <w:p>
      <w:pPr>
        <w:pStyle w:val="Normal"/>
        <w:ind w:left="0" w:right="0" w:firstLine="720"/>
        <w:jc w:val="both"/>
        <w:rPr/>
      </w:pPr>
      <w:r>
        <w:rPr/>
        <w:t xml:space="preserve">По данным статистической отчетности на 01.10.2013 в учреждениях здравоохранения города работает 311 врачей, Обеспеченность врачебными кадрами  составляет 28,2 на 10 тысяч населения; средними медицинскими работниками – 49,2 на 10 тысяч населения. Показатель укомплектованности штатных должностей врачей физическими лицами - 81,2, что выше среднеобластного показателя на 14%. </w:t>
      </w:r>
    </w:p>
    <w:p>
      <w:pPr>
        <w:pStyle w:val="Normal"/>
        <w:ind w:left="0" w:right="0" w:firstLine="720"/>
        <w:jc w:val="both"/>
        <w:rPr/>
      </w:pPr>
      <w:r>
        <w:rPr/>
        <w:t xml:space="preserve">Кроме того, необходимо производить доплаты, подготовку выпускников медицинских ВУЗов в ординатуре и интернатуре, повышение квалификации и переподготовку специалистов. 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Показатель аттестации врачей повысился до 47%,  процент специалистов, не учившихся более 5 лет, составляет-0,3. Для закрепления и улучшения полученных результатов необходимо продолжить финансирование этих мероприятий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bCs/>
        </w:rPr>
        <w:t>Решение обозначенных проблем для обеспечения потребности области в квалифицированных медицинских кадрах возможно при применении программных метод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kern w:val="2"/>
        </w:rPr>
        <w:t>Раздел 13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0" w:firstLine="720"/>
        <w:jc w:val="both"/>
        <w:rPr/>
      </w:pPr>
      <w:r>
        <w:rPr/>
        <w:t xml:space="preserve">Целью </w:t>
      </w:r>
      <w:r>
        <w:rPr>
          <w:bCs/>
        </w:rPr>
        <w:t>подпрограммы</w:t>
      </w:r>
      <w:r>
        <w:rPr/>
        <w:t xml:space="preserve"> является обеспечение учреждений здравоохранения города высококвалифицированными медицинскими кадрами в соответствии с потребностями, формирование благоприятных условий для профессиональной деятельности медицинских работников.</w:t>
      </w:r>
    </w:p>
    <w:p>
      <w:pPr>
        <w:pStyle w:val="Normal"/>
        <w:ind w:left="0" w:right="0" w:firstLine="720"/>
        <w:jc w:val="both"/>
        <w:rPr/>
      </w:pPr>
      <w:r>
        <w:rPr/>
        <w:t>Для достижения поставленной цели  необходимо решение следующих задач:</w:t>
      </w:r>
    </w:p>
    <w:p>
      <w:pPr>
        <w:pStyle w:val="Normal"/>
        <w:ind w:left="0" w:right="0" w:firstLine="720"/>
        <w:jc w:val="both"/>
        <w:rPr/>
      </w:pPr>
      <w:r>
        <w:rPr/>
        <w:t xml:space="preserve">обеспечение учреждений здравоохранения медицинскими кадрами в соответствии с потребностями; </w:t>
      </w:r>
    </w:p>
    <w:p>
      <w:pPr>
        <w:pStyle w:val="Normal"/>
        <w:ind w:left="0" w:right="0" w:firstLine="720"/>
        <w:jc w:val="both"/>
        <w:rPr/>
      </w:pPr>
      <w:r>
        <w:rPr/>
        <w:t>подготовка специалистов для учреждений здравоохранения на основе целевой контрактной подготовки;</w:t>
      </w:r>
    </w:p>
    <w:p>
      <w:pPr>
        <w:pStyle w:val="Normal"/>
        <w:ind w:left="0" w:right="0" w:firstLine="720"/>
        <w:jc w:val="both"/>
        <w:rPr/>
      </w:pPr>
      <w:r>
        <w:rPr/>
        <w:t>повышение уровня квалификации медицинских работников, совершенствование системы их подготовки и переподготов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лучшение социально-бытовых условий медицинских работников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рофессии врача, ее значимости, стимулирование творческой инициативы, поддержка талантливых молодых врачебных кадров, а также материальное поощрение.</w:t>
      </w:r>
    </w:p>
    <w:p>
      <w:pPr>
        <w:pStyle w:val="Normal"/>
        <w:ind w:left="0" w:right="0" w:firstLine="720"/>
        <w:jc w:val="both"/>
        <w:rPr/>
      </w:pPr>
      <w:r>
        <w:rPr/>
        <w:t xml:space="preserve">Улучшение качественных показателей состояния здоровья населения в значительной мере зависит от знаний, умений, ответственности кадров, работающих в первичном звене здравоохранения, а также от ее укомплектованности.  </w:t>
      </w:r>
    </w:p>
    <w:p>
      <w:pPr>
        <w:pStyle w:val="Normal"/>
        <w:ind w:left="0" w:right="0" w:firstLine="720"/>
        <w:jc w:val="both"/>
        <w:rPr/>
      </w:pPr>
      <w:r>
        <w:rPr/>
        <w:t>Повышение уровня заработной платы данной категории работников положительно отразилось на обеспечении медицинскими кадрами. Для повышения укомплектования служб первичной медико-санитарной помощи, а также заинтересованности в улучшении уровня знаний и результативности труда необходимо продолжить материальное стимулирование указанных категорий работников. Существуют  выплаты в порядке стимулирования молодых специалистов (48 человек), реализация чего возможна с помощью программно-целевых методов.</w:t>
      </w:r>
    </w:p>
    <w:p>
      <w:pPr>
        <w:pStyle w:val="Normal"/>
        <w:ind w:left="0" w:right="-108" w:firstLine="720"/>
        <w:jc w:val="both"/>
        <w:rPr/>
      </w:pPr>
      <w:r>
        <w:rPr/>
        <w:t xml:space="preserve">Предполагается, что общий экономический эффект от реализации мероприятий </w:t>
      </w:r>
      <w:r>
        <w:rPr>
          <w:bCs/>
        </w:rPr>
        <w:t>подпрограммы</w:t>
      </w:r>
      <w:r>
        <w:rPr/>
        <w:t xml:space="preserve"> будет достигнут за счет обеспечения учреждений здравоохранения высококвалифицированными медицинскими кадрами. </w:t>
      </w:r>
    </w:p>
    <w:p>
      <w:pPr>
        <w:pStyle w:val="Normal"/>
        <w:shd w:fill="FFFFFF" w:val="clear"/>
        <w:ind w:left="0" w:right="24" w:firstLine="720"/>
        <w:jc w:val="both"/>
        <w:rPr>
          <w:bCs/>
        </w:rPr>
      </w:pPr>
      <w:r>
        <w:rPr/>
        <w:t xml:space="preserve">Решение социально-бытовых проблем, а также финансовая поддержка молодых специалистов во время и после их обучения (доплаты к стипендиям, предоставление государственной поддержки в приобретении жилья) в дальнейшем будут способствовать росту привлекательности работы в медицинских учреждениях города. 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bCs/>
        </w:rPr>
        <w:t>Подпрограмма</w:t>
      </w:r>
      <w:r>
        <w:rPr/>
        <w:t xml:space="preserve"> реализуется в 2014-2020 годах. Мероприятия будут выполняться в соответствии с установленными сроками. Этапы реализации </w:t>
      </w:r>
      <w:r>
        <w:rPr>
          <w:bCs/>
        </w:rPr>
        <w:t>подпрограммы</w:t>
      </w:r>
      <w:r>
        <w:rPr/>
        <w:t xml:space="preserve">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3.4. Характеристика основных мероприятий подпрограммы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>Подпрограммой  предусматривается реализация  мероприятий: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Повышение квалификации и профессиональная переподготовка медицинских работников»;</w:t>
      </w:r>
    </w:p>
    <w:p>
      <w:pPr>
        <w:pStyle w:val="Normal"/>
        <w:rPr>
          <w:bCs/>
        </w:rPr>
      </w:pPr>
      <w:r>
        <w:rPr>
          <w:i/>
        </w:rPr>
        <w:t xml:space="preserve"> </w:t>
      </w:r>
      <w:r>
        <w:rPr/>
        <w:t>«Повышение престижа медицинских специальностей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существление стимулирующих доплат молодым специалистам»;</w:t>
      </w:r>
    </w:p>
    <w:p>
      <w:pPr>
        <w:pStyle w:val="Normal"/>
        <w:jc w:val="both"/>
        <w:rPr>
          <w:bCs/>
        </w:rPr>
      </w:pPr>
      <w:r>
        <w:rPr>
          <w:bCs/>
        </w:rPr>
        <w:t>«Осуществление стимулирующих доплат сотрудникам МБУЗ «ЦГБ»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Для реализации поставленных задач в </w:t>
      </w:r>
      <w:r>
        <w:rPr>
          <w:bCs/>
        </w:rPr>
        <w:t>подпрограмме</w:t>
      </w:r>
      <w:r>
        <w:rPr/>
        <w:t xml:space="preserve"> предусмотрено мероприятие по повышению эффективности системы целевой контрактной формы подготовки врачей, что включает доплату к заработной плате, Также реализуется мероприятие по последипломному образованию и повышению квалификации медицинских кадров, включающее оплату расходов на повышение квалификации и переподготовку врачей и специалистов с высшим немедицинским образованием и оплату подготовки прочих специалистов (лифтеров). </w:t>
      </w:r>
    </w:p>
    <w:p>
      <w:pPr>
        <w:pStyle w:val="Normal"/>
        <w:ind w:left="0" w:right="0" w:firstLine="720"/>
        <w:jc w:val="both"/>
        <w:rPr/>
      </w:pPr>
      <w:r>
        <w:rPr/>
        <w:t xml:space="preserve">Финансирование </w:t>
      </w:r>
      <w:r>
        <w:rPr>
          <w:bCs/>
        </w:rPr>
        <w:t>подпрограммы</w:t>
      </w:r>
      <w:r>
        <w:rPr/>
        <w:t xml:space="preserve"> позволит повысить уровень квалификации работников лечебно-профилактических учреждений, снизить процент специалистов, не учившихся более 5 лет  и повысить показатель аттестации врачей.</w:t>
      </w:r>
    </w:p>
    <w:p>
      <w:pPr>
        <w:pStyle w:val="Normal"/>
        <w:ind w:left="0" w:right="0" w:firstLine="720"/>
        <w:jc w:val="both"/>
        <w:rPr/>
      </w:pPr>
      <w:r>
        <w:rPr/>
        <w:t>К числу мероприятий относятся повышение квалификации среднего медицинского персонала, включающее оплату расходов на повышение квалификации среднего медицинского персонала. Также предусмотрено мероприятие по оказанию государственной поддержки и стимулированию врачебной деятельности, включающее выплату премий Главы Администрации (Губернатора) области врачам. Данное мероприятие предусматривает повышение престижа профессии врача, ее значимости, стимулирование творческой инициативы, поддержка талантливых молодых врачебных кадров, а также материальное поощрени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kern w:val="2"/>
        </w:rPr>
      </w:pPr>
      <w:r>
        <w:rPr>
          <w:kern w:val="2"/>
        </w:rPr>
        <w:t>Мероприятие «Повышение квалификации и профессиональная переподготовка</w:t>
        <w:br/>
        <w:t>медицинских и фармацевтических работников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сновной целью данного мероприятия является насыщение лечебно-профилактических учреждений горорда высококвалифици</w:t>
        <w:softHyphen/>
        <w:t>рованными медицинскими и фармацевтическими специалиста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Задача мероприятия – обеспечение совершенствования профессиональных знаний, умений и навыков медицинских и фармацевтических работников на этапе дополнительного профессионального образования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жидаемый эффект – обеспечение удовлетворенности населения области в качестве оказываемой медицинской помощи и предоставляемых фармацевтически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ализация мероприятия направлена на обеспечение совершенствования профессиональных знаний, умений и навыков медицинских и фармацевтических работников на этапе дополнительного профессион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сновное мероприятие « Повышение престижа медицинских специальностей»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Целью мероприятия является государственная поддержка и стимулирование профессиональной деятельности врачей, поддержка талантливых молодых врачебных кадров Ростовской области, повышение престижа профессии врача, ее значимост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Задача – снизить отток высококвалифицированных специалистов из медицинских организаций государственной и муниципальной системы здравоохранения Ростовской област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Эффект – снижение кадрового дефицита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Требуется финансирование ежемесячных выплат специалистам, обучающимся в интернатуре, в размере 5000 рублей; специалистам, обучающимся в ординатуре первого и второго годов обучения, – в размере 6000 рублей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Для подготовки высококвалифицированных специалистов для самостоятельной работы в соответствии с утвержденными стандартами и порядками оказания медицинской помощи в учреждениях здравоохранения города, а также для увеличения доли медицинских и фармацевтических специалистов, обучавшихся в рамках целевой контрактной подготовки для нужд здравоохранения и трудоустроившихся после завершения обучения в медицинские или фармацевтические организации необходимо продолжить оплату обучения студентов, успешно окончивших медицинские вузы, в интернатуре и ординатуре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Необходимость развития кадрового потенциала отрасли, способного обеспечить высокое качество оказываемых медицинских и фармацевтических услуг населению Ростовской области, обуславливает значимость принятия комплексных мер по повышению престижа медицинской професси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дним из направлений реализации данного мероприятия является областной конкурс «Лучший врач года», который ежегодно проводится минздравом РО по номинациям «Лучший руководитель медицинского учреждения», «Лучший молодой специалист» в целях повышения значимости профессии врача, стимулирования творческой инициативы, поддержки талантливых молодых врачебных кадров, а также материального поощрения. Победителям областного конкурса, занявшим призовые места по каждой из номинаций, присуждаются премии Губернатора Ростовской области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тсутствие указанных мер по повышению привлекательности профессии будет способствовать нарастанию показателей кадрового дефицита отрасл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Мероприятие</w:t>
      </w:r>
      <w:r>
        <w:rPr>
          <w:bCs/>
        </w:rPr>
        <w:t xml:space="preserve"> «Осуществление стимулирующих доплат молодым специалистам»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Целью мероприятия является улучшение кадровой ситуации в учреждениях здравоохранения с низкой укомплектованностью и обеспеченностью врачами.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Задача – закрепление молодых специалистов, снижение оттока высококвалифицированных врачебных кадров из учреждений здравоохранения города с низкой укомплектованностью специалистам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Эффект – снижение кадрового дефицита.</w:t>
      </w:r>
    </w:p>
    <w:p>
      <w:pPr>
        <w:pStyle w:val="Normal"/>
        <w:ind w:left="0" w:right="0" w:firstLine="720"/>
        <w:jc w:val="both"/>
        <w:rPr/>
      </w:pPr>
      <w:r>
        <w:rPr/>
        <w:t xml:space="preserve">Финансирование </w:t>
      </w:r>
      <w:r>
        <w:rPr>
          <w:bCs/>
        </w:rPr>
        <w:t>подпрограммы</w:t>
      </w:r>
      <w:r>
        <w:rPr/>
        <w:t xml:space="preserve"> осуществляется за счет средств областного и местного бюджетов в соответствии с утвержденными ассигнованиями на очередной финансовый год в установленном порядке. Объемы финансирования подпрограммы носят прогнозный характер и подлежат ежегодному уточнению.</w:t>
      </w:r>
    </w:p>
    <w:p>
      <w:pPr>
        <w:pStyle w:val="21"/>
        <w:spacing w:lineRule="auto" w:line="240"/>
        <w:ind w:left="0" w:right="0" w:firstLine="720"/>
        <w:jc w:val="both"/>
        <w:rPr/>
      </w:pPr>
      <w:r>
        <w:rPr/>
        <w:t>Вопросы, связанные с государственной поддержкой молодых специалистов и врачей дефицитных специальностей в приобретении жилья, минздравом области решаются совместно с министерством территориального развития архитектуры и градостроительства области.</w:t>
      </w:r>
    </w:p>
    <w:p>
      <w:pPr>
        <w:pStyle w:val="Normal"/>
        <w:jc w:val="center"/>
        <w:rPr>
          <w:kern w:val="2"/>
        </w:rPr>
      </w:pPr>
      <w:r>
        <w:rPr/>
        <w:t>Раздел 13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Общий объем финансирования подпрограммы в 2014-2020 годах составит 24 871,7 тыс. рублей, из них средства местного бюджета  - 24 871,7 тыс. рублей</w:t>
      </w:r>
    </w:p>
    <w:p>
      <w:pPr>
        <w:pStyle w:val="Normal"/>
        <w:autoSpaceDE w:val="false"/>
        <w:jc w:val="both"/>
        <w:rPr>
          <w:bCs/>
        </w:rPr>
      </w:pPr>
      <w:r>
        <w:rPr>
          <w:kern w:val="2"/>
        </w:rPr>
        <w:t xml:space="preserve">    </w:t>
      </w:r>
      <w:r>
        <w:rPr/>
        <w:t xml:space="preserve">    </w:t>
      </w: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FontStyle13"/>
          <w:spacing w:val="0"/>
          <w:sz w:val="24"/>
          <w:szCs w:val="24"/>
        </w:rPr>
        <w:t>РАЗДЕЛ 14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дел 14.1 Паспорт подпрограммы «Внутренний контроль качества и безопасности медицинской деятельности в муниципальных учреждениях»</w:t>
      </w:r>
    </w:p>
    <w:p>
      <w:pPr>
        <w:pStyle w:val="Normal"/>
        <w:jc w:val="center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Внутренний контроль качества и безопасности медицинской деятельности в муниципальных учреждениях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чреждения здравоохран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ФОМ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казания медицинской помощи в соответствии со стандартами и порядками оказания медицинской помощ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Задач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системы внутреннего контроля качества и безопасности медицинск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качеством в здравоохранени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ыполнения функций бюджетными учреждениями  в соответствии с установленным государственным зад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санитарно-эпидемиологического благополучия населения города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фактически выполненных проверок к общему количеству проверок, внесенных в утвержденный годовой план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ероприятий подпрограммы планируется осуществить за счет средств областного бюджета, ОМС – в пределах выделен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казание медицинской помощи в медицинских организациях в соответствии с порядками оказания медицинской помощи и на основе стандартов медицинской помощ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полнение утвержденного годового плана проверок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4.2. Характеристика сферы реализации подпрограммы</w:t>
      </w:r>
    </w:p>
    <w:p>
      <w:pPr>
        <w:pStyle w:val="Normal"/>
        <w:autoSpaceDE w:val="false"/>
        <w:ind w:left="0" w:right="0" w:firstLine="426"/>
        <w:jc w:val="both"/>
        <w:rPr>
          <w:kern w:val="2"/>
        </w:rPr>
      </w:pPr>
      <w:r>
        <w:rPr/>
        <w:t xml:space="preserve">        </w:t>
      </w:r>
      <w:r>
        <w:rPr/>
        <w:t>Эффективный контроль качества и безопасности медицинской деятельности  должен обеспечивать на всех уровнях организации медицинской помощи. В соответствии с действующим законодательством Российской Федерации  медицинская помощь организуется и оказывается в соответствии с порядками оказания медицинской помощи.               Контроль качества  и безопасности медицинской деятельности направлен на выявление нарушений действующих стандартов медицинской помощи и порядков оказания медицинской помощи и принятию мер к их устранению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– Концепция), отмечено, что система здравоохранения пока еще не обеспечивает высокое качество медицинской помощи. Концепцией декларированы высокие стандарты благосостояния человека, в том числе обеспечение услуг здравоохранения требуемого качества. В соответствии с действующим законодательством Российской Федерации качество медицинской помощи обеспечивается применением порядков оказания медицинской помощи и стандартов медицинской помощи. Таким образом, обеспечение оказания медицинской помощи в соответствии с порядками оказания медицинской помощи и стандартами медицинской помощи направлено на обеспечение населения качественной медицинской помощью, увеличение продолжительности и качества жизн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4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Целями подпрограммы являются: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беспечение оказания медицинской помощи в соответствии со стандартами и порядками оказания медицинской помощи;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 xml:space="preserve">обеспечение санитарно-эпидемиологического благополучия населения 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К задачам, решаемым для достижения целей реализации подпрограммы, относятся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системы ведомственного контроля качества и безопасности медицинской деятель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системы внутреннего контроля качества и безопасности медицинской деятель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эффективной системы управления качеством в здравоохранении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kern w:val="2"/>
        </w:rPr>
        <w:t>обеспечение выполнения функций бюджетными учреждениями в соответствии с установленным государственным заданием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bCs/>
        </w:rPr>
        <w:t>Подпрограмма</w:t>
      </w:r>
      <w:r>
        <w:rPr/>
        <w:t xml:space="preserve"> реализуется в 2014-2020 годах. Мероприятия будут выполняться в соответствии с установленными сроками. Этапы реализации </w:t>
      </w:r>
      <w:r>
        <w:rPr>
          <w:bCs/>
        </w:rPr>
        <w:t>подпрограммы</w:t>
      </w:r>
      <w:r>
        <w:rPr/>
        <w:t xml:space="preserve">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4.4. Характеристика основных мероприятий подпрограммы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Cs/>
        </w:rPr>
      </w:pPr>
      <w:r>
        <w:rPr/>
        <w:t>Подпрограммой  предусматривается реализация  мероприятия: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</w:rPr>
        <w:t xml:space="preserve"> </w:t>
      </w:r>
      <w:r>
        <w:rPr>
          <w:bCs/>
        </w:rPr>
        <w:t>« Контроль качества медицинской помощи»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Целью настоящего мероприятия является обеспечение оказания медицинской помощи в соответствии со стандартами и порядками оказания медицинской помощи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Задачами настоящего мероприяти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системы ведомственного контроля качества и безопасности медицинской деятель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системы внутреннего контроля качества и безопасности медицинской деятель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эффективной системы управления качеством в здравоохранени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Обеспечение оказания медицинской помощи в соответствии со стандартами и порядками оказания медицинской помощи; </w:t>
      </w:r>
    </w:p>
    <w:p>
      <w:pPr>
        <w:pStyle w:val="Normal"/>
        <w:rPr>
          <w:kern w:val="2"/>
        </w:rPr>
      </w:pPr>
      <w:r>
        <w:rPr>
          <w:kern w:val="2"/>
        </w:rPr>
        <w:t>Обеспечение санитарно-эпидемиологического благополучия населения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Ведомственный контроль качества и безопасности медицинской деятельности осуществляется минздравом РО в порядке, установленном Министерством здравоохранения Российской Федерации при проведении проверок (плановых и внеплановых, выездных и документарных, целевых и комплексных).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Предполагается, что общий экономический эффект от реализации мероприятий </w:t>
      </w:r>
      <w:r>
        <w:rPr>
          <w:bCs/>
        </w:rPr>
        <w:t>подпрограммы</w:t>
      </w:r>
      <w:r>
        <w:rPr/>
        <w:t xml:space="preserve"> будет достигнут за счет, качественного оказания медицинской помощи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Подпрограмма</w:t>
      </w:r>
      <w:r>
        <w:rPr/>
        <w:t xml:space="preserve"> реализуется в 2014-2020 годах. Мероприятия будут выполняться в соответствии с установленными сроками. Этапы реализации </w:t>
      </w:r>
      <w:r>
        <w:rPr>
          <w:bCs/>
        </w:rPr>
        <w:t>подпрограммы</w:t>
      </w:r>
      <w:r>
        <w:rPr/>
        <w:t xml:space="preserve"> не предусматриваются, так как программные мероприятия будут реализовываться весь период.</w:t>
      </w:r>
    </w:p>
    <w:p>
      <w:pPr>
        <w:pStyle w:val="Normal"/>
        <w:jc w:val="center"/>
        <w:rPr>
          <w:kern w:val="2"/>
        </w:rPr>
      </w:pPr>
      <w:r>
        <w:rPr/>
        <w:t>Раздел 14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ind w:left="0" w:right="0" w:firstLine="720"/>
        <w:jc w:val="both"/>
        <w:rPr/>
      </w:pPr>
      <w:r>
        <w:rPr>
          <w:kern w:val="2"/>
        </w:rPr>
        <w:t xml:space="preserve">         </w:t>
      </w:r>
      <w:r>
        <w:rPr/>
        <w:t>Финансирование мероприятий направления подпрограммы планируется осуществить за счет средств областного бюджета, ОМС –  в пределах выделенных ассигнований.</w:t>
      </w:r>
    </w:p>
    <w:p>
      <w:pPr>
        <w:pStyle w:val="Normal"/>
        <w:ind w:left="0" w:right="0" w:firstLine="720"/>
        <w:jc w:val="both"/>
        <w:rPr/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rStyle w:val="FontStyle13"/>
          <w:spacing w:val="0"/>
          <w:sz w:val="24"/>
          <w:szCs w:val="24"/>
        </w:rPr>
        <w:t>РАЗДЕЛ 15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аздел 15.1 </w:t>
      </w:r>
      <w:r>
        <w:rPr>
          <w:rStyle w:val="FontStyle13"/>
          <w:spacing w:val="0"/>
          <w:sz w:val="24"/>
          <w:szCs w:val="24"/>
        </w:rPr>
        <w:t xml:space="preserve">Паспорт </w:t>
      </w:r>
      <w:r>
        <w:rPr>
          <w:bCs/>
        </w:rPr>
        <w:t>Подпрограммы «</w:t>
      </w:r>
      <w:r>
        <w:rPr/>
        <w:t>Мероприятия по донорству»</w:t>
      </w:r>
    </w:p>
    <w:p>
      <w:pPr>
        <w:pStyle w:val="Normal"/>
        <w:jc w:val="center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Мероприятия по донорству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БУЗ ЦГБ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Обеспечение и повышение качества трансфузиологической помощи населению города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ганизационных, просветительских и агитационных мероприятий по пропаганде донорств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ых мер по поддержанию готовности службы крови и клинической трансфузиологии при ликвидации медицинских последствий чрезвычайных ситуац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мунологической и инфекционной безопасности крови и ее компонентов в процессе хранения, а также на этапе переливания гемотрансфузионных сред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хранения и обеспечения безопасности донорской крови и ее компонент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безвозмезд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ероприятий подпрограммы планируется осуществить за счет средств областного бюджета, согласно кв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ведение пропаганды безвозмездного донорства крови и её компонентов позволит увеличить объемы заготавливаемой кров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5.2. Характеристика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ской области заготовку, переработку, хранение и обеспечение безопасности донорской крови и ее компонентов осуществляет государственное учреждение здравоохра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анция переливания крови» Ростовской области в составе 5 станций и  6 отделений переливания крови. В городе Батайске за последние 5 лет количество безвозмездных дотаций уменьшилось в 1,8 раза, а объем заготавливаемой крови – в 1,4 раза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ущественных факторов, негативно отразившимся на донорском контингенте, стал Федеральный закон от 22.08.2004 N122-ФЗ, отменивший льготы почетным донорам, предусмотренные Законом Российской Федерации от 09.06.1993 N5142-1 "О донорстве крови и ее компонентов". Организация, исторически занимающаяся рекрутированием донорского контингента в службу крови страны, Российский Красный Крест, устранилась от этой работы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службы крови новых технологий и методов работы требует постоянной подготовки медицинского персонала. На фоне низкой укомплектованности медицинского и технического персонала сохраняется вопрос его профессиональной специализации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облем, связанных с проведением адекватной, высокоэффективной, инфекционно безопасной трансфузионной терапией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/>
        <w:t>Экономическая целесообразность программы состоит в сохранении здоровья населения города, сокращении детской смертности. Социальная значимость состоит в том, что реализация намеченных мероприятий приведёт к достижению качества медицинского обслуживания населения по разделам, связанным с трансфузионной медициной, к остановке расползания вирусных заболеваний от применения трансфузий крови, её компонентов и препаратов, что неизбежно должно сказаться на улучшении здоровья населения в целом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5. 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left="0" w:right="0" w:firstLine="720"/>
        <w:jc w:val="both"/>
        <w:rPr/>
      </w:pPr>
      <w:r>
        <w:rPr/>
        <w:t xml:space="preserve">Целью </w:t>
      </w:r>
      <w:r>
        <w:rPr>
          <w:bCs/>
        </w:rPr>
        <w:t>подпрограммы</w:t>
      </w:r>
      <w:r>
        <w:rPr/>
        <w:t xml:space="preserve"> является обеспечение и повышение качества трансфузиологической помощи населению гор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организационных, просветительских и агитационных мероприятий по пропаганде донорств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ых мер по поддержанию готовности службы крови и клинической трансфузиологии при ликвидации медицинских последствий чрезвычайных ситуаций;</w:t>
      </w:r>
    </w:p>
    <w:p>
      <w:pPr>
        <w:pStyle w:val="ConsPlusNormal"/>
        <w:widowControl/>
        <w:bidi w:val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еспечение иммунологической и инфекционной безопасности крови и ее компонентов в процессе хранения, а также на этапе переливания гемотрансфузионных сред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bCs/>
        </w:rPr>
        <w:t>Подпрограмма</w:t>
      </w:r>
      <w:r>
        <w:rPr/>
        <w:t xml:space="preserve"> реализуется в 2014-2020 годах. Мероприятия будут выполняться в соответствии с установленными сроками. Этапы реализации </w:t>
      </w:r>
      <w:r>
        <w:rPr>
          <w:bCs/>
        </w:rPr>
        <w:t>подпрограммы</w:t>
      </w:r>
      <w:r>
        <w:rPr/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5.4. Характеристика основных мероприятий подпрограммы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целями и задачами </w:t>
      </w:r>
      <w:r>
        <w:rPr>
          <w:bCs/>
        </w:rPr>
        <w:t>подпрограмма</w:t>
      </w:r>
      <w:r>
        <w:rPr/>
        <w:t xml:space="preserve"> предусматривает  мероприятие по организации хранения и обеспечения безопасности донорской крови и ее компонентов, безвозмездному обеспечению населения. Проведение пропаганды безвозмездного донорства крови и её компонентов позволит увеличить объемы заготавливаемой кров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>Раздел 15.5. Информация по ресурсному обеспечению подпрограммы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              </w:t>
      </w:r>
      <w:r>
        <w:rPr/>
        <w:t>Финансирование мероприятий подпрограммы планируется осуществить за счет средств областного бюджета в размере – согласно квоте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</w:t>
      </w:r>
    </w:p>
    <w:p>
      <w:pPr>
        <w:pStyle w:val="Normal"/>
        <w:jc w:val="both"/>
        <w:rPr>
          <w:rStyle w:val="FontStyle13"/>
          <w:spacing w:val="0"/>
          <w:sz w:val="24"/>
          <w:szCs w:val="24"/>
        </w:rPr>
      </w:pPr>
      <w:r>
        <w:rPr>
          <w:bCs/>
        </w:rPr>
        <w:t xml:space="preserve">. </w:t>
      </w:r>
    </w:p>
    <w:p>
      <w:pPr>
        <w:pStyle w:val="Normal"/>
        <w:jc w:val="center"/>
        <w:rPr/>
      </w:pPr>
      <w:r>
        <w:rPr>
          <w:rStyle w:val="FontStyle13"/>
          <w:spacing w:val="0"/>
          <w:sz w:val="24"/>
          <w:szCs w:val="24"/>
        </w:rPr>
        <w:t>РАЗДЕЛ 16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kern w:val="2"/>
        </w:rPr>
        <w:t xml:space="preserve">Раздел 16.1 </w:t>
      </w:r>
      <w:r>
        <w:rPr>
          <w:rStyle w:val="FontStyle13"/>
          <w:spacing w:val="0"/>
          <w:kern w:val="2"/>
          <w:sz w:val="24"/>
          <w:szCs w:val="24"/>
        </w:rPr>
        <w:t xml:space="preserve">Паспорт </w:t>
      </w:r>
      <w:r>
        <w:rPr>
          <w:bCs/>
          <w:kern w:val="2"/>
        </w:rPr>
        <w:t>Подпрограммы «</w:t>
      </w:r>
      <w:r>
        <w:rPr>
          <w:kern w:val="2"/>
        </w:rPr>
        <w:t>Управление развитием муниципального здравоохранения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57"/>
        <w:gridCol w:w="6594"/>
      </w:tblGrid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>Подпрограмма «</w:t>
            </w:r>
            <w:r>
              <w:rPr/>
              <w:t>Управление развитием муниципального здравоохранения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 исполнитель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БУЗ «ЦГБ» города Батайска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чреждения здравоохран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 Ростов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ТФОМ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граммно-  целевые  инструменты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Обеспечение и повышение качества трансфузиологической помощи населению города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дачи 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аботоспособности</w:t>
            </w:r>
            <w:r>
              <w:rPr>
                <w:color w:val="0000FF"/>
                <w:kern w:val="2"/>
              </w:rPr>
              <w:t xml:space="preserve"> </w:t>
            </w:r>
            <w:r>
              <w:rPr>
                <w:kern w:val="2"/>
              </w:rPr>
              <w:t>регионального сегмента единой государственной информационной системы в сфере здравоохра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здание единого информационного пространства для всех заинтересованных сторон: пациентов, врачей, организаций и органов управления здравоохранением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 индикаторы и  показатели подпрограммы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нее количество медицинских работников на одно автоматизированное рабочее мест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– 2014 – 2020 годы, этапы не предусмотре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: 3 551,1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3 551,1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4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5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6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7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8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20 год – 50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ства областного бюджета, согласно кво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в сфере здравоохранения и повышение качества оказания медицинской помощи на основе информационно-технологической поддержки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6.2. Характеристика сферы реализации подпрограммы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крепление материально-технической базы учреждений здравоохранения  (моральный и физический износ отдельных частей или целых конструкций зданий и сооружений, инженерных коммуникаций, потребность в дополнительных площадях, необходимость обновления парка оборудования современным высокотехнологичным лечебно-диагностическим и технологическим  оборудованием) является одной из приоритетных задач социально-экономического развития города, выполнение которой невозможно без применения программно-целевого метода решения проблемы. </w:t>
      </w:r>
    </w:p>
    <w:p>
      <w:pPr>
        <w:pStyle w:val="Normal"/>
        <w:ind w:left="0" w:right="0" w:firstLine="720"/>
        <w:jc w:val="both"/>
        <w:rPr/>
      </w:pPr>
      <w:r>
        <w:rPr/>
        <w:t>Также приоритетом остается и реализация мероприятий по внедрению современных информационных систем в здравоохранении, создание автоматизированных рабочих мест. Информатизация здравоохранения, включая развитие телемедицины, реализуется путем создания регионального сегмента единой государственной информационной системы в сфере здравоохранения (далее – ЕГИСЗ).</w:t>
      </w:r>
    </w:p>
    <w:p>
      <w:pPr>
        <w:pStyle w:val="Normal"/>
        <w:ind w:left="0" w:right="0" w:firstLine="720"/>
        <w:jc w:val="both"/>
        <w:rPr/>
      </w:pPr>
      <w:r>
        <w:rPr/>
        <w:t>Содержание муниципальных учреждений  (моральный и физический износ структурных подразделений, инженерных коммуникаций, потребность в дополнительных площадях, необходимость обновления современным высокотехнологичным лечебно-диагностическим и технологическим  оборудованием) является одной из приоритетных задач социально-экономического развития города, выполнение которой невозможно без применения программно-целевого метода решения проблемы.</w:t>
      </w:r>
    </w:p>
    <w:p>
      <w:pPr>
        <w:pStyle w:val="Normal"/>
        <w:ind w:left="0" w:right="0" w:firstLine="720"/>
        <w:jc w:val="both"/>
        <w:rPr/>
      </w:pPr>
      <w:r>
        <w:rPr/>
        <w:t>Улучшение качественных показателей оказания медицинской помощи населению зависит непосредственно от уровня условий труда работников здравоохранения, в том числе от состояния противопожарной и антитеррористической безопасности муниципальных учреждений. Их укомплектованности средствами пожаротушения и индивидуальной защиты, степени подготовленности  персонала к действиям при возникновении пожара и других ЧС, их умения ориентироваться в экстремальной ситуации и оказывать квалифицированную помощь коллегам и пациентам при необходимости эваку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ля исполнения  обязательных  требований  противопожарной безопасности  в  учреждениях  муниципального   здравоохранения  города (установка автоматической  пожарной  сигнализации,  вывод  радиосигнала  на  пульт пожарной охраны,  приобретение первичных средств   пожаротушения и защиты, огнезащитная пропитка деревянных конструкций, устройство молниезащиты и т.д.),   снижения риска возникновения пожаров,    травматизма и гибели людей, необходимо осуществлять софинансирование из областного бюджета   противопожарных  мероприятий  в  муниципальных  учреждениях здравоохранения, реализация чего возможна с помощью программно-целевых метод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обеспечит эффективность и качество медицинской помощи на догоспитальном и госпитальном этапах, выравнивание условий ее оказания, равную доступность для населения современных медицинских технологий на территории города, ускорит  внедрение современных технологий диагностики и лечения в клиническую практику, обеспечит необходимые условия осуществления профессиональной деятельности медицинских работников, обеспечит противопожарную и антитеррористическую защищенность сотрудников и пациент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6. 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ind w:left="0" w:right="0" w:firstLine="720"/>
        <w:jc w:val="both"/>
        <w:rPr/>
      </w:pPr>
      <w:r>
        <w:rPr/>
        <w:t xml:space="preserve">Целью </w:t>
      </w:r>
      <w:r>
        <w:rPr>
          <w:bCs/>
        </w:rPr>
        <w:t>подпрограммы</w:t>
      </w:r>
      <w:r>
        <w:rPr/>
        <w:t xml:space="preserve"> является:</w:t>
      </w:r>
    </w:p>
    <w:p>
      <w:pPr>
        <w:pStyle w:val="Normal"/>
        <w:ind w:left="0" w:right="0" w:firstLine="720"/>
        <w:jc w:val="both"/>
        <w:rPr/>
      </w:pPr>
      <w:r>
        <w:rPr/>
        <w:t>Материально-техническое обеспечение муниципальных учреждений здравоохранения;</w:t>
      </w:r>
    </w:p>
    <w:p>
      <w:pPr>
        <w:pStyle w:val="Normal"/>
        <w:ind w:left="0" w:right="0" w:firstLine="720"/>
        <w:jc w:val="both"/>
        <w:rPr/>
      </w:pPr>
      <w:r>
        <w:rPr/>
        <w:t>Повышение эффективности управления в сфере здравоохранения на основе информационно - технологической поддержки решения задач прогнозирования и планирования расходов на оказание медицинской помощи, а также контроля за соблюдением государственных гарантий по объему и качеству ее предост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вышение пожарной и антитеррористической безопасности муниципальных учреждений здравоохранения города, обеспечение условий пребывания больных и работы персонала.</w:t>
      </w:r>
    </w:p>
    <w:p>
      <w:pPr>
        <w:pStyle w:val="Normal"/>
        <w:ind w:left="0" w:right="0" w:firstLine="720"/>
        <w:jc w:val="both"/>
        <w:rPr/>
      </w:pPr>
      <w:r>
        <w:rPr/>
        <w:t>Финансирование противопожарных и антитеррористических мероприятий обеспечит снижение риска возникновения пожаров, травматизма и других ЧС, гибели людей, обеспечит безопасность работников здравоохранения и больных.</w:t>
      </w:r>
    </w:p>
    <w:p>
      <w:pPr>
        <w:pStyle w:val="Normal"/>
        <w:ind w:left="0" w:right="0" w:firstLine="72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оснащение лечебно-профилактических учреждений современным оборудованием; </w:t>
      </w:r>
    </w:p>
    <w:p>
      <w:pPr>
        <w:pStyle w:val="Normal"/>
        <w:jc w:val="both"/>
        <w:rPr/>
      </w:pPr>
      <w:r>
        <w:rPr/>
        <w:t>проведение капитальных ремонтов, строительства и реконструкции зданий  и сооружений учреждений здравоохранения.</w:t>
      </w:r>
    </w:p>
    <w:p>
      <w:pPr>
        <w:pStyle w:val="Normal"/>
        <w:jc w:val="both"/>
        <w:rPr>
          <w:bCs/>
        </w:rPr>
      </w:pPr>
      <w:r>
        <w:rPr/>
        <w:t>необходимо решение задачи финансирования противопожарных и антитеррористических мероприятий в муниципальных учреждениях здравоохранения города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bCs/>
        </w:rPr>
        <w:t>Подпрограмма</w:t>
      </w:r>
      <w:r>
        <w:rPr/>
        <w:t xml:space="preserve"> реализуется в 2014-2020 годах. Мероприятия будут выполняться в соответствии с установленными сроками. Этапы реализации </w:t>
      </w:r>
      <w:r>
        <w:rPr>
          <w:bCs/>
        </w:rPr>
        <w:t>подпрограммы</w:t>
      </w:r>
      <w:r>
        <w:rPr/>
        <w:t xml:space="preserve"> не предусматриваются, так как программные мероприятия будут реализовываться весь период. Досрочное прекращение реализации </w:t>
      </w:r>
      <w:r>
        <w:rPr>
          <w:bCs/>
        </w:rPr>
        <w:t>подпрограммы</w:t>
      </w:r>
      <w:r>
        <w:rPr/>
        <w:t xml:space="preserve"> возможно при условии  регулярного финансирования каждого из ее этапов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здел 16.4. Характеристика основных мероприятий подпрограммы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целями и задачами </w:t>
      </w:r>
      <w:r>
        <w:rPr>
          <w:bCs/>
        </w:rPr>
        <w:t>подпрограмма</w:t>
      </w:r>
      <w:r>
        <w:rPr/>
        <w:t xml:space="preserve"> предусматривает следующие мероприятия:</w:t>
      </w:r>
    </w:p>
    <w:p>
      <w:pPr>
        <w:pStyle w:val="Normal"/>
        <w:jc w:val="both"/>
        <w:rPr/>
      </w:pPr>
      <w:r>
        <w:rPr/>
        <w:t>«Содержание муниципальных учреждений, в т.ч. коммунальные услуги»</w:t>
      </w:r>
    </w:p>
    <w:p>
      <w:pPr>
        <w:pStyle w:val="Normal"/>
        <w:ind w:left="0" w:right="-108" w:hanging="0"/>
        <w:jc w:val="both"/>
        <w:rPr>
          <w:bCs/>
        </w:rPr>
      </w:pPr>
      <w:r>
        <w:rPr/>
        <w:t xml:space="preserve"> </w:t>
      </w:r>
      <w:r>
        <w:rPr/>
        <w:t>«Информатизация здравоохранения»</w:t>
      </w:r>
    </w:p>
    <w:p>
      <w:pPr>
        <w:pStyle w:val="Normal"/>
        <w:jc w:val="both"/>
        <w:rPr>
          <w:kern w:val="2"/>
        </w:rPr>
      </w:pPr>
      <w:r>
        <w:rPr>
          <w:bCs/>
        </w:rPr>
        <w:t xml:space="preserve"> </w:t>
      </w:r>
      <w:r>
        <w:rPr>
          <w:bCs/>
        </w:rPr>
        <w:t>«Финансирование расходных обязательств, возникающих при выполнении полномочий органов местного самоуправления по вопросам местного значения», в том числе финансирование</w:t>
      </w:r>
      <w:r>
        <w:rPr/>
        <w:t xml:space="preserve"> противопожарных и антитеррористических  мероприятий в муниципальных учреждениях здравоохранения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2014 – 2020 годах необходимо провести: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дключение корпусов медицинских организаций к высокоскоростным каналам связи для доступа к прикладным компонентам РС ЕГИСЗ и федеральным компонентам ЕГИСЗ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модернизацию компьютерного парка медицинских организаций (замена морально устаревшего оборудования, дооснащение компьютерами, серверами, программным обеспечением)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и модернизацию уже существующих локально-вычислительных сетей в корпусах медицинских организаций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комплекс мероприятий по защите конфиденциальной информации (персональных данных и врачебной тайны)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снащение станций (отделений) скорой медицинской помощи аппаратно-программными комплексами для обеспечения функций диспетчеризации санитарного транспорта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вершенствование системы обеспечения вызовов скорой медицинской помощи по единому номеру «103» с использованием технологии ГЛОНАСС/GPS, обеспечение работоспособности унифицированного программного решения для обеспечения функции диспетчеризации санитарного автотранспорта с использованием технологии ГЛОНАСС/GPS, интеграция с системой обеспечения вызовов экстренных оперативных служб по единому номеру «112»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мероприятия по переносу на федеральный ЦОД компонентов РС ЕГИСЗ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родолжение работ по защищенному подключению медицинских организаций к РС ЕГИСЗ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масштабирование аппаратно-программных решений для оказания медицинских услуг медицинским работником на основе современных информационно-телекоммуникационных технологий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недрение электронных образовательных курсов и систем поддержки принятия врачебных решений в повседневную деятельность медицинских работнико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недрение специализированных медицинских экспертных систем и включение их в медицинские информационные системы в качестве инструментов формально-логического контроля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недрение телемедицины на основе единой технологической и технической политик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недрение решений для оперативного круглосуточного сбора сведений о состоянии здоровья человека на основе применения информационных технологий, компьютерного оборудования и датчико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повышение оперативности оказания медицинской помощи высокорисковым группам пациентов за счет использования технологий дистанционного скрининга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недрение специализированных информационных ресурсов для медицинских работников и граждан по вопросам здравоохранения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недрение системы поддержки принятия врачебных решений при постановке диагноза, выборе методики лечения и назначении лекарственных препаратов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беспечение работоспособности и бесперебойной работы прикладных компонентов РС ЕГИСЗ с целью перехода на полисы обязательного медицинского страхования единого образца, в том числе обеспеченных федеральным электронным приложением универсальной электронной карты, использование телемедицинских систем, систем электронного документооборота и ведения медицинских карт пациентов в электронном виде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создание телемедицинской инфраструктуры в Ростовской области и на уровне межрайонных центров экстренной специализированной медицинской помощи;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организация персонализированной работы медицинских организаций с высокорисковыми группами пациентов, в том числе с использованием мобильной связи</w:t>
      </w:r>
      <w:r>
        <w:rPr>
          <w:b/>
          <w:bCs/>
          <w:kern w:val="2"/>
        </w:rPr>
        <w:t xml:space="preserve">, </w:t>
      </w:r>
      <w:r>
        <w:rPr>
          <w:kern w:val="2"/>
        </w:rPr>
        <w:t>SMS, сети «Интернет»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ализация данного мероприятия обеспечит успешное функционирование РС ЕГИСЗ.</w:t>
      </w:r>
    </w:p>
    <w:p>
      <w:pPr>
        <w:pStyle w:val="Normal"/>
        <w:ind w:left="0" w:right="0" w:firstLine="720"/>
        <w:jc w:val="both"/>
        <w:rPr>
          <w:kern w:val="2"/>
        </w:rPr>
      </w:pPr>
      <w:r>
        <w:rPr>
          <w:kern w:val="2"/>
        </w:rPr>
        <w:t>Успешное внедрение и применение информационно-коммуникационных технологий в сфере здравоохранения должно способствовать достижению основных целей государственной политики в сфере здравоохранения, включая повышение доступности и качества медицинской помощи, предоставление возможности на новом качественном уровне проводить как планирование, так и контроль за использованием бюджетных средств, удовлетворение потребности населения в высокотехнологичных видах медицинской помощи, получение общей статистической картины по заболеваемости населения в Ростовской области, совершенствование квалификации медицинского персонала, повышение информированности граждан в вопроса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ализация намеченных мероприятий приведет к улучшению условий пребывания больных в учреждениях здравоохранения, созданию необходимых условий для осуществления профессиональной деятельности медицинских работников и обслуживающего персонала, создание основ для дальнейшего развития медицинских учреждений и в результате своевременное, качественное оказание медицинской и консультативно-диагностической помощи населению.</w:t>
      </w:r>
    </w:p>
    <w:p>
      <w:pPr>
        <w:pStyle w:val="Normal"/>
        <w:jc w:val="center"/>
        <w:rPr>
          <w:kern w:val="2"/>
        </w:rPr>
      </w:pPr>
      <w:r>
        <w:rPr/>
        <w:t>Раздел 16.5. Информация по ресурсному обеспечению подпрограммы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</w:t>
      </w:r>
      <w:r>
        <w:rPr/>
        <w:t>Финансирование мероприятий подпрограммы планируется осуществить за счет средств областного бюджета в размере – согласно квоте и местного – 3 551,1 тыс. рублей.</w:t>
      </w:r>
    </w:p>
    <w:p>
      <w:pPr>
        <w:pStyle w:val="Normal"/>
        <w:ind w:left="0" w:right="0" w:firstLine="720"/>
        <w:jc w:val="both"/>
        <w:rPr/>
      </w:pPr>
      <w:r>
        <w:rPr/>
        <w:t>Объёмы финансирования направления подпрограммы будут ежегодно корректироваться, исходя из возможностей бюджета на очередной финансовый год, результатов проводимого государственным заказчиком мониторинга и оценки  эффективности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бщего отдела                                                                                        Л.Ю.Фаст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773" w:right="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ind w:left="10773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12885" w:leader="none"/>
          <w:tab w:val="right" w:pos="14997" w:leader="none"/>
        </w:tabs>
        <w:autoSpaceDE w:val="false"/>
        <w:ind w:left="10773" w:right="0" w:hanging="0"/>
        <w:rPr>
          <w:kern w:val="2"/>
        </w:rPr>
      </w:pPr>
      <w:r>
        <w:rPr>
          <w:kern w:val="2"/>
        </w:rPr>
        <w:tab/>
        <w:t xml:space="preserve">       «Развитие здравоохранения»</w:t>
      </w:r>
    </w:p>
    <w:p>
      <w:pPr>
        <w:pStyle w:val="Normal"/>
        <w:autoSpaceDE w:val="false"/>
        <w:ind w:left="10773" w:right="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caps/>
          <w:kern w:val="2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о показателях (индикаторах) муниципальной программы </w:t>
        <w:br/>
        <w:tab/>
        <w:t xml:space="preserve"> «Развитие здравоохранения», ее и их значениях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3674"/>
        <w:gridCol w:w="1596"/>
        <w:gridCol w:w="931"/>
        <w:gridCol w:w="1240"/>
        <w:gridCol w:w="1086"/>
        <w:gridCol w:w="931"/>
        <w:gridCol w:w="1240"/>
        <w:gridCol w:w="821"/>
        <w:gridCol w:w="1505"/>
        <w:gridCol w:w="1084"/>
        <w:gridCol w:w="96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(индикатор), 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  <w:p>
            <w:pPr>
              <w:pStyle w:val="Normal"/>
              <w:autoSpaceDE w:val="false"/>
              <w:ind w:left="0" w:right="0" w:firstLine="216"/>
              <w:jc w:val="center"/>
              <w:rPr>
                <w:kern w:val="2"/>
              </w:rPr>
            </w:pPr>
            <w:r>
              <w:rPr>
                <w:kern w:val="2"/>
              </w:rPr>
              <w:t>измерения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1" w:leader="none"/>
                <w:tab w:val="right" w:pos="9763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(индикатора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3676"/>
        <w:gridCol w:w="1559"/>
        <w:gridCol w:w="36"/>
        <w:gridCol w:w="931"/>
        <w:gridCol w:w="10"/>
        <w:gridCol w:w="1230"/>
        <w:gridCol w:w="32"/>
        <w:gridCol w:w="1054"/>
        <w:gridCol w:w="959"/>
        <w:gridCol w:w="1182"/>
        <w:gridCol w:w="1182"/>
        <w:gridCol w:w="1181"/>
        <w:gridCol w:w="1078"/>
        <w:gridCol w:w="96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здравоохран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жидаемая продолжи</w:t>
              <w:softHyphen/>
              <w:t>тельность жизни при рож</w:t>
              <w:softHyphen/>
              <w:t xml:space="preserve">дении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1,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1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2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2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3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4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мертность от всех при</w:t>
              <w:softHyphen/>
              <w:t xml:space="preserve">чин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мил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1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Материнская смертность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лучаев на 100 тыс. </w:t>
              <w:br/>
              <w:t>ро</w:t>
              <w:softHyphen/>
              <w:t>дившихся  жив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Младенческая смертность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мил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комплектованность штатных должностей вра</w:t>
              <w:softHyphen/>
              <w:t>чей физическими лиц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1,9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«Профилактика заболеваний и формир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дорового образа жизн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хват профилактиче</w:t>
              <w:softHyphen/>
              <w:t xml:space="preserve">скими медицинскими осмотрами детей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хват диспансеризацией детей-сирот и детей, нахо</w:t>
              <w:softHyphen/>
              <w:t xml:space="preserve">дящихся в трудной жизненной ситуации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хват диспансеризацией подростков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Заболеваемость туберку</w:t>
              <w:softHyphen/>
              <w:t>лезо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4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Доля населения города, ежегодно обследованного на ВИЧ-инфекцию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мертность от болезней системы кровообращения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31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30,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25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.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мертность от дорожно-транспортных происше</w:t>
              <w:softHyphen/>
              <w:t xml:space="preserve">ствий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.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мертность от новообра</w:t>
              <w:softHyphen/>
              <w:t>зований (в том числе от злокачественных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довлетворение потреб</w:t>
              <w:softHyphen/>
              <w:t>ности отдельных катего</w:t>
              <w:softHyphen/>
              <w:t>рий граждан в необходи</w:t>
              <w:softHyphen/>
              <w:t>мых лекарственных пре</w:t>
              <w:softHyphen/>
              <w:t>паратах и медицинских изделиях, а также специализирован</w:t>
              <w:softHyphen/>
              <w:t>ных продукта лечебного питания для детей-инва</w:t>
              <w:softHyphen/>
              <w:t xml:space="preserve">лидов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довлетворение спроса на лекарственные препа</w:t>
              <w:softHyphen/>
              <w:t>раты, предназначенные для лечения больных зло</w:t>
              <w:softHyphen/>
              <w:t>качественными новообра</w:t>
              <w:softHyphen/>
              <w:t>зованиями лимфоидной, кроветворной и родствен</w:t>
              <w:softHyphen/>
              <w:t>ных им тканей, гемофи</w:t>
              <w:softHyphen/>
              <w:t>лией, муковисцидозом, гипофизарным нанизмом, болезнью Гоше, рассеян</w:t>
              <w:softHyphen/>
              <w:t xml:space="preserve">ным склерозом, а также трансплантации органов и (или) тканей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дпрограмма «</w:t>
            </w:r>
            <w:r>
              <w:rPr/>
              <w:t>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местного бюджет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посещений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дного жител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болеваем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1000 населени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6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ность к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10 000 населени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йко/дн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27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длительность лечения больного в стацион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н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ыездов бригад ско</w:t>
              <w:softHyphen/>
              <w:t xml:space="preserve">рой медицинской помощи со временем доезда до больного менее 20 мину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храна здоровья матери и ребен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ля беременных жен</w:t>
              <w:softHyphen/>
              <w:t>щин, прошедших прена</w:t>
              <w:softHyphen/>
              <w:t>тальную (дородовую) диа</w:t>
              <w:softHyphen/>
              <w:t>гностику нарушений развития ребенка, от числа поставленных на учет в первый триместр бере</w:t>
              <w:softHyphen/>
              <w:t xml:space="preserve">менности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хват неонатальным скринингом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хват аудиологическим  скринингом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4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Смертность детей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0 - 17 лет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лучаев на  10 000 насе</w:t>
              <w:softHyphen/>
              <w:t>ления соот</w:t>
              <w:softHyphen/>
              <w:t>ветствую</w:t>
              <w:softHyphen/>
              <w:t>щего воз</w:t>
              <w:softHyphen/>
              <w:t>ра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Число абортов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а 1000 женщин фертильного возра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медицинской реабилитац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хват пациентов реабилитационной медицинской помощью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казание паллиативной помощи, в том числе дет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ность койками для оказания паллиатив</w:t>
              <w:softHyphen/>
              <w:t xml:space="preserve">ной помощи взрослым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ек 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ность койками для оказания паллиатив</w:t>
              <w:softHyphen/>
              <w:t xml:space="preserve">ной помощи детям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ек 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spacing w:val="-4"/>
                <w:kern w:val="2"/>
              </w:rPr>
              <w:t>Количество специалистов,</w:t>
            </w:r>
            <w:r>
              <w:rPr>
                <w:kern w:val="2"/>
              </w:rPr>
              <w:t xml:space="preserve"> подготовлен</w:t>
              <w:softHyphen/>
              <w:t>ных по про</w:t>
              <w:softHyphen/>
              <w:t>граммам послевузовского медицинского и фарма</w:t>
              <w:softHyphen/>
              <w:t>цевтического образования в государственных обра</w:t>
              <w:softHyphen/>
              <w:t>зовательных учреждениях высшего профессиональ</w:t>
              <w:softHyphen/>
              <w:t>ного образования в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6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Соотношение врачей и среднего медицинского персонал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1/2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/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/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врачей и работников ме</w:t>
              <w:softHyphen/>
              <w:t>дицинских организаций, имеющих высшее меди</w:t>
              <w:softHyphen/>
              <w:t>цинское (фармацевтиче</w:t>
              <w:softHyphen/>
              <w:t>ское) или иное высшее образование, предостав</w:t>
              <w:softHyphen/>
              <w:t>ляющих медицинские услуги (обеспечивающих предоставление медицин</w:t>
              <w:softHyphen/>
              <w:t xml:space="preserve">ских услуг), от средней заработной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2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среднего медицинского (фармацевтического) пер</w:t>
              <w:softHyphen/>
              <w:t>сонала (персонала, обес</w:t>
              <w:softHyphen/>
              <w:t>печивающего условия для предоставления медицин</w:t>
              <w:softHyphen/>
              <w:t>ских услуг) от средней заработной пла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6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младшего медицинского персонала (персонала, обеспечивающего усло</w:t>
              <w:softHyphen/>
              <w:t xml:space="preserve">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ля аккредитованных специалист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Экспертиза и контрольно-надзорные функции в сфере охраны здоровь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7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color w:val="000000"/>
                <w:kern w:val="2"/>
              </w:rPr>
              <w:t>Доля фактически выпол</w:t>
              <w:softHyphen/>
              <w:t>ненных проверок к об</w:t>
              <w:softHyphen/>
              <w:t>щему количеству прове</w:t>
              <w:softHyphen/>
              <w:t>рок, внесенных в утвер</w:t>
              <w:softHyphen/>
              <w:t xml:space="preserve">жденный годовой план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</w:tr>
      <w:tr>
        <w:trPr/>
        <w:tc>
          <w:tcPr>
            <w:tcW w:w="1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Управление развитием отрасл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ее количество меди</w:t>
              <w:softHyphen/>
              <w:t>цинских работников на одно автоматизирован</w:t>
              <w:softHyphen/>
              <w:t>ное рабочее мест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773" w:right="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10773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12885" w:leader="none"/>
          <w:tab w:val="right" w:pos="14997" w:leader="none"/>
        </w:tabs>
        <w:autoSpaceDE w:val="false"/>
        <w:ind w:left="10773" w:right="0" w:hanging="0"/>
        <w:rPr>
          <w:kern w:val="2"/>
        </w:rPr>
      </w:pPr>
      <w:r>
        <w:rPr>
          <w:kern w:val="2"/>
        </w:rPr>
        <w:tab/>
        <w:t xml:space="preserve">       «Развитие здравоохранения»</w:t>
      </w:r>
    </w:p>
    <w:p>
      <w:pPr>
        <w:pStyle w:val="Normal"/>
        <w:autoSpaceDE w:val="false"/>
        <w:ind w:left="10773" w:right="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 xml:space="preserve">Перечень 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1"/>
        <w:gridCol w:w="44"/>
        <w:gridCol w:w="30"/>
        <w:gridCol w:w="30"/>
        <w:gridCol w:w="15"/>
        <w:gridCol w:w="30"/>
        <w:gridCol w:w="1836"/>
        <w:gridCol w:w="24"/>
        <w:gridCol w:w="60"/>
        <w:gridCol w:w="30"/>
        <w:gridCol w:w="45"/>
        <w:gridCol w:w="15"/>
        <w:gridCol w:w="15"/>
        <w:gridCol w:w="1228"/>
        <w:gridCol w:w="17"/>
        <w:gridCol w:w="67"/>
        <w:gridCol w:w="8"/>
        <w:gridCol w:w="1326"/>
        <w:gridCol w:w="24"/>
        <w:gridCol w:w="45"/>
        <w:gridCol w:w="15"/>
        <w:gridCol w:w="30"/>
        <w:gridCol w:w="15"/>
        <w:gridCol w:w="2313"/>
        <w:gridCol w:w="27"/>
        <w:gridCol w:w="25"/>
        <w:gridCol w:w="2126"/>
        <w:gridCol w:w="9"/>
        <w:gridCol w:w="18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нереализации основного мероприятия, программы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вязь с показателями муниципальн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</w:t>
            </w:r>
            <w:r>
              <w:rPr/>
              <w:t>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местного бюдж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«</w:t>
            </w:r>
            <w:r>
              <w:rPr>
                <w:bCs/>
              </w:rPr>
              <w:t xml:space="preserve">  Оказание скорой медицинской помощи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окращение пери</w:t>
              <w:softHyphen/>
              <w:t>ода ожидания ско</w:t>
              <w:softHyphen/>
              <w:t>рой медицинской помощи больным с различными неот</w:t>
              <w:softHyphen/>
              <w:t>ложными состояни</w:t>
              <w:softHyphen/>
              <w:t>я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есвоевремен</w:t>
              <w:softHyphen/>
              <w:t>ное оказание скорой меди</w:t>
              <w:softHyphen/>
              <w:t>цинской по</w:t>
              <w:softHyphen/>
              <w:t>мощи больны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2, 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мероприятие </w:t>
            </w:r>
            <w:r>
              <w:rPr/>
              <w:t>«</w:t>
            </w:r>
            <w:r>
              <w:rPr>
                <w:bCs/>
              </w:rPr>
              <w:t xml:space="preserve"> Оказание  амбулаторно-поликлинической помощи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«</w:t>
            </w:r>
            <w:r>
              <w:rPr>
                <w:bCs/>
              </w:rPr>
              <w:t>Оказание стационарной медицинской помощи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«</w:t>
            </w:r>
            <w:r>
              <w:rPr>
                <w:bCs/>
              </w:rPr>
              <w:t xml:space="preserve"> Оказание стационарзамещающей помощи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мероприятие </w:t>
            </w:r>
            <w:r>
              <w:rPr>
                <w:bCs/>
              </w:rPr>
              <w:t>«Оказание стоматологической помощи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Стоматологическая поликлиника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Услуги амбулаторно-поликлинические (кабинет спортивной медицины)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Услуги амбулаторно-поликлинические (кабинет кризисной беременности)»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МБУЗ «ЦГБ»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мероприятие </w:t>
            </w:r>
            <w:r>
              <w:rPr>
                <w:bCs/>
              </w:rPr>
              <w:t>«Функционирование социальных коек на МБУЗ «ЦГБ»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каче</w:t>
              <w:softHyphen/>
              <w:t>ства оказания меди</w:t>
              <w:softHyphen/>
              <w:t>цинской помощ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>чества диагно</w:t>
              <w:softHyphen/>
              <w:t>стики и оказа</w:t>
              <w:softHyphen/>
              <w:t>ния медицин</w:t>
              <w:softHyphen/>
              <w:t>ской по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Профилактика заболеваний и формирование здорового образа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Формирование здорового образа жизни»</w:t>
            </w:r>
            <w:r>
              <w:rPr/>
              <w:t>;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овышение качества оказания медицинской помощи;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/>
              <w:t>Сохранение и укрепление здоровья жител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рост факторов риска неинфек</w:t>
              <w:softHyphen/>
              <w:t>ционных забо</w:t>
              <w:softHyphen/>
              <w:t>леваний, уве</w:t>
              <w:softHyphen/>
              <w:t>личение забо</w:t>
              <w:softHyphen/>
              <w:t>леваемости и смертности, снижение каче</w:t>
              <w:softHyphen/>
              <w:t>ства жизни и ее продолжитель-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1.1, 1.2, 1.3, 1.4, 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мероприятие </w:t>
            </w:r>
            <w:r>
              <w:rPr/>
              <w:t>«Профилактика инфекционных заболеваний, включая иммунопрофилактику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уровня заболеваемости при</w:t>
              <w:softHyphen/>
              <w:t>родно-очаго</w:t>
              <w:softHyphen/>
              <w:t>выми инфекциями, управляемыми сред</w:t>
              <w:softHyphen/>
              <w:t>ствами иммунопро</w:t>
              <w:softHyphen/>
              <w:t>филактики, до спо</w:t>
              <w:softHyphen/>
              <w:t>радических случае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озникновение и распростра</w:t>
              <w:softHyphen/>
              <w:t>нение особо опасных при</w:t>
              <w:softHyphen/>
              <w:t>родно-очаго</w:t>
              <w:softHyphen/>
              <w:t>вых инфекци</w:t>
              <w:softHyphen/>
              <w:t>онных заболе</w:t>
              <w:softHyphen/>
              <w:t>в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pacing w:val="-6"/>
                <w:kern w:val="2"/>
              </w:rPr>
            </w:pPr>
            <w:r>
              <w:rPr/>
              <w:t>Осуществление эффективности показателей</w:t>
            </w:r>
          </w:p>
          <w:p>
            <w:pPr>
              <w:pStyle w:val="ConsPlusCell"/>
              <w:bidi w:val="0"/>
              <w:jc w:val="left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</w:t>
            </w:r>
            <w:r>
              <w:rPr/>
              <w:t>Мероприятия по борьбе с туберкулезом»;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заболева</w:t>
              <w:softHyphen/>
              <w:t>емости, инвалидиза</w:t>
              <w:softHyphen/>
              <w:t>ции и смертности населения от тубер</w:t>
              <w:softHyphen/>
              <w:t>кулез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заболе</w:t>
              <w:softHyphen/>
              <w:t>ваемости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валидизации и смертности от туберкулез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и 1, 2, 2.1, 2.5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</w:t>
            </w:r>
            <w:r>
              <w:rPr/>
              <w:t>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;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смертно</w:t>
              <w:softHyphen/>
              <w:t>сти и инвалидиза</w:t>
              <w:softHyphen/>
              <w:t>ции среди ВИЧ-ин</w:t>
              <w:softHyphen/>
              <w:t>фицированных по</w:t>
              <w:softHyphen/>
              <w:t>вышает качество и продолжительность их жизн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риска передачи ВИЧ-инфек</w:t>
              <w:softHyphen/>
              <w:t>ции в общей популяции населения, что приведет к уве</w:t>
              <w:softHyphen/>
              <w:t>личению забо</w:t>
              <w:softHyphen/>
              <w:t>леваемости ВИЧ-инфек</w:t>
              <w:softHyphen/>
              <w:t>цией, смертно</w:t>
              <w:softHyphen/>
              <w:t>сти и инвали</w:t>
              <w:softHyphen/>
              <w:t>дизации среди ВИЧ-инфици</w:t>
              <w:softHyphen/>
              <w:t>рован</w:t>
              <w:softHyphen/>
              <w:t>ны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2, 2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 «Мероприятия по с</w:t>
            </w:r>
            <w:r>
              <w:rPr/>
              <w:t>овершенствованию медицинской помощи больным с сосудистыми заболеваниями»;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заболева</w:t>
              <w:softHyphen/>
              <w:t>емости, инвалидно</w:t>
              <w:softHyphen/>
              <w:t>сти и смертности жителей Ростовской области от сер</w:t>
              <w:softHyphen/>
              <w:t>дечно-сосудистых заболеван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заболе</w:t>
              <w:softHyphen/>
              <w:t>ваемости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валидизации и смертности от сердечно-со</w:t>
              <w:softHyphen/>
              <w:t>судистых забо</w:t>
              <w:softHyphen/>
              <w:t>лев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и 1, 2, 2.2, 2.11, 2.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мероприятия  </w:t>
            </w:r>
            <w:r>
              <w:rPr>
                <w:bCs/>
              </w:rPr>
              <w:t>«</w:t>
            </w:r>
            <w:r>
              <w:rPr/>
              <w:t>Мероприятия по борьбе с сахарным диабетом»;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овышение качества оказания медицинской помощи;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Сохранение и укрепление здоровья жител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ост на всех этапах оказания медицинской помощи смертности, увеличение дней временной нетрудоспособности, рост экономического ущерб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существление эффективности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</w:t>
            </w:r>
            <w:r>
              <w:rPr/>
              <w:t>Мероприятия по борьбе с онкологическими заболеваниями»;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лучшение каче</w:t>
              <w:softHyphen/>
              <w:t>ства, увеличение продолжительности жизни, сохранение трудового потенци</w:t>
              <w:softHyphen/>
              <w:t>ала больных онколо</w:t>
              <w:softHyphen/>
              <w:t>гическими заболеваниями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инвалиди</w:t>
              <w:softHyphen/>
              <w:t>зации и смертности населе</w:t>
              <w:softHyphen/>
              <w:t>ния от онкологиче</w:t>
              <w:softHyphen/>
              <w:t>ских заболеван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смерт</w:t>
              <w:softHyphen/>
              <w:t>ности и инва</w:t>
              <w:softHyphen/>
              <w:t>лидизации населения от онкозаболева</w:t>
              <w:softHyphen/>
              <w:t>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2, 2.4, 2.13, 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Мероприятия по обеспечению санитарной охраны территории и предупреждению природно-очаговых и особо опасных инфекций среди населения »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овышение качества оказания медицинской помощи;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Сохранение и укрепление здоровья жител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ост на всех этапах оказания медицинской помощи смертности, увеличение дней временной нетрудоспособности, рост экономического ущерб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существление эффективности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мероприятие </w:t>
            </w:r>
            <w:r>
              <w:rPr>
                <w:bCs/>
                <w:spacing w:val="-2"/>
              </w:rPr>
              <w:t>«Определение наличия в  организме наркотических и других психотропных веществ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овышение качества оказания медицинской помощи;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Сохранение и укрепление здоровья жител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ост на всех этапах оказания медицинской помощи смертности, увеличение дней временной нетрудоспособности, рост экономического ущерб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существление эффективности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pacing w:val="-2"/>
              </w:rPr>
              <w:t xml:space="preserve">мероприятие </w:t>
            </w:r>
            <w:r>
              <w:rPr>
                <w:bCs/>
                <w:spacing w:val="-2"/>
              </w:rPr>
              <w:t>«Профилактика внутрибольничных инфекций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и повышение качества оказания медицинской помощи;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Сохранение и укрепление здоровья жител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ост на всех этапах оказания медицинской помощи смертности, увеличение дней временной нетрудоспособности, рост экономического ущерб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существление эффективности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дпрограмма 3 «</w:t>
            </w:r>
            <w:r>
              <w:rPr/>
              <w:t>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мероприятие </w:t>
            </w:r>
            <w:r>
              <w:rPr/>
              <w:t xml:space="preserve"> 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;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ность жителей  льготными лекарственными препаратами, изделиями медицинского назначения и специализирован</w:t>
              <w:softHyphen/>
              <w:t>ными продуктами лечебного питания для улучшения качества жизни и увеличение ее продолжительности больных с определенны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ост инвалиди</w:t>
              <w:softHyphen/>
              <w:t>зации и смерт</w:t>
              <w:softHyphen/>
              <w:t>ности больных, страдающих определен</w:t>
              <w:softHyphen/>
              <w:t>ными заболева</w:t>
              <w:softHyphen/>
              <w:t>ния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2, 1.8, 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</w:t>
            </w:r>
            <w:r>
              <w:rPr/>
              <w:t>Обеспечение жителей города гемодиализной помощью, транспортировка пациентов в ОБ № 2 на искусственную почку»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улучшение организации оказания гемодиализной помощи жи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kern w:val="2"/>
              </w:rPr>
              <w:t>снижение эф</w:t>
              <w:softHyphen/>
              <w:t>фективности и качества меди</w:t>
              <w:softHyphen/>
              <w:t>цинской по</w:t>
              <w:softHyphen/>
              <w:t>мощ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9" w:hanging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и 1, 2, 1.1, 1.2, 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программа 4 «Охрана здоровья матери и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мероприятие </w:t>
            </w:r>
            <w:r>
              <w:rPr>
                <w:bCs/>
              </w:rPr>
              <w:t>«Создание системы раннего выявления и коррекции нарушений развития ребенка»</w:t>
            </w:r>
            <w:r>
              <w:rPr/>
              <w:t>;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младенче</w:t>
              <w:softHyphen/>
              <w:t>ской смертности от врожденных поро</w:t>
              <w:softHyphen/>
              <w:t>ков, наследственных болезней, а также снижение уровня детской инвалид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младен</w:t>
              <w:softHyphen/>
              <w:t>ческой и дет</w:t>
              <w:softHyphen/>
              <w:t>ской смертно</w:t>
              <w:softHyphen/>
              <w:t>сти, рост уровня заболе</w:t>
              <w:softHyphen/>
              <w:t>ваемости у де</w:t>
              <w:softHyphen/>
              <w:t>тей, увеличе</w:t>
              <w:softHyphen/>
              <w:t>ние показателя первичной ин</w:t>
              <w:softHyphen/>
              <w:t>валидности среди детского на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2, 3.1, 3.2, 3.3, 3.4, 3,5, 3.6, 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Обучение основам реаниматологии и интенсивной терапии в педиатрии»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младенче</w:t>
              <w:softHyphen/>
              <w:t>ской смертности от врожденных поро</w:t>
              <w:softHyphen/>
              <w:t>ков, наследственных болезней, а также снижение уровня детской инвалид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младен</w:t>
              <w:softHyphen/>
              <w:t>ческой и дет</w:t>
              <w:softHyphen/>
              <w:t>ской смертно</w:t>
              <w:softHyphen/>
              <w:t>сти, рост уровня заболе</w:t>
              <w:softHyphen/>
              <w:t>ваемости у де</w:t>
              <w:softHyphen/>
              <w:t>тей, увеличе</w:t>
              <w:softHyphen/>
              <w:t>ние показателя первичной ин</w:t>
              <w:softHyphen/>
              <w:t>валидности среди детского на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2, 3.1, 3.2, 3.3, 3.4, 3,5, 3.6, 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Совершенствование методов борьбы с вертикальной передачей ВИЧ от матери к плоду»;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заболева</w:t>
              <w:softHyphen/>
              <w:t>емости детей ВИЧ-ин</w:t>
              <w:softHyphen/>
              <w:t>фекцией от ВИЧ-инфицированных матерей, снижение смертности детей от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дъем уровня </w:t>
            </w:r>
            <w:r>
              <w:rPr>
                <w:spacing w:val="-4"/>
                <w:kern w:val="2"/>
              </w:rPr>
              <w:t>заболеваемости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смертности детей с ВИЧ-инфекцией от ВИЧ-инфици</w:t>
              <w:softHyphen/>
              <w:t>рованных мате</w:t>
              <w:softHyphen/>
              <w:t>ре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Профилактика абортов»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числа абортов, материн</w:t>
              <w:softHyphen/>
              <w:t>ской и младенче</w:t>
              <w:softHyphen/>
              <w:t>ской смертности, а также увеличение продолжительности жизн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по</w:t>
              <w:softHyphen/>
              <w:t>казателя абор</w:t>
              <w:softHyphen/>
              <w:t>тов среди жен</w:t>
              <w:softHyphen/>
              <w:t>щин фертиль</w:t>
              <w:softHyphen/>
              <w:t>ного возраста, увеличение ма</w:t>
              <w:softHyphen/>
              <w:t>теринской и младенческой смертности, снижение про</w:t>
              <w:softHyphen/>
              <w:t>должительно</w:t>
              <w:softHyphen/>
              <w:t>сти жизни при рожден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5 «Развитие медицинской реабилит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внедрение эффективных оздоровительных и реабилитационных технологий»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оздание полного цикла оказания эф</w:t>
              <w:softHyphen/>
              <w:t>фективной медицин</w:t>
              <w:softHyphen/>
              <w:t>ской по</w:t>
              <w:softHyphen/>
              <w:t>мощи, в том числе детям: ранняя диа</w:t>
              <w:softHyphen/>
              <w:t>гностика – своевре</w:t>
              <w:softHyphen/>
              <w:t>менное лечение – медицинская реаби</w:t>
              <w:softHyphen/>
              <w:t>литац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сроков времен</w:t>
              <w:softHyphen/>
              <w:t>ной нетрудо</w:t>
              <w:softHyphen/>
              <w:t>способ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1, 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6 «Оказание паллиативной помощ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мероприятие </w:t>
            </w:r>
            <w:r>
              <w:rPr>
                <w:bCs/>
              </w:rPr>
              <w:t>«Оказание паллиативной помощи населению»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оздание эффектив</w:t>
              <w:softHyphen/>
              <w:t>ной службы паллиа</w:t>
              <w:softHyphen/>
              <w:t>тивной помощи  не</w:t>
              <w:softHyphen/>
              <w:t>излечимым пациен</w:t>
              <w:softHyphen/>
              <w:t>там, повышение качества жизни не</w:t>
              <w:softHyphen/>
              <w:t>излечимых пациен</w:t>
              <w:softHyphen/>
              <w:t>тов и их  родствен</w:t>
              <w:softHyphen/>
              <w:t>ников, решение во</w:t>
              <w:softHyphen/>
              <w:t>просов медицин</w:t>
              <w:softHyphen/>
              <w:t xml:space="preserve">ской биоэ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</w:t>
              <w:softHyphen/>
              <w:t xml:space="preserve">чества жизн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злечимых пациентов и их  родственник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7«Кадровое обеспечение системы муниципального здравоохран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мероприятие </w:t>
            </w:r>
            <w:r>
              <w:rPr/>
              <w:t>«Повышение квалификации и профессиональная переподготовка медицинских работников»;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МБУЗ «Стоматологическая поликлиника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удо</w:t>
              <w:softHyphen/>
              <w:t>влетворенности населения области в качестве оказывае</w:t>
              <w:softHyphen/>
              <w:t>мой медицинской помощи и предо</w:t>
              <w:softHyphen/>
              <w:t>ставляемых фарма</w:t>
              <w:softHyphen/>
              <w:t>цевтических услу</w:t>
              <w:softHyphen/>
              <w:t>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уровня квали</w:t>
              <w:softHyphen/>
              <w:t>фикации меди</w:t>
              <w:softHyphen/>
              <w:t>цинских работ</w:t>
              <w:softHyphen/>
              <w:t>ников, несо</w:t>
              <w:softHyphen/>
              <w:t>блюдение тре</w:t>
              <w:softHyphen/>
              <w:t>бований, предъ</w:t>
              <w:softHyphen/>
              <w:t>являемых к уровню подго</w:t>
              <w:softHyphen/>
              <w:t>товки специа</w:t>
              <w:softHyphen/>
              <w:t>листов в соот</w:t>
              <w:softHyphen/>
              <w:t>ветствии с дей</w:t>
              <w:softHyphen/>
              <w:t>ствующим за</w:t>
              <w:softHyphen/>
              <w:t>конодательство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5, 6.1, 6.6, 6.7, 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мероприятие </w:t>
            </w:r>
            <w:r>
              <w:rPr/>
              <w:t>«Повышение престижа медицинских специальностей»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дро</w:t>
              <w:softHyphen/>
              <w:t>вого дефиц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евыполнение мероприятия приведет к от</w:t>
              <w:softHyphen/>
              <w:t>току медицин</w:t>
              <w:softHyphen/>
              <w:t>ских специали</w:t>
              <w:softHyphen/>
              <w:t>стов из отрасли и к увеличе</w:t>
              <w:softHyphen/>
              <w:t xml:space="preserve">нию дефицита медицинских кадров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и 5, 6.3, 6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Осуществление стимулирующих доплат молодым специалистам»;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дро</w:t>
              <w:softHyphen/>
              <w:t>вого дефиц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укомплекто</w:t>
              <w:softHyphen/>
              <w:t>ванности меди</w:t>
              <w:softHyphen/>
              <w:t>цинскими спе</w:t>
              <w:softHyphen/>
              <w:t>циалистами в территориях, традиционно испытываю</w:t>
              <w:softHyphen/>
              <w:t>щих потреб</w:t>
              <w:softHyphen/>
              <w:t>ность в специа</w:t>
              <w:softHyphen/>
              <w:t>листах, а также снижение каче</w:t>
              <w:softHyphen/>
              <w:t>ства оказывае</w:t>
              <w:softHyphen/>
              <w:t>мых медицин</w:t>
              <w:softHyphen/>
              <w:t>ских услуг в данных терри</w:t>
              <w:softHyphen/>
              <w:t>тория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«Осуществление стимулирующих доплат сотрудникам МБУЗ «ЦГБ»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кадро</w:t>
              <w:softHyphen/>
              <w:t>вого дефиц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нижение укомплекто</w:t>
              <w:softHyphen/>
              <w:t>ванности меди</w:t>
              <w:softHyphen/>
              <w:t>цинскими спе</w:t>
              <w:softHyphen/>
              <w:t>циалистами в территориях, традиционно испытываю</w:t>
              <w:softHyphen/>
              <w:t>щих потреб</w:t>
              <w:softHyphen/>
              <w:t>ность в специа</w:t>
              <w:softHyphen/>
              <w:t>листах, а также снижение каче</w:t>
              <w:softHyphen/>
              <w:t>ства оказывае</w:t>
              <w:softHyphen/>
              <w:t>мых медицин</w:t>
              <w:softHyphen/>
              <w:t>ских услуг в данных терри</w:t>
              <w:softHyphen/>
              <w:t>тория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8 «Внутренний контроль качества и безопасности медицинской деятельности в муниципа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«Контроль качества медицинской помощи»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МБУЗ «Стоматологическая поликлиника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медицин</w:t>
              <w:softHyphen/>
              <w:t>ской помощи в ме</w:t>
              <w:softHyphen/>
              <w:t>дицинских органи</w:t>
              <w:softHyphen/>
              <w:t>зациях в соответ</w:t>
              <w:softHyphen/>
              <w:t>ствии с порядками оказания медицин</w:t>
              <w:softHyphen/>
              <w:t>ской помощи и на основе стандартов медицинской по</w:t>
              <w:softHyphen/>
              <w:t>мощи, выполнение плана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тсутствие эф</w:t>
              <w:softHyphen/>
              <w:t>фективного контроля в си</w:t>
              <w:softHyphen/>
              <w:t>стеме здраво</w:t>
              <w:softHyphen/>
              <w:t>охран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казание меди</w:t>
              <w:softHyphen/>
              <w:t>цинской по</w:t>
              <w:softHyphen/>
              <w:t>мощи ненадле</w:t>
              <w:softHyphen/>
              <w:t>жащего каче</w:t>
              <w:softHyphen/>
              <w:t>ств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показатель 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программа 9 «</w:t>
            </w:r>
            <w:r>
              <w:rPr/>
              <w:t>Мероприятия по донорству»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дпрограмма 10 «</w:t>
            </w:r>
            <w:r>
              <w:rPr/>
              <w:t xml:space="preserve">Управление развитием муниципального здравоохран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«Содержание муниципальных учреждений, в т.ч. коммунальные услуги»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 МБУЗ «Стоматологическая поликлиника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эффек</w:t>
              <w:softHyphen/>
              <w:t>тивности управле</w:t>
              <w:softHyphen/>
              <w:t>ния в сфере здраво</w:t>
              <w:softHyphen/>
              <w:t>охранения 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качества оказания медицин</w:t>
              <w:softHyphen/>
              <w:t>ской помощи на ос</w:t>
              <w:softHyphen/>
              <w:t>нове информаци</w:t>
              <w:softHyphen/>
              <w:t>онно-технологиче</w:t>
              <w:softHyphen/>
              <w:t>ской поддержк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еди</w:t>
              <w:softHyphen/>
              <w:t>ной информацион</w:t>
              <w:softHyphen/>
              <w:t>ной системы и ста</w:t>
              <w:softHyphen/>
              <w:t>тистической отчет</w:t>
              <w:softHyphen/>
              <w:t>ности здравоохране</w:t>
              <w:softHyphen/>
              <w:t>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изкая эффек</w:t>
              <w:softHyphen/>
              <w:t>тивность управления в сфере здраво</w:t>
              <w:softHyphen/>
              <w:t xml:space="preserve">охранения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единой инфор</w:t>
              <w:softHyphen/>
              <w:t>мационной си</w:t>
              <w:softHyphen/>
              <w:t>стемы и стати</w:t>
              <w:softHyphen/>
              <w:t>стической от</w:t>
              <w:softHyphen/>
              <w:t>четности здра</w:t>
              <w:softHyphen/>
              <w:t>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показатель 8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«Информатизация здравоохранения»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эффек</w:t>
              <w:softHyphen/>
              <w:t>тивности управле</w:t>
              <w:softHyphen/>
              <w:t>ния в сфере здраво</w:t>
              <w:softHyphen/>
              <w:t>охранения 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качества оказания медицин</w:t>
              <w:softHyphen/>
              <w:t>ской помощи на ос</w:t>
              <w:softHyphen/>
              <w:t>нове информаци</w:t>
              <w:softHyphen/>
              <w:t>онно-технологиче</w:t>
              <w:softHyphen/>
              <w:t>ской поддержк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еди</w:t>
              <w:softHyphen/>
              <w:t>ной информацион</w:t>
              <w:softHyphen/>
              <w:t>ной системы и ста</w:t>
              <w:softHyphen/>
              <w:t>тистической отчет</w:t>
              <w:softHyphen/>
              <w:t>ности здравоохране</w:t>
              <w:softHyphen/>
              <w:t>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изкая эффек</w:t>
              <w:softHyphen/>
              <w:t>тивность управления в сфере здраво</w:t>
              <w:softHyphen/>
              <w:t xml:space="preserve">охранения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единой инфор</w:t>
              <w:softHyphen/>
              <w:t>мационной си</w:t>
              <w:softHyphen/>
              <w:t>стемы и стати</w:t>
              <w:softHyphen/>
              <w:t>стической от</w:t>
              <w:softHyphen/>
              <w:t>четности здра</w:t>
              <w:softHyphen/>
              <w:t>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показатель 8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мероприятие</w:t>
            </w:r>
            <w:r>
              <w:rPr>
                <w:bCs/>
              </w:rPr>
              <w:t xml:space="preserve">  «Финансирование расходных обязательств, возникающих при выполнении полномочий органов местного самоуправления по вопросам местного значения», в том числе финансирование</w:t>
            </w:r>
            <w:r>
              <w:rPr/>
              <w:t xml:space="preserve"> противопожарных и антитеррористических  мероприятий в муниципальных учреждениях здравоохранения».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БУЗ «ЦГБ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ыполнение основ</w:t>
              <w:softHyphen/>
              <w:t>ных мероприятий и мероприятий, преду</w:t>
              <w:softHyphen/>
              <w:t>смотренных Программой, а также достижение целевых показате</w:t>
              <w:softHyphen/>
              <w:t>лей; создание управ</w:t>
              <w:softHyphen/>
              <w:t>ленческой струк</w:t>
              <w:softHyphen/>
              <w:t>туры, обеспечиваю</w:t>
              <w:softHyphen/>
              <w:t>щей эффективную реализацию Про</w:t>
              <w:softHyphen/>
              <w:t>граммы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плата налогов в установленном по</w:t>
              <w:softHyphen/>
              <w:t>рядк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отсутствие управленче</w:t>
              <w:softHyphen/>
              <w:t>ской струк</w:t>
              <w:softHyphen/>
              <w:t>туры, обеспе</w:t>
              <w:softHyphen/>
              <w:t>чивающей эф</w:t>
              <w:softHyphen/>
              <w:t>фективную ре</w:t>
              <w:softHyphen/>
              <w:t>ализацию Про</w:t>
              <w:softHyphen/>
              <w:t>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10773" w:righ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Приложение № 3</w:t>
      </w:r>
    </w:p>
    <w:p>
      <w:pPr>
        <w:pStyle w:val="Normal"/>
        <w:autoSpaceDE w:val="false"/>
        <w:ind w:left="10773" w:righ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к муниципальной программе</w:t>
      </w:r>
    </w:p>
    <w:p>
      <w:pPr>
        <w:pStyle w:val="Normal"/>
        <w:autoSpaceDE w:val="false"/>
        <w:ind w:left="10773" w:righ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«Развитие здравоохранения»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caps/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государственной программы</w:t>
      </w:r>
      <w:r>
        <w:rPr>
          <w:color w:val="000000"/>
          <w:kern w:val="2"/>
        </w:rPr>
        <w:t xml:space="preserve"> Ростовской области «Развитие здравоохран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3229"/>
        <w:gridCol w:w="1187"/>
        <w:gridCol w:w="7121"/>
        <w:gridCol w:w="344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 </w:t>
            </w:r>
            <w:r>
              <w:rPr>
                <w:kern w:val="2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</w:rPr>
              <w:t>Наименование  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spacing w:val="-6"/>
                <w:kern w:val="2"/>
              </w:rPr>
              <w:t>Единица  измере</w:t>
              <w:softHyphen/>
              <w:t>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 показатели,  используемые  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форму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3229"/>
        <w:gridCol w:w="1187"/>
        <w:gridCol w:w="7121"/>
        <w:gridCol w:w="344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1.1.  Охват профилактическими медицинскими осмотрами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хват профилактическими медицинскими осмотрами детей = форма № 31, таблица 2500, графа 03 (строка 01+строка 10) х 100% / форма № 31, таблица 2100, графа 06, строка 0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а № 31 «Сведения о медицинской помощи детям и подросткам-школьникам», утверждена приказом Росстата от 28.01.2009 № 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осмотренных детей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ее число детей школьного возрас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2.  Охват диспансеризаци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етей-сирот и детей, находящихся в трудной жизнен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осмотренных детей-сирот и детей, находящихся в трудной жизненной ситуации в отчетном году / общее количество детей-сирот и детей, находящихся в трудной жизненной ситуации х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осмотренных детей-сирот и детей, находящихся в трудной жизненной ситуации в отчетном год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общее количество детей-сирот и детей, находящихся в трудной жизненной ситуаци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хват диспансеризацией подрос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осмотренных 14-летних детей в отчетном году /общее количество 14-летних детей х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количество осмотренных 14-летних детей в отчетном году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общее количество 14-летних детей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4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больных алкоголизмом, повторно госпитализированных в течени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больных алкоголизмом, повторно госпитализированных в течение года / общее количество больных алкоголизмом, госпитализированных в течение года х 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количество больных алкоголизмом, повторно госпитализированных в течение года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общее количество больных алкоголизмом, госпитализированных в течение го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5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больных наркоманиями, повторно госпитализированных в течени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больных наркоманиями, повторно госпитализированных в течение года/ общее количество больных наркоманией, госпитализированных в течение года х 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количество больных наркоманиями, повторно госпитализированных в течение года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ее количество больных наркоманией, госпитализированных в течение го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1.6. Заболеваемость туберкулез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лучаев на 100 тысяч насе-л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Заболеваемость туберкулезом = форма № 8, таблица 1000, графа 5 (строка 1 + строка 2) *100000/ среднегодовая численность населения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а № 8 «Сведения о заболеваниях активным туберкулезом»  утверждена приказом Росстата от 28.01.2009 № 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число лиц с выявленным туберкулезом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среднегодовая численность населения Ростовской обла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ля населения области, ежегодно обследованного н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ИЧ-инфекцию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обследованных на ВИЧ-инфекцию/ число жителей Ростовской области х 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обследованных на ВИЧ-инфекцию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число жителей Ростовской обла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8. 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 инвалид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центное соотношение количества обслуженных рецептов лиц, имеющих право на государственную социальную помощь, не отказавшихся от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инвалидов и обратившихся в медицинскую организацию за оказанием льготной лекарственной помощи, к количеству рецептов, выписанных вышеназванной категории гражд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количество льготных рецептов, по которым произведен отпуск лекарственных препаратов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количество выписанных льготных рецептов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9. 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центное соотношение количества обслуженных рецептов лицам, включенных в федеральный регистр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 и обратившимся в медицинскую организацию за оказанием льготной лекарственной помощи к количеству выписанных рецептов пациентам страдающих семью высокозатратными нозология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количество льготных рецептов, по которым произведен отпуск лекарственных препаратов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количество выписанных льготных рецепт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17.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Доля ВИЧ-инфицированнных лиц, состоящих на диспансерном учете, от общего количества выявле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color w:val="000000"/>
                <w:kern w:val="2"/>
              </w:rPr>
              <w:t>количество лиц, находящихся на диспансерном учете /,  общее количество выявленных ВИЧ-инфицированных лиц х на 100%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нфицированнных лиц, состоящих на диспансерном учете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ее количество выявленных ВИЧ-инфицированнных ли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я беременных женщин, прошедших пренатальную (дородовую) диагностику нарушений развития ребенка, от общего количества поставленных на учет в первый триместр берем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беременных женщин, прошедших пренатальную (дородовую) диагностику нарушений развития ребенка/ общее количество беременных женщин, поставленных на учет в первый триместр беременности х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беременных женщин, прошедших пренатальную (дородовую) диагностику нарушений развития ребенк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2: общее количество беременных женщин, поставленных на учет в первый триместр беременно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2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хват неонатальным скрининг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хват неонатальным скринингом = форма № 31, таблица 2201 (максимальное значение из строки 5, 6, 7, 8, 9) х 100% / форма № 31, таблица 2201, строка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а № 31 «Сведения о медицинской помощи детям и подросткам-школьникам», утверждена приказом Росстата от 28.01.2009 № 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детей, прошедших неонатальный скрининг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2: общее число родившихся в течение го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3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хват аудиологическим скрининг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хват аудиологическим скринингом = форма № 31, таблица 2201, строка 3 х 100% / форма № 31, таблица 2201, строка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а № 31 «Сведения о медицинской помощи детям и подросткам-школьникам», утверждена приказом Росстата от 28.01.2009 № 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детей, прошедших аудиологический скрининг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2: общее число родившихся в отчетном год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6. Результативность мероприятий по профилактике абор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я женщин, принявших решение вынашивать беременность, от числа женщин, обратившихся в медицинские организации по поводу прерывания берем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1: число женщин, принявших решение вынашивать беременность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женщин, обратившихся в медицинские организации по поводу прерывания беременно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хват пар «мать – дитя» химиопрофилактикой в соответствии с действующими стандарт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</w:t>
              <w:br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ар «мать – дитя», которым проведена химиопрофилактика/ общее количество родов инфицированными ВИЧ женщинами х 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ар «мать – дитя», которым проведена химиопрофилактик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азовый показатель 2: общее количество родов инфицированными ВИЧ женщинам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казатель 4.1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хват санаторно-курортным лечением пациент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количество пациентов с заболеваниями сердечно- сосудистой системы, острым нарушением мозгового кровообращения, заболеваниями желудочно-кишечного тракта, сахарным диабетом, беременных групп риска, получивших санаторно-курортное долечивание/ общее количество госпитализированных пациентов с заболеваниями сердечно-сосудистой системы, острым нарушением мозгового кровообращения, заболеваниями желудочно-кишечного тракта, сахарным диабетом, беременных групп риска х 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пациентов с заболеваниями сердечно- сосудистой системы, острым нарушением мозгового кровообращения, заболеваниями желудочно-кишечного тракта, сахарным диабетом, беременных групп риска, получивших санаторно-курортное долечивание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азовый показатель 2: общее количество госпитализированных пациентов с заболеваниями сердечно- сосудистой системы, острым нарушением мозгового кровообращения, а, заболеваниями желудочно-кишечного тракта, сахарным диабетом, беременных групп риска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казатель 4.2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хват реабилитационной медицинской помощью паци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количество пациентов, получивших реабилитационную помощь/ количество пациентов, нуждающихся в оказании реабилитационной помощи х 100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пациентов, получивших реабилитационную помощь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азовый показатель 2: количество пациентов, нуждающихся в оказании реабилитационной помощи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казание паллиативной помощи, в том числе детям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казатель 5.1. Обеспеченность койками для оказания паллиативной помощи взрослы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оек на 100 тысяч взрос-лого насе-л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еспеченность паллиативными койками для взрослых = форма 30, таблица 3100, стр. 33, графа 3 х 100 000 / численность постоянного населения в возрасте от 18 лет и старше на начало отчетного года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а № 30 «Сведения о медицинской организации», утверждена приказом Росстата от 14.01.2013 № 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коек для оказания паллиативной помощи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численность постоянного населения в возрасте от 18 лет и старше на начало отчетного год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казатель 5.2. Обеспеченность койками для оказания паллиативной помощи дет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оек на 100 тысяч детс-кого насе-л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еспеченность паллиативной помощью детей = форма № 30, таблица 3100, строка 34, графа 3 х 100 000 / численность постоянного населения в возрасте от 0 до 17 лет на начало отчетного года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а № 30 «Сведения о медицинской организации», утверждена приказом Росстата № 13 от 14.01.20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коек для оказания паллиативной помощи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численность постоянного населения в возрасте от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0 до 17 лет на начало отчетного года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6.1. Количество специалистов, подготовленных по программам послевузовского медицинского и фармацевтического образования в государственных образовательных учреждениях высшего (или дополнительного) профессионального образования в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формируется из учета общего количества выпускников учреждений высшего профессионального образования, нуждающихся в прохождении обучения по программам ординатуры и интернатур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выпускников учреждений высшего профессионального медицинского и фармацевтического образов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6.2. Соотношение врачей и среднего медицинского персон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оотношение врачей и среднего медицинского персонала = форма № 17, таблица 1000, графа 3, строка 01 / форма № 17, таблица 1001, графа 3, строка 10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а № 17 «Сведения о медицинских и фармацевтических работниках», утверждена Приказом Росстата от 14.01.2013 № 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число врачей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число среднего медицинского персона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6.3. 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 средней заработной платы в соответствующем реги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, (обеспечивающих предоставление медицинских услуг), от средней заработной платы в регионе рассчитывается путем отношения показателя 1 к показателю 2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нЗПкатРаб к ЗП РО =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СрЗП катРаб</w:t>
            </w:r>
          </w:p>
          <w:p>
            <w:pPr>
              <w:pStyle w:val="Normal"/>
              <w:autoSpaceDE w:val="false"/>
              <w:spacing w:lineRule="auto" w:line="216"/>
              <w:ind w:left="763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=  –––––––––––––––––  х 100%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ЗП Р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1 рассчитывается по формул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НЗПкатРаб /ЧИСЛкатРаб / КМес х 1000 , гд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НЗПкатРаб – фонд начисленной заработной платы работников списочного состава за отчетный период в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ИСЛкатРаб – численность по данной категории работн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Мес – количество месяцев за отчетный период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– формы № ЗП-здрав, утвержденной приказом Росстата от 30.10.2012 № 57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 (плановое и фактическое значения на соответствующий период) доводится министерством экономического развития Ростовской области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тодика расчета данного показателя утверждена Распоряжением Правительства РФ от 26.11.2012 </w:t>
              <w:br/>
              <w:t>№ 2190-р (приложение № 5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данной категории работников за соответствующий отчетный период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в соответствующем регионе за соответствующий отчетный пери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6.4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регионе рассчитывается путем отношения показателя 1 к показателю 2: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ОтнЗПкатРаб к ЗП РО =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ЗП катРаб</w:t>
            </w:r>
          </w:p>
          <w:p>
            <w:pPr>
              <w:pStyle w:val="Normal"/>
              <w:autoSpaceDE w:val="false"/>
              <w:spacing w:lineRule="auto" w:line="216"/>
              <w:ind w:left="621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=   ––––––––––––––––  х 100%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ЗП Р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1 рассчитывается по формул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НЗПкатРаб /ЧИСЛкатРаб / КМес  х 1000, гд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НЗПкатРаб - фонд начисленной заработной платы работников списочного состава за отчетный период в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ИСЛкатРаб – численность по данной категории работн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Мес – количество месяцев за отчетный период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– формы № ЗП-здрав, утвержденной приказом Росстата от 30.10.2012 № 57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 (плановое и фактическое значения на соответствующий период) доводится министерством экономического развития Ростовской области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тодика расчета данного показателя утверждена Распоряжением Правительства РФ от 26.11.2012 </w:t>
              <w:br/>
              <w:t>№ 2190-р (приложение № 5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данной категории работников за соответствующий отчетный период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в соответствующем регионе за соответствующий отчетный пери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6.5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регионе рассчитывается путем соотношения показателя 1 к показателю 2: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ОтнЗПкатРаб к ЗП РО=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ЗП катРаб</w:t>
            </w:r>
          </w:p>
          <w:p>
            <w:pPr>
              <w:pStyle w:val="Normal"/>
              <w:autoSpaceDE w:val="false"/>
              <w:spacing w:lineRule="auto" w:line="216"/>
              <w:ind w:left="621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=   –––––––––––––––– х 100%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ЗП Р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1 рассчитывается по формул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НЗПкатРаб /ЧИСЛкатРаб / КМес х 1000, гд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НЗПкатРаб – фонд начисленной заработной платы работников списочного состава за отчетный период  в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ИСЛкатРаб – численность по данной категории работн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Мес – количество месяцев за отчетный период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- формы № ЗП-здрав, утвержденной приказом Росстата от 30.10.2012 № 57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 (плановое и фактическое значения на соответствующий период) доводится министерством экономического развития Ростовской области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тодика расчета данного показателя утверждена Распоряжением Правительства РФ от 26.11.2012 </w:t>
              <w:br/>
              <w:t>№ 2190-р (приложение № 5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данной категории работников за соответствующий отчетный период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яя заработная плата в соответствующем регионе за соответствующий отчетный пери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6.6. 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в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формируется из учета абсолютного количества физических лиц-специалистов с высшим медицинским и фармацевтическим образованием, нуждающихся в повышении квалификации с периодичностью 1 раз в 5 л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специалистов с высшим медицинским и фармацевтическим образование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периодичность повышения квалификации – 5 ле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6.7. Количество специалистов со средним медицинским образованием подготовленных,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формируется из учета абсолютного количества физических лиц-специалистов со средним медицинским и фармацевтическим образованием, нуждающихся в переподготовке и повышении квалификации с периодичностью 1 раз в 5 л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специалистов со средним медицинским и фармацевтическим образование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периодичность повышения квалификации – 5 ле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6.8. Количество специалистов, прошедших подготовку в обучающих симуляционных центрах в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казатель формируется из учета абсолютного количества специалистов, нуждающихся в прохождении подготовки в обучающих симуляционных центр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лиц, прошедших подготовку в обучающих симуляционных цент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6.9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медицинских и фармацевтичес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ские или фармацевтические организации системы здравоохранения Ростов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центное соотношение выпускников медицинских образовательных учреждений, обучившихся в рамках целевой подготовки, трудоустроившихся после завершения обучения в медицинские и фармацевтические государственные организации, к общему количеству выпускников целевого набор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выпускников учреждений высшего профессионального медицинского и фармацевтического образования, обучавшихся в рамках целевой подготовки для нужд Ростовской области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2: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выпускников учреждений высшего профессионального медицинского и фармацевтического образования, трудоустроившихся после завершения обучения в рамках целевой подготовки для нужд Ростовской обла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6.10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аккредитованных специал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центное соотношение аккредитованных специалистов к общему количеству специалис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аккредитованных специалистов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общее количество специалист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Показатель 7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Доля фактически выполненных проверок к общему количеству проверок, внесенных в утвержденный годовой пл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оотношение количества проверок, внесенных в утвержденный годовой план, к количеству проверок, фактически выполненных в течение года, рассчитанное в процент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проверок, внесенных в утвержденный годовой план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количество проверок, фактически выполненных в течение го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казатель 8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нее количество медицинских работников на одно автоматизированное рабочее 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оотношение показателя 2 к показателю 1, рассчитанное в процент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азовый показатель 1: количество автоматизированных рабочих мест в медицинских организациях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азовый показатель 2: количество медицинских работников, которым для выполнения функций необходимо одно автоматизированное рабоче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843"/>
        <w:gridCol w:w="813"/>
        <w:gridCol w:w="672"/>
        <w:gridCol w:w="288"/>
        <w:gridCol w:w="315"/>
        <w:gridCol w:w="897"/>
        <w:gridCol w:w="850"/>
        <w:gridCol w:w="851"/>
        <w:gridCol w:w="850"/>
        <w:gridCol w:w="952"/>
        <w:gridCol w:w="891"/>
        <w:gridCol w:w="794"/>
        <w:gridCol w:w="765"/>
        <w:gridCol w:w="960"/>
        <w:gridCol w:w="960"/>
        <w:gridCol w:w="30"/>
      </w:tblGrid>
      <w:tr>
        <w:trPr>
          <w:trHeight w:val="8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Приложение  № 4 </w:t>
              <w:br/>
              <w:t>к муниципальной программе "Развитие здравоохранен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Расходы местного бюджета на реализацию муниципальной программы "Развитие здравоохранен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лей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Развитие здравоохранения"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казание скор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 амбулаторно-поликлинической помощ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стационарной медицинской помощ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казание стационарзамещающей помощ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стоматологической помощ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СП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 амбулаторно-поликлинические (кабинет спортивной медицины)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ирование социальных коек на МБУЗ «ЦГ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роприятия по борьбе с туберкулез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борьбе с сахарным диабе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роприятия по борьбе с онкологическими заболева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пределение наличия в организме наркотических и других психоактивных  веще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филактика внутрибольничных инфе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жителей города гемодиализной помощью, транспортировка пациентов в ОБ №2 на искусственную поч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храна здоровья матери и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здание системы раннего выявления и коррекции нарушений развития ребенк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абор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медицинской реабили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казание паллиативн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аллиативной помощи на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престижа медицинских специаль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стимулирующих доплат молодым специалистам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sz w:val="18"/>
                <w:szCs w:val="18"/>
              </w:rPr>
              <w:t>1 962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стимулирующих доплат сотрудникам МБУЗ «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нтроль качества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ииа 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Мероприятия по донор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правление развитием муниципального здравоохран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ых учреждений, в т.ч.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тизация здравоохран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», в т.ч. финансирование противопожарных и антитеррористических мероприятий в муниципальных учреждениях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90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95"/>
        <w:gridCol w:w="2409"/>
        <w:gridCol w:w="1418"/>
        <w:gridCol w:w="992"/>
        <w:gridCol w:w="992"/>
        <w:gridCol w:w="993"/>
        <w:gridCol w:w="992"/>
        <w:gridCol w:w="992"/>
        <w:gridCol w:w="992"/>
        <w:gridCol w:w="993"/>
        <w:gridCol w:w="960"/>
        <w:gridCol w:w="960"/>
        <w:gridCol w:w="960"/>
      </w:tblGrid>
      <w:tr>
        <w:trPr>
          <w:trHeight w:val="81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"Развитие здравоохранен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0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Расходы местного бюджета, областного бюджета, федерального бюджета и внебюджетных источников на реализацию муниципальной программы "Развитие здравоохранен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 (тыс. рублей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здравоохранения г.Батайска Ростов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6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00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1 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6 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844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1 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8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Охрана здоровья матери и реб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дицинской реабилит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аллиативн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8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9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Мероприятия по донорств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0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Управление развитием муниципального здравоохран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426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2">
    <w:name w:val="Знак Знак3"/>
    <w:qFormat/>
    <w:rPr>
      <w:rFonts w:ascii="Arial" w:hAnsi="Arial" w:cs="Arial"/>
      <w:b/>
      <w:color w:val="000000"/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09"/>
      <w:ind w:left="0" w:right="0"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4:00Z</dcterms:created>
  <dc:creator>14</dc:creator>
  <dc:description/>
  <dc:language>en-US</dc:language>
  <cp:lastModifiedBy>14</cp:lastModifiedBy>
  <cp:lastPrinted>2013-11-05T12:03:00Z</cp:lastPrinted>
  <dcterms:modified xsi:type="dcterms:W3CDTF">2013-11-01T13:53:00Z</dcterms:modified>
  <cp:revision>3</cp:revision>
  <dc:subject/>
  <dc:title>Утверждена</dc:title>
</cp:coreProperties>
</file>