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61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283 от «23_ »_08__2013  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врача МБУЗ «ЦГБ» города Батайска Ростов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Муниципального бюджетного учреждения здравоохранения «Центральная городская больница» города Батайска  по предоставлению муниципальной услуги  «Услуги амбулаторно-поликлинические (кабинет кризисной беременности)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муниципальной услуги - «Услуги амбулаторно-поликлинические (кабинет планирования семьи)»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360"/>
        <w:ind w:left="-540" w:right="-185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360"/>
        <w:ind w:left="-540" w:right="-18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редоставление муниципальной услуги осуществляется в соответствии с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от 12.12.1993;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1.11.2011 № 323-ФЗ (ред. от 25.06.2012) « Об основах охраны  здоровья граждан в Российской Федерации»;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 «Об обязательном медицинском страховании в Российской Федерации» от 29.11.2010 г. №326-ФЗ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Ф»;</w:t>
      </w:r>
    </w:p>
    <w:p>
      <w:pPr>
        <w:pStyle w:val="Heading3"/>
        <w:spacing w:lineRule="auto" w:line="276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>Приказом Минздрава России от 12.1.2012 № 572н «</w:t>
      </w:r>
      <w:r>
        <w:rPr>
          <w:b w:val="false"/>
          <w:kern w:val="2"/>
          <w:sz w:val="24"/>
          <w:szCs w:val="24"/>
        </w:rPr>
        <w:t xml:space="preserve">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Услуги амбулаторно-поликлинические (кабинет планирования семьи)» включают в себя оказание медико – профилактической, социальной и психологической помощи по вопросам охраны репродуктивного здоровья женщин и девушек и подготовки семьи к рождению ребенка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Органы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1 Учреждением, осуществляющим «Услуги амбулаторно-поликлинические (кабинет планирования семьи)»  на базе МБУЗ «ЦГБ», является женская консультация МБУЗ "Центральная городская больница".</w:t>
      </w:r>
    </w:p>
    <w:p>
      <w:pPr>
        <w:pStyle w:val="Normal"/>
        <w:spacing w:lineRule="auto" w:line="36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 которым предоставляется услуга, - граждане Российской Федерации, а также иностранные граждане, лица без гражданства в соответствии с международными договорами Российской Федерации и действующим законодательством (далее по тексту – заявители).</w:t>
      </w:r>
    </w:p>
    <w:p>
      <w:pPr>
        <w:pStyle w:val="Normal"/>
        <w:spacing w:lineRule="auto" w:line="36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, предъявляемые к порядку оказа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муниципальной услуг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луги амбулаторно-поликлинические (кабинет планирования семьи)» на базе МБУЗ «ЦГБ» оказываются по обращению пациента непосредственно в женскую консультацию МБУЗ «Центральную городскую больницу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представляется: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учреждении здравоохранения, осуществляющем медицинское обслуживание гражд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ах управления здравоохранением муниципального образования г. Батайска Ростов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производятся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 женской консультации МБУЗ "ЦГБ" г. Батайска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ушером-гинекологом женской консульта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ем главного врача по поликлинической помощи населению при личном обращении граждан или по телефонам указанных должностных лиц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 информируют обратившихся по интересующим их вопросам. Время разговора не должно превышать 5 - 10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качества оказания услуг осуществляет главный врач МБУЗ "ЦГБ"  г. Батайска, текущий контроль осуществляет заместитель главного врача по поликлинической помощи насе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оказанию «Услуги амбулаторно-поликлинические (кабинет планирования семьи)» осуществляется медицинскими работниками и акушером гинекологом женской консультации МБУЗ «ЦГБ» г. Батайс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ендах, размещаемых в женской консультации МБУЗ «ЦГБ»,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 «Услуги амбулаторно-поликлинические (кабинет планирования семьи)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, информирования о ходе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й должностных лиц, ответственных за предоставление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ы приема должностных лиц, ответственных за предоставление данной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женской консультации МБУЗ "ЦГБ" г. Батайск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63-70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гражданин должен иметь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 является основанием для отказа в оказании данной услуг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ледовательности действий при предоставлении муниципальной услуги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 гражданина  непосредственно в женскую консультацию МБУЗ «ЦГБ» с наличием соответствующих документов для оформления карточки пациен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ациента на приём к акушеру-гинеколог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желании пациентки сделать аборт, она так же направляется на приём к акушеру-гинекологу  на психопрофилактику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следование пациента, направление на сдачу соответствующих анализ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зультаты обследования не имеют отклонений от показателей, соответствующих норме, рекомендуется планирование беременно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личии результатов, имеющих отклонения, выраженные в той или иной степени от показателей  нормы, осуществляется консультативный осмотр пациентки женской консультации, рекомендации по планированию беременности даются по получению результатов обследования. </w:t>
      </w:r>
    </w:p>
    <w:p>
      <w:pPr>
        <w:pStyle w:val="Normal"/>
        <w:shd w:fill="FFFFFF" w:val="clear"/>
        <w:spacing w:lineRule="auto" w:line="360"/>
        <w:ind w:left="-5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нтроль за предоставлением муниципальной ус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Формы контроля за исполнение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 МБУЗ «ЦГБ», в обязанности которых в соответствии с их должностными инструкциями входит выполнение соответствующих функций (далее по тексту – уполномоченные должностные лица)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ых лиц, врачей и сотрудников МБУЗ «ЦГБ», ответственных за предоставление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Текущий контроль осуществляется путем проведения уполномоченными должностными лицами проверок соблюдения и исполнения должностными лицами, врачами и сотрудниками, ответственным за предоставление услуги, положений настоящего регламента и действующего законодательств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услуги включает в себя проведение проверок, выявление и устранение нарушений, рассмотрение обращений заявителей, содержащих жалобы на действия и/или бездействие должностных лиц, врачей и сотрудников, ответственных за предоставление услуги, в том числе принятие решений и подготовку ответов на указанные обращения. По результатам проверок уполномоченные должностные лица даю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действующим законодательством порядке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и внеплановыми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 должен осуществляться не реже двух раз в год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контроль проводится по конкретному обращению заявителя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услуги, или вопросы, связанные с исполнением той или иной административной процедуры.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я (бездействия), решений должностных лиц структурных подразделений, принятых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структурных подразделений МБУЗ «ЦГБ» г.Батайска должна быть подана как в простой письменной форме или по телефон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МБУЗ «ЦГБ» г. Батайска осуществляет главный врач, а в его отсутствие – заместитель главного врача по поликлинической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исьменная жалоба должна быть рассмотрена в течение 30 дней со дня ее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лжностное лицо МБУЗ «ЦГБ» г. Батайска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Электронная кар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едоставления муниципальной услуги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 (кабинет планирования семьи)»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8400" cy="769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695720"/>
                          <a:chOff x="0" y="0"/>
                          <a:chExt cx="6248520" cy="76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76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7400" y="75600"/>
                            <a:ext cx="4191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непосредственно в женскую консультацию МБУЗ «ЦГБ» с наличием соответствующих документов для оформления карточки паци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09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90720"/>
                            <a:ext cx="411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ациента на приём к акушеру-гинекол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057400"/>
                            <a:ext cx="5335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949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61600"/>
                            <a:ext cx="2743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езультаты обследования не имеют отклонений от показателей, соответствующих норме, рекомендуется планирование берем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411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пациента, направление на сдачу соответствующих анали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3352320"/>
                            <a:ext cx="1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285280"/>
                            <a:ext cx="31240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результатов, имеющих отклонения, выраженные в той или иной степени от показателей  нормы, осуществляется консультативный осмотр пациентки женской консультации, рекомендации по планированию беременности даются по получению результатов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3200"/>
                            <a:ext cx="281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беременности пациентку ставят на учёт к врачу-гинекологу по участковому принцип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605.95pt" coordorigin="0,0" coordsize="9840,12119">
                <v:rect id="shape_0" stroked="f" o:allowincell="f" style="position:absolute;left:1;top:0;width:9838;height:1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1;top:119;width:6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непосредственно в женскую консультацию МБУЗ «ЦГБ» с наличием соответствующих документов для оформления карточки паци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959" to="480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560;width:64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ациента на приём к акушеру-гинекол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240" to="2639,3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2039" to="48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719;width:43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езультаты обследования не имеют отклонений от показателей, соответствующих норме, рекомендуется планирование бере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64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пациента, направление на сдачу соответствующих анали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5279" to="2041,5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3599;width:4919;height:2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результатов, имеющих отклонения, выраженные в той или иной степени от показателей  нормы, осуществляется консультативный осмотр пациентки женской консультации, рекомендации по планированию беременности даются по получению результатов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3240" to="66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79;width:4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беременности пациентку ставят на учёт к врачу-гинекологу по участковому принцип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275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Admin</dc:creator>
  <dc:description/>
  <cp:keywords/>
  <dc:language>en-US</dc:language>
  <cp:lastModifiedBy>14</cp:lastModifiedBy>
  <cp:lastPrinted>2013-08-26T16:16:00Z</cp:lastPrinted>
  <dcterms:modified xsi:type="dcterms:W3CDTF">2013-08-26T12:44:00Z</dcterms:modified>
  <cp:revision>6</cp:revision>
  <dc:subject/>
  <dc:title>Комитет по управлению архивным делом </dc:title>
</cp:coreProperties>
</file>