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  <w:szCs w:val="24"/>
        </w:rPr>
        <w:t>Приказом № 283 от «23»_08___2013 г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ного врача МБУЗ «ЦГБ» города</w:t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Батайска Ростовской области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TextBody"/>
        <w:jc w:val="center"/>
        <w:rPr/>
      </w:pPr>
      <w:r>
        <w:rPr>
          <w:b/>
        </w:rPr>
        <w:t xml:space="preserve">по предоставлению </w:t>
      </w:r>
      <w:r>
        <w:rPr>
          <w:b/>
          <w:bCs/>
        </w:rPr>
        <w:t xml:space="preserve">Муниципальным бюджетным учреждением здравоохранения «Центральная городская больница» </w:t>
      </w:r>
      <w:r>
        <w:rPr>
          <w:b/>
        </w:rPr>
        <w:t>муниципальной услуги: «Услуги амбулаторно-поликлинические (кабинет психосоциального консультирования и анонимного обследования на ВИЧ-инфекцию)</w:t>
      </w:r>
      <w:r>
        <w:rPr>
          <w:b/>
          <w:bCs/>
        </w:rPr>
        <w:t xml:space="preserve">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оказанию муниципальной услуги "Услуги амбулаторно-поликлинические (кабинет психосоциального консультирования и анонимного обследования на ВИЧ-инфекцию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" является сводом правил, определяющих порядок оказания д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ое регулирование предоставления муниципальной услуг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"Услуги амбулаторно-поликлинические (кабинет психосоциального консультирования и анонимного обследования на ВИЧ-инфекцию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"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Конституцией Российской Федерации от 12.12.1993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ом Российской Федерации от 21.11.2011 № 323-ФЗ (ред. от 25.06.2012) « Об основах охраны  здоровья граждан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Федеральным законом «Об обязательном медицинском страховании в Российской Федерации» от 29.11.2010 г. №326-ФЗ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Ф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здравоохранения и социального развития Российской Федерации от 15.05.2012 № 543-н «Об утверждении Положения об  организации оказания первичной медико-санитарной помощи взрослому населению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здрава России от 08.11.2012 № 689н «Порядок оказания медицинской помощи взрослому населению при заболевании, вызываемом вирусом иммунодефицита человека (ВИЧ-инфекции)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ы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реждением, осуществляющим услуги амбулаторно-поликлинические (кабинет психосоциального консультирования и анонимного обследования на ВИЧ-инфекцию), является муниципальное бюджетное учреждение здравоохранения "Центральная городская больница"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Наименование муниципального бюджетного учреждения, предоставляющего  услугу, – муниципальное учреждение здравоохранения «Центральная городская больница» города Батайска (далее по тексту – МБУЗ «ЦГБ»)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szCs w:val="24"/>
        </w:rPr>
        <w:t>3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явители, которым предоставляется услуга, - граждане Российской Федерации, а также иностранные граждане, лица без гражданства в соответствии с международными договорами Российской Федерации и действующим законодательством (далее по тексту – заявители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, предъявляемые к порядку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муниципальной услуг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амбулаторно-поликлинические (кабинет психосоциального консультирования и анонимного обследования на ВИЧ-инфекцию) предусматривают обследование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оказываются по обращению пациента или его представителя непосредственно в МБУЗ «Центральную городскую больниц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представляется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учреждении здравоохранения, осуществляющем медицинское обслуживание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ах управления здравоохранением муниципального образования г. Батайск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произ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муниципального бюджетного  учреждения здравоохранения МБУЗ "ЦГБ" г. Батайск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ачом – инфекционистом психо-социального консультирования и анонимного обследования на ВИЧ-инфек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ем главного врача по поликлинической помощи населению при личном обращении граждан или по телефонам указанны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 информируют обратившихся по интересующим их вопросам. Время разговора не должно превышать 5 -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качества оказания услуг осуществляет главный врач МБУЗ "ЦГБ"  г. Батайска, текущий контроль осуществляет заместитель главного врача по поликлинической помощ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оказанию услуг амбулаторно-поликлинических (кабинет психосоциального консультирования и анонимного обследования на ВИЧ-инфекцию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медицинскими работниками МБУЗ «ЦГБ» г.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ендах, размещаемых в МБУЗ «ЦГБ»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 "Услуги амбулаторно-поликлинические (кабинет психосоциального консультирования и анонимного обследования на ВИЧ-инфекцию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, информирования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й должностных лиц, ответственных за предоставле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ы приема должностных лиц, ответственных за предоставление данн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МБУЗ "ЦГБ" г. Батайс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ая главного врача 5-71-6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стратура 6-62-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гражданин должен име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 не является основанием для отказа в оказании да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before="29" w:after="0"/>
        <w:ind w:left="-54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муниципальной функции включает в себя выполнение следующих административных процедур: </w:t>
      </w:r>
    </w:p>
    <w:p>
      <w:pPr>
        <w:pStyle w:val="Normal"/>
        <w:shd w:fill="FFFFFF" w:val="clear"/>
        <w:spacing w:before="29" w:after="0"/>
        <w:ind w:left="-54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ое обращение пациента к врачу – инфекционисту кабинета психосоциального консультирования и анонимного обследования на ВИЧ-инфекцию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дотестовго тестир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абор крови на анализ ВИЧ-инфицир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слетестовое тестирование. При положительном результате происходит постановка на учё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в  ГУЗ центр по борьбе со СПИДом  для регистрации постановки на учё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обследование на ВИЧ-инфекцию всех беременных женщин при постановке на учёт в женскую консультацию и на 34 – ой неделе береме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данной услуге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5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троль за предоставлением муниципальной услуги</w:t>
      </w:r>
    </w:p>
    <w:p>
      <w:pPr>
        <w:pStyle w:val="Normal"/>
        <w:shd w:fill="FFFFFF" w:val="clear"/>
        <w:ind w:left="-5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4"/>
          <w:szCs w:val="24"/>
        </w:rPr>
        <w:t xml:space="preserve">4.1. Текущий контроль осуществляется соответствующим руководителем структурного подразделения МБУЗ «ЦГБ» г. Батайска, курирующим данное направление работы учреждения, путем проведения проверок соблюдения и исполнения должностными лицами положений административного регламента. </w:t>
      </w:r>
    </w:p>
    <w:p>
      <w:pPr>
        <w:pStyle w:val="Normal"/>
        <w:autoSpaceDE w:val="false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МБУЗ «ЦГБ» г. Батайска закрепляется в их должностных инструкциях.</w:t>
      </w:r>
    </w:p>
    <w:p>
      <w:pPr>
        <w:pStyle w:val="ConsPlusNormal"/>
        <w:widowControl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Контроль за полнотой и качеством предоставление муниципальной услуги осуществляется главным врачом </w:t>
      </w:r>
      <w:r>
        <w:rPr>
          <w:rFonts w:cs="Times New Roman" w:ascii="Times New Roman" w:hAnsi="Times New Roman"/>
          <w:sz w:val="24"/>
        </w:rPr>
        <w:t>МБУЗ «ЦГБ» г. Батайска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учреждения.</w:t>
      </w:r>
    </w:p>
    <w:p>
      <w:pPr>
        <w:pStyle w:val="ConsPlusNormal"/>
        <w:widowControl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исполн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5.1. Заявители имеют право на обжалование действия (бездействия), решений должностных лиц структурных подразделений, принятых в ходе предоставления муниципальной услу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Жалоба на действия (бездействия) и решения должностных лиц структурных подразделений МБУЗ «ЦГБ» г. Батайска должна быть подана как в простой письменной форме или по телефону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МБУЗ «ЦГБ» г. Батайска осуществляет главный врач, а в его отсутствие – заместитель главного врача по поликлинической работе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исьменная жалоба должна быть рассмотрена в течение 30 дней со дня ее регистраци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Должностное лицо МБУЗ «ЦГБ» г. Батайска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VI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" w:after="0"/>
        <w:ind w:left="-54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shd w:fill="FFFFFF" w:val="clear"/>
        <w:spacing w:before="29" w:after="0"/>
        <w:ind w:left="-54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едоставления муниципальной услуги</w:t>
      </w:r>
    </w:p>
    <w:p>
      <w:pPr>
        <w:pStyle w:val="Normal"/>
        <w:shd w:fill="FFFFFF" w:val="clear"/>
        <w:spacing w:before="29" w:after="0"/>
        <w:ind w:left="-540" w:firstLine="538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луги амбулаторно-поликлинические (кабинет психосоциального консультирования и анонимного обследования на ВИЧ-инфекцию)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spacing w:before="29" w:after="0"/>
        <w:ind w:left="-540" w:firstLine="53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дотестовго тес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7139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р крови на анализ ВИЧ-инфиц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14600"/>
                            <a:ext cx="39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тестовое тестирование. При положительном результате происходит постановка на уч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9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314160"/>
                            <a:ext cx="39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  ГУЗ центр по борьбе со СПИДом  для регистрации постановки на уч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079" to="41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439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дотестовго тес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159" to="41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699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р крови на анализ ВИЧ-инфиц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420" to="41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960;width:62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тестовое тестирование. При положительном результате происходит постановка на уч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710" to="4139,5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219;width:6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  ГУЗ центр по борьбе со СПИДом  для регистрации постановки на уч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37490</wp:posOffset>
                </wp:positionV>
                <wp:extent cx="561975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пациента к врачу – инфекционисту кабинета психосоциального консультирования и анонимного обследования на ВИЧ-инфе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45pt;mso-wrap-distance-left:9.05pt;mso-wrap-distance-right:9.05pt;mso-wrap-distance-top:0pt;mso-wrap-distance-bottom:0pt;margin-top:18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пациента к врачу – инфекционисту кабинета психосоциального консультирования и анонимного обследования на ВИЧ-инф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6:00Z</dcterms:created>
  <dc:creator>14</dc:creator>
  <dc:description/>
  <cp:keywords/>
  <dc:language>en-US</dc:language>
  <cp:lastModifiedBy>14</cp:lastModifiedBy>
  <cp:lastPrinted>2013-08-26T08:41:00Z</cp:lastPrinted>
  <dcterms:modified xsi:type="dcterms:W3CDTF">2013-08-26T12:44:00Z</dcterms:modified>
  <cp:revision>9</cp:revision>
  <dc:subject/>
  <dc:title/>
</cp:coreProperties>
</file>