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170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___ от «__»_______201  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врача МБУЗ «ЦГБ» города Батайска Ростовской облас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Муниципального бюджетного учреждения здравоохранения «Центральная городская больница» города Батайска  по предоставлению муниципальной услуги «Пропаганда здорового образа жизни)» на базе МБУЗ «ЦГБ» города Батайска Рост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муниципальной услуги – «Пропаганда здорового образа жизни» на базе МБУЗ «ЦГБ» города Батайска Ростовской облас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пределя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360"/>
        <w:ind w:left="-540" w:right="-185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Предоставление муниципальной услуги осуществляется в соответствии с законодательством Российской Федерации, в том числе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от 12.12.1993;</w:t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 Российской Федерации от 21.11.2011 № 323-ФЗ (ред. от 25.06.2012) « Об основах охраны  здоровья граждан в Российской Федерации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 «Об обязательном медицинском страховании в Российской Федерации» от 29.11.2010 г. №326-ФЗ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оссийской Федерации от 15.05.2012 № 543-н «Об утверждении Положения об организации оказания первичной медико-санитарной помощи взрослому населению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луги профилактические (проведение лечебно-профилактических мероприятий)  включают в себ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ку заболеваний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филактику заболеваний у больных, не нуждающихся в круглосуточном наблюден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блюдение беременны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пансерное наблюдение  и диспансеризация  населения.        </w:t>
      </w:r>
    </w:p>
    <w:p>
      <w:pPr>
        <w:pStyle w:val="Western"/>
        <w:spacing w:lineRule="auto" w:line="360" w:before="0" w:after="0"/>
        <w:ind w:left="562" w:hanging="0"/>
        <w:jc w:val="both"/>
        <w:rPr/>
      </w:pPr>
      <w:r>
        <w:rPr>
          <w:color w:val="000000"/>
          <w:sz w:val="27"/>
          <w:szCs w:val="27"/>
        </w:rPr>
        <w:t>Результатом</w:t>
      </w:r>
      <w:r>
        <w:rPr>
          <w:rStyle w:val="Appleconvertedspace"/>
          <w:color w:val="000000"/>
          <w:sz w:val="27"/>
          <w:szCs w:val="27"/>
        </w:rPr>
        <w:t> </w:t>
      </w:r>
      <w:bookmarkStart w:id="0" w:name="YANDEX_118"/>
      <w:bookmarkEnd w:id="0"/>
      <w:r>
        <w:rPr>
          <w:color w:val="000000"/>
          <w:sz w:val="27"/>
          <w:szCs w:val="27"/>
        </w:rPr>
        <w:t xml:space="preserve">предоставления муниципальной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слуги является:</w:t>
      </w:r>
    </w:p>
    <w:p>
      <w:pPr>
        <w:pStyle w:val="Western"/>
        <w:spacing w:lineRule="auto" w:line="360" w:before="10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здоровление или состояние стабилизации больного;</w:t>
      </w:r>
    </w:p>
    <w:p>
      <w:pPr>
        <w:pStyle w:val="Western"/>
        <w:tabs>
          <w:tab w:val="clear" w:pos="720"/>
          <w:tab w:val="left" w:pos="709" w:leader="none"/>
        </w:tabs>
        <w:spacing w:lineRule="auto" w:line="360" w:before="10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правление пациента на следующий этап лечения в случае необходимост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Органы, участвующи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3.1 Учреждением, осуществляющим «Услуги лечебно-диагностические, профилактические (проведение лечебно-профилактических мероприятий)»  на базе МБУЗ «ЦГБ», являются центры здоровья для детей и взрослых.</w:t>
      </w:r>
    </w:p>
    <w:p>
      <w:pPr>
        <w:pStyle w:val="Normal"/>
        <w:spacing w:lineRule="auto" w:line="36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, которым предоставляется услуга, - граждане Российской Федерации, а также иностранные граждане, лица без гражданства в соответствии с международными договорами Российской Федерации и действующим законодательством (далее по тексту – заявители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, предъявляемые к порядку оказани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о муниципальной услуге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луги, профилактические (проведение лечебно-профилактических мероприятий)» на базе МБУЗ «ЦГБ» оказываются по обращению пациента непосредственно в МБУЗ «Центральную городскую больницу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униципальной услуге представляется: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в учреждении здравоохранения, осуществляющем медицинское обслуживание граждан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рганах управления здравоохранением муниципального образования г. Батайска Ростовской обла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производятся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лжностными лицами муниципального бюджетного  учреждения здравоохранения МБУЗ "ЦГБ" г. Батайска: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ачо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ем главного врача по поликлинической помощи населению при личном обращении граждан или по телефонам указанных должностных лиц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подробно информируют обратившихся по интересующим их вопросам. Время разговора не должно превышать 5 - 10 минут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качества оказания услуг осуществляет главный врач МБУЗ "ЦГБ"  г. Батайска, текущий контроль осуществляет заместитель главного врача по поликлинической помощи насел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 по оказанию «Услуги лечебно-диагностические, профилактические (проведение лечебно-профилактических мероприятий)» осуществляется медицинскими работниками МБУЗ «ЦГБ» г. Батайс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ендах, размещаемых в МБУЗ «ЦГБ», указыва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 «Услуги профилактические (проведение лечебно-профилактических мероприятий)»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, информирования о ходе предоставления муниципальной услуг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ы приема должностных лиц, ответственных за предоставление данной муниципальной услуг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 МБУЗ "ЦГБ" г. Батайск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ная главного врача 5-71-64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истратура 6-62-85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гражданин должен иметь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полис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а не является основанием для отказа в оказании данной услуги. При отсутствии документа, услуга предоставляется платн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отказа в оказании муниципальной услуги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й для отказа в услуге нет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последовательности действий при предоставлении муниципальной услуги: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щение гражданина  непосредственно МБУЗ «ЦГБ» с наличием соответствующих документов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хождение обследования с целью выявления заболевани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выявленных заболеваний / проведение профилактических мероприятий  с целью предотвращения заболева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онтроль за предоставлением муниципальной услуг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существляется должностными лицами МБУЗ «ЦГБ», в обязанности которых в соответствии с их должностными инструкциями входит выполнение соответствующих функций (далее по тексту – уполномоченные должностные лица)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сональная ответственность должностных лиц, врачей и сотрудников МБУЗ «ЦГБ», ответственных за предоставление услуги,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Текущий контроль осуществляется путем проведения уполномоченными должностными лицами проверок соблюдения и исполнения должностными лицами, врачами и сотрудниками, ответственным за предоставление услуги, положений настоящего регламента и действующего законодательства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предоставления услуги включает в себя проведение проверок, выявление и устранение нарушений, рассмотрение обращений заявителей, содержащих жалобы на действия и/или бездействие должностных лиц, врачей и сотрудников, ответственных за предоставление услуги, в том числе принятие решений и подготовку ответов на указанные обращения. По результатам проверок уполномоченные должностные лица дают указания по устранению выявленных нарушений и контролируют их исполнение, виновные лица в случае выявления нарушений привлекаются к ответственности в установленном действующим законодательством порядке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верки могут быть плановыми и внеплановыми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контроль должен осуществляться не реже двух раз в год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й контроль проводится по конкретному обращению заявителя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рассматриваются все вопросы, связанные с предоставлением услуги, или вопросы, связанные с исполнением той или иной административной процедуры. </w:t>
      </w:r>
    </w:p>
    <w:p>
      <w:pPr>
        <w:pStyle w:val="Normal"/>
        <w:shd w:fill="FFFFFF" w:val="clear"/>
        <w:spacing w:lineRule="auto" w:line="360" w:before="278" w:after="0"/>
        <w:ind w:left="-540" w:right="-2" w:firstLine="55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я (бездействия), решений должностных лиц структурных подразделений, принятых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алоба на действия (бездействия) и решения должностных лиц структурных подразделений МБУЗ «ЦГБ» г.Батайска должна быть подана как в простой письменной форме или по телефон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может быть подана в форме устного личного обращения к должностному лицу на личном приеме заявителей. Прием заявителей в МБУЗ «ЦГБ» г. Батайска осуществляет главный врач, а в его отсутствие – заместитель главного врача по поликлинической рабо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исьменная жалоба должна быть рассмотрена в течение 30 дней со дня ее рег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олжностное лицо МБУЗ «ЦГБ» г. Батайска, рассмотревшее жалобу, направляет лицу, подавшему жалобу, сообщение о принятом решении в течение 30 дней со дня регистрации жалобы по почтовому адресу, указанному заявителем в жалобе.</w:t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Электронная кар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едоставления муниципальной услуги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паганда здорового образа жизни на базе МБУЗ «ЦГБ» города Батайска Ростовской обл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96000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028480"/>
                          <a:chOff x="0" y="0"/>
                          <a:chExt cx="60958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9552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75600"/>
                            <a:ext cx="41911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 непосредственно в МБУЗ «ЦГБ» с наличием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609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990720"/>
                            <a:ext cx="4114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хождение обследования на выявление заболе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8280" y="1295280"/>
                            <a:ext cx="5335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295280"/>
                            <a:ext cx="5335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297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выявленных заболе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159876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филактических мероприятий с целью предотвращения заболе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395.95pt" coordorigin="0,0" coordsize="9600,7919">
                <v:rect id="shape_0" stroked="f" o:allowincell="f" style="position:absolute;left:1;top:0;width:95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1;top:119;width:6599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 непосредственно в МБУЗ «ЦГБ» с наличием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959" to="4560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0;top:1560;width:647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хождение обследования на выявление заболе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1,2040" to="3120,25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2040" to="719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519;width:46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выявленных заболе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9;top:2518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филактических мероприятий с целью предотвращения заболе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27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29:00Z</dcterms:created>
  <dc:creator>Admin</dc:creator>
  <dc:description/>
  <cp:keywords/>
  <dc:language>en-US</dc:language>
  <cp:lastModifiedBy>14</cp:lastModifiedBy>
  <cp:lastPrinted>2013-08-23T18:57:00Z</cp:lastPrinted>
  <dcterms:modified xsi:type="dcterms:W3CDTF">2013-08-26T12:27:00Z</dcterms:modified>
  <cp:revision>14</cp:revision>
  <dc:subject/>
  <dc:title>Комитет по управлению архивным делом </dc:title>
</cp:coreProperties>
</file>