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614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казом №_283_от «23»__08_2013  г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лавного врача МБУЗ «ЦГБ» города Батайска Ростов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ервоочередной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здравоохранения «Центральной городской больницы» города Батайска Ростовской област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/>
        </w:rPr>
        <w:t>Прием заявок (запись) на прием к врачу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(далее Регламент) по предоставлению муниципальной услуги «Прием заявок (запись) на прием к врачу» разработан в целях повышения качества предоставления и доступности муниципальной услуги, создания комфортных условий для получения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иему заявок (записи) на прием к врачу.</w:t>
      </w:r>
    </w:p>
    <w:p>
      <w:pPr>
        <w:pStyle w:val="Style14"/>
        <w:numPr>
          <w:ilvl w:val="1"/>
          <w:numId w:val="3"/>
        </w:numPr>
        <w:spacing w:before="0" w:after="0"/>
        <w:rPr>
          <w:i/>
          <w:i/>
        </w:rPr>
      </w:pPr>
      <w:r>
        <w:rPr>
          <w:i/>
        </w:rPr>
        <w:t>Наименование органа предоставляющего муниципальную услугу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Муниципальная услуга предоставляется Муниципальным бюджетным учреждением здравоохранения «Центральной городской больницы» г.Батайска (далее по тексту – МБУЗ «ЦГБ» г.Батайска)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чень правовых актов, непосредственно регулирующих исполнение муниципальной услуги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Предоставление муниципальной услуги осуществляется</w:t>
      </w:r>
      <w:r>
        <w:rPr/>
        <w:t xml:space="preserve"> в соответствии с:</w:t>
      </w:r>
    </w:p>
    <w:p>
      <w:pPr>
        <w:pStyle w:val="Normal"/>
        <w:jc w:val="both"/>
        <w:rPr/>
      </w:pPr>
      <w:r>
        <w:rPr/>
        <w:t>-  Конституцией Российской Федерации от 12.12.1993;</w:t>
      </w:r>
    </w:p>
    <w:p>
      <w:pPr>
        <w:pStyle w:val="Normal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Normal"/>
        <w:autoSpaceDE w:val="false"/>
        <w:ind w:right="-185" w:hanging="540"/>
        <w:jc w:val="both"/>
        <w:rPr/>
      </w:pPr>
      <w:r>
        <w:rPr/>
        <w:t xml:space="preserve">         </w:t>
      </w:r>
      <w:r>
        <w:rPr/>
        <w:t>- Законом Российской Федерации от 21.11.2011 № 323-ФЗ (ред. от 25.06.2012) « Об основах охраны    здоровья граждан в Российской Федерации»;</w:t>
      </w:r>
    </w:p>
    <w:p>
      <w:pPr>
        <w:pStyle w:val="Normal"/>
        <w:jc w:val="both"/>
        <w:rPr/>
      </w:pPr>
      <w:r>
        <w:rPr/>
        <w:t>- Федеральным Законом Российской Федерации от 29.11.2010 № 326-ФЗ «О медицинском страховании граждан в Российской Федерации»;</w:t>
      </w:r>
    </w:p>
    <w:p>
      <w:pPr>
        <w:pStyle w:val="Normal"/>
        <w:jc w:val="both"/>
        <w:rPr>
          <w:b/>
          <w:b/>
        </w:rPr>
      </w:pPr>
      <w:r>
        <w:rPr/>
        <w:t>-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>
          <w:b/>
          <w:b/>
        </w:rPr>
      </w:pPr>
      <w:r>
        <w:rPr/>
        <w:t>- Федеральным законом от 18.06.2001 г. № 77-ФЗ «О предупреждении распространения туберкулеза в Российской Федерации»;</w:t>
      </w:r>
    </w:p>
    <w:p>
      <w:pPr>
        <w:pStyle w:val="Normal"/>
        <w:jc w:val="both"/>
        <w:rPr/>
      </w:pPr>
      <w:r>
        <w:rPr/>
        <w:t xml:space="preserve">- Постановлением Правительства Российской Федерации от 04.10.2012 № 1006 «Об утверждении Правил предоставления медицинскими организациями платных медицинских услуг;- «О Программе государственных гарантий оказания гражданам Российской Федерации бесплатной медицинской помощи»; </w:t>
      </w:r>
    </w:p>
    <w:p>
      <w:pPr>
        <w:pStyle w:val="Normal"/>
        <w:jc w:val="both"/>
        <w:rPr>
          <w:b/>
          <w:b/>
        </w:rPr>
      </w:pPr>
      <w:r>
        <w:rPr/>
        <w:t>- Типовыми штатными расписаниями и табелями оснащения учреждений здравоохранения, утвержденными приказами Минздравсоцразвития России;</w:t>
      </w:r>
    </w:p>
    <w:p>
      <w:pPr>
        <w:pStyle w:val="Normal"/>
        <w:jc w:val="both"/>
        <w:rPr/>
      </w:pPr>
      <w:r>
        <w:rPr/>
        <w:t>- Приказами Минздравсоцразвития России о расчете натуральных норм питания, оснащения мягким инвентарем, обеспечения медикаментами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. Описание результатов исполн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воевременное и полное информирование населения района о работе соответствующего амбулаторно-поликлинического подразделения </w:t>
      </w:r>
      <w:r>
        <w:rPr>
          <w:rFonts w:cs="Times New Roman" w:ascii="Times New Roman" w:hAnsi="Times New Roman"/>
          <w:sz w:val="24"/>
        </w:rPr>
        <w:t>МБУЗ «ЦГБ» г.Батайска</w:t>
      </w:r>
      <w:r>
        <w:rPr>
          <w:rFonts w:cs="Times New Roman" w:ascii="Times New Roman" w:hAnsi="Times New Roman"/>
          <w:sz w:val="24"/>
          <w:szCs w:val="24"/>
        </w:rPr>
        <w:t xml:space="preserve"> (взрослого поликлинического отделения и детского поликлинического отделения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е распределение потоков пациентов при направлении на прием к врачу поликлинического отд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аявки (записи) на прием к врачу поликлинического отд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ание заявителей муниципальной услуг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родители несовершеннолетних детей (законные представители, опекуны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ростки от 16 до 18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 взрослое дееспособное населени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ями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родители несовершеннолетних детей (законные представители, опекуны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ростки от 16 до 18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      взрослое дееспособное насе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сведений о порядке исполнения муниципальной услуги </w:t>
      </w:r>
      <w:r>
        <w:rPr>
          <w:rFonts w:cs="Times New Roman" w:ascii="Times New Roman" w:hAnsi="Times New Roman"/>
          <w:sz w:val="24"/>
        </w:rPr>
        <w:t xml:space="preserve">МБУЗ «ЦГБ» г.Батайска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средством личного обращения Заявителя непосредственно в соответствующее структурное подразделение </w:t>
      </w:r>
      <w:r>
        <w:rPr>
          <w:rFonts w:cs="Times New Roman" w:ascii="Times New Roman" w:hAnsi="Times New Roman"/>
          <w:sz w:val="24"/>
        </w:rPr>
        <w:t>МБУЗ «ЦГБ» г.Батайс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редством телефонной связи по телефонам непосредственных исполнителей (регистратуры: взрослого поликлинического отделения, стоматологического кабинета и акушерско-гинекологического кабинета взрослого поликлинического отделения, детского поликлинического отдел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редством письменного обращения по почте, по электронным каналам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 информационных стендах в соответствующих структурных подразделениях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На Интернет-сайте администрации Батайска содержится следующая информация:</w:t>
      </w:r>
    </w:p>
    <w:p>
      <w:pPr>
        <w:pStyle w:val="Normal"/>
        <w:jc w:val="both"/>
        <w:rPr/>
      </w:pPr>
      <w:r>
        <w:rPr/>
        <w:t>-</w:t>
        <w:tab/>
        <w:t>месторасположение, график (режим) работы структурного подразделения, номера телефонов (главного врача учреждения, руководителя соответствующего структурного подразделения, ответственного исполнителя муниципальной услуги), адрес электронной почты МБУЗ «ЦГБ» г.Батайска;</w:t>
      </w:r>
    </w:p>
    <w:p>
      <w:pPr>
        <w:pStyle w:val="Normal"/>
        <w:jc w:val="both"/>
        <w:rPr/>
      </w:pPr>
      <w:r>
        <w:rPr/>
        <w:t>-</w:t>
        <w:tab/>
        <w:t>единые требования к приему заявок (записи) на прием к врачу;</w:t>
      </w:r>
    </w:p>
    <w:p>
      <w:pPr>
        <w:pStyle w:val="Normal"/>
        <w:jc w:val="both"/>
        <w:rPr/>
      </w:pPr>
      <w:r>
        <w:rPr/>
        <w:t>-</w:t>
        <w:tab/>
        <w:t>извлечения из законодательных и иных нормативных правовых актов, регулирующих деятельность МБУЗ «ЦГБ» г.Батайска по предоставлению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ерия и номер лицензии на медицинскую деятельность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разец  заполнения заявки для записи на прием к врачу для последующей ее подачи в электронном виде исполнителю муниципальной услуги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змещаемых в помещениях  взрослого и детского поликлинических отделениях, содержится следующая информ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именование предоставляемой муниципальной услуги – прием заявок (запись) на прием к врачу;</w:t>
      </w:r>
    </w:p>
    <w:p>
      <w:pPr>
        <w:pStyle w:val="Normal"/>
        <w:ind w:firstLine="360"/>
        <w:jc w:val="both"/>
        <w:rPr/>
      </w:pPr>
      <w:r>
        <w:rPr/>
        <w:t>- выдержки из нормативных правовых актов, регулирующих предоставление муниципальной услуги;</w:t>
      </w:r>
    </w:p>
    <w:p>
      <w:pPr>
        <w:pStyle w:val="Normal"/>
        <w:ind w:firstLine="360"/>
        <w:jc w:val="both"/>
        <w:rPr/>
      </w:pPr>
      <w:r>
        <w:rPr/>
        <w:t>- перечень документов, которые заявитель должен представить в структурное подразделение для предоставления муниципальной услуги (при условии записи на прием в электронном виде, посредством телефонной связи и записи в структурном подразделении);</w:t>
      </w:r>
    </w:p>
    <w:p>
      <w:pPr>
        <w:pStyle w:val="Normal"/>
        <w:ind w:firstLine="360"/>
        <w:jc w:val="both"/>
        <w:rPr/>
      </w:pPr>
      <w:r>
        <w:rPr/>
        <w:t>- порядок обжалования действий (бездействия), осуществляемых в ходе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 xml:space="preserve">- адрес, телефоны и график работы структурного подразделения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Информационный стенд, содержащий информацию о процедуре предоставления муниципальной услуги, размещается в легкодоступном для ознакомления пациентов месте; информация на нем размещается на листах формата А4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</w:rPr>
      </w:pPr>
      <w:r>
        <w:rPr>
          <w:i/>
        </w:rPr>
        <w:t>2.3. Срок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1. Срок предоставления муниципальной услуги устанавливается МБУЗ «ЦГБ» г.Батайска в соответствии с требованиями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3.2.  </w:t>
      </w:r>
      <w:r>
        <w:rPr>
          <w:u w:val="single"/>
        </w:rPr>
        <w:t>При самозаписи</w:t>
      </w:r>
      <w:r>
        <w:rPr/>
        <w:t xml:space="preserve"> на прием к врачу, заявитель муниципальной услуги  обслуживается  в  регистратуре  в  порядке  живой очереди, за исключением:</w:t>
      </w:r>
    </w:p>
    <w:p>
      <w:pPr>
        <w:pStyle w:val="Normal"/>
        <w:ind w:firstLine="360"/>
        <w:jc w:val="both"/>
        <w:rPr/>
      </w:pPr>
      <w:r>
        <w:rPr/>
        <w:t>- ветеранов войны;</w:t>
      </w:r>
    </w:p>
    <w:p>
      <w:pPr>
        <w:pStyle w:val="Normal"/>
        <w:ind w:firstLine="360"/>
        <w:jc w:val="both"/>
        <w:rPr/>
      </w:pPr>
      <w:r>
        <w:rPr/>
        <w:t>- 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ind w:firstLine="360"/>
        <w:jc w:val="both"/>
        <w:rPr/>
      </w:pPr>
      <w:r>
        <w:rPr/>
        <w:t>- участников ликвидации последствий катастрофы на Чернобыльской     атомной    электростанции;</w:t>
      </w:r>
    </w:p>
    <w:p>
      <w:pPr>
        <w:pStyle w:val="Normal"/>
        <w:ind w:firstLine="360"/>
        <w:jc w:val="both"/>
        <w:rPr/>
      </w:pPr>
      <w:r>
        <w:rPr/>
        <w:t>-     граждан,   получивших    или  перенесших лучевую болезнь, другие заболевания, и инвалидов вследствие Чернобыльской катастрофы;</w:t>
      </w:r>
    </w:p>
    <w:p>
      <w:pPr>
        <w:pStyle w:val="Normal"/>
        <w:ind w:firstLine="360"/>
        <w:jc w:val="both"/>
        <w:rPr/>
      </w:pPr>
      <w:r>
        <w:rPr/>
        <w:t>- беременных женщин;</w:t>
      </w:r>
    </w:p>
    <w:p>
      <w:pPr>
        <w:pStyle w:val="Normal"/>
        <w:ind w:firstLine="360"/>
        <w:jc w:val="both"/>
        <w:rPr/>
      </w:pPr>
      <w:r>
        <w:rPr/>
        <w:t>- больных с высокой температурой, острыми болями любой локализации.</w:t>
      </w:r>
    </w:p>
    <w:p>
      <w:pPr>
        <w:pStyle w:val="Normal"/>
        <w:ind w:firstLine="360"/>
        <w:jc w:val="both"/>
        <w:rPr/>
      </w:pPr>
      <w:r>
        <w:rPr/>
        <w:t>Время ожидания в регистратуре не может превышать 20 минут (обслуживание производится в окне №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.3. При записи на прием к врачу посредством телефонной связи, время ожидания соединения с ответственным исполнителем муниципальной услуги составляет не более 5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2.4. </w:t>
      </w:r>
      <w:r>
        <w:rPr>
          <w:i/>
        </w:rPr>
        <w:t>Требования к форме и характеру взаимодействия Заявителя муниципальной услуги с ответственным за предоставление услуги  лицом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при ответе на телефонный звонок регистратор МБУЗ «ЦГБ» г.Батайска представляется, назвав: наименование структурного подразделения, свои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;</w:t>
      </w:r>
    </w:p>
    <w:p>
      <w:pPr>
        <w:pStyle w:val="Normal"/>
        <w:ind w:firstLine="360"/>
        <w:jc w:val="both"/>
        <w:rPr/>
      </w:pPr>
      <w:r>
        <w:rPr/>
        <w:t>- при личном обращении заявителей регистратор МБУЗ «ЦГБ» г.Батайска обязан: представиться, указать Фамилию, Имя, Отчество, сообщить занимаемую должность (при наличии индивидуального бейджика, необходимость в личном представлении исключается), самостоятельно разрешить заявленный вопро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осуществлении записи на прием к врачу медицинский регистратор уточняет у Заявител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личие документов, необходимых для приема к врачу (паспорта гражданина Российской Федерации или иного документа, удостоверяющего личность, в соответствии с законодательством РФ, полиса обязательного медицинского страхования и страхового свидетельства, пенсионного свидетельства, документ, подтверждающий отношение к льготной категории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пециальность врача для прием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график приема соответствующего врач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желаемые дата и время прием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i/>
          <w:i/>
        </w:rPr>
      </w:pPr>
      <w:r>
        <w:rPr>
          <w:i/>
        </w:rPr>
        <w:t>2.5. Перечень оснований для отказа в предоставлении муниципальной услуги</w:t>
      </w:r>
    </w:p>
    <w:p>
      <w:pPr>
        <w:pStyle w:val="ConsPlus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иеме заявки (записи) на прием к врачу может быть отказа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и отсутствии в штате </w:t>
      </w:r>
      <w:r>
        <w:rPr>
          <w:rFonts w:cs="Times New Roman" w:ascii="Times New Roman" w:hAnsi="Times New Roman"/>
          <w:sz w:val="24"/>
        </w:rPr>
        <w:t>МБУЗ «ЦГБ» г.Батайс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врача соответствующей специа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хождение врача в отпуске, наступление периода его временной нетрудоспособности, и как следствие, невозможность организовать врачебный пр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возможность осуществить запись посредством телефонной связи в связи с неисправ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6. Требования к местам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1. Место предоставления муниципальной услуги – заявка (запись) на прием к врачу должно располагаться на 1-ом этаже соответствующего структурного подразделения, оснащено компьютером. Помещение должно быть телефонизирова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2. Пространство помещения должно обеспечивать возможность расположения в нем стеллажей с амбулаторными картами прикрепленного контингент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2.6.3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 для информирования получателей муниципальной услуги располагаются в специальном отведенном, хорошо обозримом месте в непосредственной близости с регистратурой (местом получения муниципальной услуги) в виде информационного сте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. Места для ожидания заявителей предусматривают оборудование доступных мест   хранения верхней одежды, стулье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5. Помещение, в котором осуществляется прием заявителей, должно обеспечив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озможность и удобство оформления заявки (записи) гражданина на прием к врач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оступ к локальным актам, регулирующим исполнение муниципальной услуги по записи пациента на прием к врачу и предоставлению амбулаторно-поликлинической помощ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личие письменных принадлежностей и бумаги формата A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7.  Информация о перечне необходимых документов, требуемых от заявителей для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Для приема в учреждения заявители предоставляю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тношение к льготной категор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 Отсутствие полиса ОМС не является основанием для отказа в записи на прием к врачу. В этом случае пациент информируется об основаниях оказания ему услуги – приема врача на платной основе. Прием пациентов на платной основе осуществляется в соответствием с Положением об оказании в </w:t>
      </w:r>
      <w:r>
        <w:rPr>
          <w:rFonts w:cs="Times New Roman" w:ascii="Times New Roman" w:hAnsi="Times New Roman"/>
          <w:sz w:val="24"/>
        </w:rPr>
        <w:t>МБУЗ «ЦГБ» г.Батай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х медицинских услуг, согласно утвержденному прейскуранту це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8. Требование к предоставлению муниципальной услуг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8.1. Предоставление муниципальной услуги осуществляется </w:t>
      </w:r>
      <w:r>
        <w:rPr>
          <w:rFonts w:cs="Times New Roman" w:ascii="Times New Roman" w:hAnsi="Times New Roman"/>
          <w:sz w:val="24"/>
        </w:rPr>
        <w:t>МБУЗ «ЦГБ» г.Батайс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Уставом учреждения, правилами внутреннего распорядка и лицензиями на соответствующую медицинскую деятельность.</w:t>
      </w:r>
    </w:p>
    <w:p>
      <w:pPr>
        <w:pStyle w:val="Normal"/>
        <w:ind w:firstLine="851"/>
        <w:jc w:val="both"/>
        <w:rPr/>
      </w:pPr>
      <w:r>
        <w:rPr/>
        <w:t>2.8.2. Муниципальная услуга – заявка (запись) на прием к врачу предоставляется заявителям услуги на безвозмездной основе. Денежные средства за оформление бланков, осуществление записи на прием не взимают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1. Последовательность действий при предоставлении муниципальной услу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jc w:val="both"/>
        <w:rPr/>
      </w:pPr>
      <w:r>
        <w:rPr/>
        <w:t>-</w:t>
        <w:tab/>
        <w:t>прием и регистрация заявителей (лично, по телефону);</w:t>
      </w:r>
    </w:p>
    <w:p>
      <w:pPr>
        <w:pStyle w:val="Normal"/>
        <w:jc w:val="both"/>
        <w:rPr/>
      </w:pPr>
      <w:r>
        <w:rPr/>
        <w:t>-</w:t>
        <w:tab/>
        <w:t>рассмотрение запроса от заявителя  должностным лицом, ответственным за предоставление муниципальной услуги (медицинским регистратором);</w:t>
      </w:r>
    </w:p>
    <w:p>
      <w:pPr>
        <w:pStyle w:val="Normal"/>
        <w:jc w:val="both"/>
        <w:rPr/>
      </w:pPr>
      <w:r>
        <w:rPr/>
        <w:t>-</w:t>
        <w:tab/>
        <w:t>предоставление информации заявителю (о месте приема врача, время приема, необходимости предоставления для осуществления приема информации: наличие последней флюорографии органов грудной клетки, прививок и т.д.);</w:t>
      </w:r>
    </w:p>
    <w:p>
      <w:pPr>
        <w:pStyle w:val="Normal"/>
        <w:rPr/>
      </w:pPr>
      <w:r>
        <w:rPr/>
        <w:t>-</w:t>
        <w:tab/>
        <w:t>предоставление документов заявителем, для получения услуги;</w:t>
      </w:r>
    </w:p>
    <w:p>
      <w:pPr>
        <w:pStyle w:val="Normal"/>
        <w:jc w:val="both"/>
        <w:rPr/>
      </w:pPr>
      <w:r>
        <w:rPr/>
        <w:t>-</w:t>
        <w:tab/>
        <w:t>запись в журнал. Заявка (запись) на прием к врачу регистрируется в журнале, при этом фиксируется: дата и время поступления заявки; Ф.И.О. заявителя (пациента), место проживания и контактный телефон; Ф.И.О. и должность врача; фактическое дата и время назначенного приема;;</w:t>
      </w:r>
    </w:p>
    <w:p>
      <w:pPr>
        <w:pStyle w:val="Normal"/>
        <w:ind w:firstLine="851"/>
        <w:jc w:val="both"/>
        <w:rPr/>
      </w:pPr>
      <w:r>
        <w:rPr/>
        <w:t>3.1.2. Основанием для начала действий по предоставлению муниципальной услуги является прием устного заявления от заявителя и регистрация его в журнале.</w:t>
      </w:r>
    </w:p>
    <w:p>
      <w:pPr>
        <w:pStyle w:val="Normal"/>
        <w:ind w:firstLine="851"/>
        <w:jc w:val="both"/>
        <w:rPr/>
      </w:pPr>
      <w:r>
        <w:rPr/>
        <w:t>3.1.3. При принятии заявки (записи) на прием к врачу, регистратор самостоятельно принимает решение и при необходимости разъясняет заявителю муниципальной услуги:</w:t>
      </w:r>
    </w:p>
    <w:p>
      <w:pPr>
        <w:pStyle w:val="Normal"/>
        <w:ind w:firstLine="851"/>
        <w:jc w:val="both"/>
        <w:rPr/>
      </w:pPr>
      <w:r>
        <w:rPr/>
        <w:t>- о возможности вызова врача на дом, при наличии показаний для вызова;</w:t>
      </w:r>
    </w:p>
    <w:p>
      <w:pPr>
        <w:pStyle w:val="Normal"/>
        <w:ind w:firstLine="851"/>
        <w:jc w:val="both"/>
        <w:rPr/>
      </w:pPr>
      <w:r>
        <w:rPr/>
        <w:t>- о возможности обращения за медицинской помощью по неотложным показаниям, при наличии показа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1.4. </w:t>
      </w:r>
      <w:r>
        <w:rPr>
          <w:bCs/>
          <w:iCs/>
          <w:color w:val="000000"/>
        </w:rPr>
        <w:t>Предварительная запис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по телефону, при личном обращении в</w:t>
        <w:br/>
        <w:t xml:space="preserve">регистратуру структурного подразделения </w:t>
      </w:r>
      <w:r>
        <w:rPr/>
        <w:t>МБУЗ «ЦГБ» г.Батайска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 случае </w:t>
      </w:r>
      <w:r>
        <w:rPr>
          <w:color w:val="000000"/>
          <w:u w:val="single"/>
        </w:rPr>
        <w:t>предварительного обращения</w:t>
      </w:r>
      <w:r>
        <w:rPr>
          <w:color w:val="000000"/>
        </w:rPr>
        <w:t xml:space="preserve"> за плановой медицинской помо</w:t>
        <w:softHyphen/>
        <w:t>щью медрегистратор уточняет Ф.И.О. пациента, адрес место жительства, кон</w:t>
        <w:softHyphen/>
        <w:t>тактный телефон. Выбирает для пациента наиболее удобное для него время приема (по сво</w:t>
        <w:softHyphen/>
        <w:t>бодным строкам журнала приема), вносит туда фамилию пациента и сообща</w:t>
        <w:softHyphen/>
        <w:t>ет пациенту время приема, номер кабинета и Ф.И.О. врача, ведущего прием, выдает талон прием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.5. Накануне перед днем приема регистраторы осуществляют поиск амбулаторных карт пациентов, записанных на следующий день. Обеспечивают наличие амбулаторных карт и статистических талонов у  врачей непосред</w:t>
        <w:softHyphen/>
        <w:t>ственно перед началом прием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40"/>
        <w:jc w:val="both"/>
        <w:rPr/>
      </w:pPr>
      <w:r>
        <w:rPr>
          <w:bCs/>
          <w:iCs/>
          <w:color w:val="000000"/>
        </w:rPr>
        <w:t>3.1.8.</w:t>
        <w:tab/>
      </w:r>
      <w:r>
        <w:rPr>
          <w:bCs/>
          <w:iCs/>
          <w:color w:val="000000"/>
          <w:u w:val="single"/>
        </w:rPr>
        <w:t>Непосредственно в день приема</w:t>
      </w:r>
      <w:r>
        <w:rPr>
          <w:bCs/>
          <w:iCs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 первичном обращении пациент предъявляет регист</w:t>
        <w:softHyphen/>
        <w:t>ратору страховой медицинский полис, документ, удостоверяющий личность, страховое свидетельство и документ, подтверждающий отношении к льготной категории граждан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сле проверки подлинности полиса обязательного медицинского страхования по базе данных страховых медицинских организаций (СМО) медрегистратор осуществляет поиск амбу</w:t>
        <w:softHyphen/>
        <w:t xml:space="preserve">латорной карты пациента и оформляет статистический талон к </w:t>
      </w:r>
      <w:r>
        <w:rPr>
          <w:bCs/>
          <w:iCs/>
          <w:color w:val="000000"/>
        </w:rPr>
        <w:t>врачу</w:t>
      </w:r>
      <w:r>
        <w:rPr>
          <w:color w:val="000000"/>
        </w:rPr>
        <w:t>. Пациенту указывается номер кабинета, где будет осуществляться прием и время приема, Ф.И.О. врача (при необходимости эти данные дублируются на бумажном носител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1.9. Прием врача осуществляется согласно дате и времени, указанных на талоне приема.</w:t>
      </w:r>
    </w:p>
    <w:p>
      <w:pPr>
        <w:pStyle w:val="Normal"/>
        <w:autoSpaceDE w:val="false"/>
        <w:ind w:firstLine="360"/>
        <w:jc w:val="both"/>
        <w:rPr/>
      </w:pPr>
      <w:r>
        <w:rPr/>
        <w:t>Время, отведенное на прием пациента в амбулаторно-поликлиническом учреждении, определено действующими расчетными нормативами. Время ожидания приема - не более 20 минут от назначенного пациенту в талоне приема, за исключением случаев, когда врач участвует в оказании экстренной помощи другому больному, о чем пациенты, ожидающие приема, должны быть проинформированы персоналом амбулаторно-поликлинического учреждения</w:t>
      </w:r>
      <w:r>
        <w:rPr>
          <w:sz w:val="20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3.1.10. Амбулаторная карта пациента хранится в регистратуре соответствующего структурного подразделения МБУЗ «ЦГБ» г.Батайска.  Амбулаторные карты хранятся в МБУЗ «ЦГБ» г.Батайска по месту прикрепления пациента по полису ОМС. При обращении пациента в МБУЗ «ЦГБ» г.Батайска работники регистратуры обеспечивают доставку амбулаторной карты к врачу и несут ответственность за сохранность амбулаторных карт пациенто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ind w:firstLine="360"/>
        <w:jc w:val="both"/>
        <w:rPr/>
      </w:pPr>
      <w:r>
        <w:rPr/>
        <w:t>4.1. За нарушение требований настоящего административного регламента, виновные лица подлежат ответственности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2. Текущий контроль за соблюдением и исполнением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ышеуказанными лицами, осуществляют в пределах своих полномочий: главный врач МБУЗ «ЦГБ» г.Батайска, его заместители и руководители структурных подразделений учреждения.</w:t>
      </w:r>
    </w:p>
    <w:p>
      <w:pPr>
        <w:pStyle w:val="Normal"/>
        <w:ind w:firstLine="360"/>
        <w:jc w:val="both"/>
        <w:rPr/>
      </w:pPr>
      <w:r>
        <w:rPr/>
        <w:t>4.3. За действия (бездействия), осуществляемые в ходе предоставления муниципальной услуги лица, ответственные за предоставл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firstLine="360"/>
        <w:jc w:val="both"/>
        <w:rPr/>
      </w:pPr>
      <w:r>
        <w:rPr/>
        <w:t>5.1. Заявители имеют право на обжалование действия (бездействия), решений должностных лиц структурных подразделений, принятых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5.2. Жалоба на действия (бездействия) и решения должностных лиц структурных подразделений МБУЗ «ЦГБ» г.Батайска должна быть подана как в простой письменной форме:</w:t>
      </w:r>
    </w:p>
    <w:p>
      <w:pPr>
        <w:pStyle w:val="Normal"/>
        <w:ind w:firstLine="360"/>
        <w:jc w:val="both"/>
        <w:rPr/>
      </w:pPr>
      <w:r>
        <w:rPr/>
        <w:t>5.3. Жалоба может быть подана в форме устного личного обращения к должностному лицу на личном приеме заявителей. Прием заявителей в МБУЗ «ЦГБ» г.Батайска осуществляет главный врач, а в его отсутствие – заместитель главного врача по лечебной работе..</w:t>
      </w:r>
    </w:p>
    <w:p>
      <w:pPr>
        <w:pStyle w:val="Normal"/>
        <w:ind w:firstLine="360"/>
        <w:jc w:val="both"/>
        <w:rPr/>
      </w:pPr>
      <w:r>
        <w:rPr/>
        <w:t>5.4. Письменная жалоба должна быть рассмотрена в течение 30 дней со дня ее регистрации.</w:t>
      </w:r>
    </w:p>
    <w:p>
      <w:pPr>
        <w:pStyle w:val="Normal"/>
        <w:ind w:firstLine="360"/>
        <w:jc w:val="both"/>
        <w:rPr/>
      </w:pPr>
      <w:r>
        <w:rPr/>
        <w:t>5.5. Должностное лицо МБУЗ «ЦГБ» г.Батайска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Normal"/>
        <w:ind w:firstLine="360"/>
        <w:jc w:val="both"/>
        <w:rPr/>
      </w:pPr>
      <w:r>
        <w:rPr/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360"/>
        <w:jc w:val="both"/>
        <w:rPr/>
      </w:pPr>
      <w:r>
        <w:rPr/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VI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 действий при предоставлении</w:t>
      </w:r>
    </w:p>
    <w:p>
      <w:pPr>
        <w:pStyle w:val="ConsPlusTitle"/>
        <w:widowControl/>
        <w:ind w:left="709"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услуги по приему заявок</w:t>
      </w:r>
    </w:p>
    <w:p>
      <w:pPr>
        <w:pStyle w:val="ConsPlusTitle"/>
        <w:widowControl/>
        <w:ind w:left="709"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и) на прием к врачу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159385</wp:posOffset>
                </wp:positionV>
                <wp:extent cx="387794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Гражданин обращается в амбулаторно-поликлиническое подразделение муниципального учреждения здравоохранения по месту жительств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чно или по телефону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80pt;mso-wrap-distance-left:9.05pt;mso-wrap-distance-right:9.05pt;mso-wrap-distance-top:0pt;mso-wrap-distance-bottom:0pt;margin-top:12.55pt;mso-position-vertical-relative:text;margin-left:92.7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Гражданин обращается в амбулаторно-поликлиническое подразделение муниципального учреждения здравоохранения по месту жительства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чно или по телефону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-851" w:hanging="0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3">
                <wp:simplePos x="0" y="0"/>
                <wp:positionH relativeFrom="column">
                  <wp:posOffset>3451225</wp:posOffset>
                </wp:positionH>
                <wp:positionV relativeFrom="paragraph">
                  <wp:posOffset>103505</wp:posOffset>
                </wp:positionV>
                <wp:extent cx="45085" cy="330835"/>
                <wp:effectExtent l="0" t="571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02">
                              <a:moveTo>
                                <a:pt x="0" y="0"/>
                              </a:moveTo>
                              <a:lnTo>
                                <a:pt x="0" y="1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02" path="m0,0l0,1402e" stroked="t" o:allowincell="f" style="position:absolute;margin-left:271.75pt;margin-top:8.15pt;width:3.5pt;height:26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-1905</wp:posOffset>
                </wp:positionV>
                <wp:extent cx="3877945" cy="1073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Работник органа, участвующего в предоставлении муниципальной услуги, информирует получателя муниципальной услуги о свободных часах и дате приема вр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84.55pt;mso-wrap-distance-left:9.05pt;mso-wrap-distance-right:9.05pt;mso-wrap-distance-top:0pt;mso-wrap-distance-bottom:0pt;margin-top:-0.1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Работник органа, участвующего в предоставлении муниципальной услуги, информирует получателя муниципальной услуги о свободных часах и дате приема вр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79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6.05pt" to="433.6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7990</wp:posOffset>
                </wp:positionH>
                <wp:positionV relativeFrom="paragraph">
                  <wp:posOffset>76835</wp:posOffset>
                </wp:positionV>
                <wp:extent cx="0" cy="7029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6.05pt" to="433.7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235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.25pt" to="93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235</wp:posOffset>
                </wp:positionH>
                <wp:positionV relativeFrom="paragraph">
                  <wp:posOffset>15875</wp:posOffset>
                </wp:positionV>
                <wp:extent cx="0" cy="7029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.25pt" to="48.05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26365</wp:posOffset>
                </wp:positionV>
                <wp:extent cx="2637790" cy="1149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При несогласии гражданина с предлагаемой датой и временем приема врача муниципальная услуга не предоставля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55pt;mso-wrap-distance-left:9.05pt;mso-wrap-distance-right:9.05pt;mso-wrap-distance-top:0pt;mso-wrap-distance-bottom:0pt;margin-top:9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При несогласии гражданина с предлагаемой датой и временем приема врача муниципальная услуга не предоста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355</wp:posOffset>
                </wp:positionH>
                <wp:positionV relativeFrom="paragraph">
                  <wp:posOffset>126365</wp:posOffset>
                </wp:positionV>
                <wp:extent cx="2747645" cy="1209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и согласовании с получателем муниципальной услуги даты и времени приема врача работник органа, участвующего в предоставлении муниципальной услуги, осуществляет запись гражданина на прием к вр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95.2pt;mso-wrap-distance-left:9.05pt;mso-wrap-distance-right:9.05pt;mso-wrap-distance-top:0pt;mso-wrap-distance-bottom:0pt;margin-top:9.9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При согласовании с получателем муниципальной услуги даты и времени приема врача работник органа, участвующего в предоставлении муниципальной услуги, осуществляет запись гражданина на прием к вр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35560</wp:posOffset>
                </wp:positionV>
                <wp:extent cx="0" cy="7029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8pt" to="80.3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0" cy="7029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2.8pt" to="393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14605</wp:posOffset>
                </wp:positionV>
                <wp:extent cx="2661285" cy="525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41.4pt;mso-wrap-distance-left:9.05pt;mso-wrap-distance-right:9.05pt;mso-wrap-distance-top:0pt;mso-wrap-distance-bottom:0pt;margin-top:1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2355</wp:posOffset>
                </wp:positionH>
                <wp:positionV relativeFrom="paragraph">
                  <wp:posOffset>14605</wp:posOffset>
                </wp:positionV>
                <wp:extent cx="2638425" cy="5257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1.4pt;mso-wrap-distance-left:9.05pt;mso-wrap-distance-right:9.05pt;mso-wrap-distance-top:0pt;mso-wrap-distance-bottom:0pt;margin-top:1.1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услуга предоста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left="709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12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7431405</wp:posOffset>
                </wp:positionV>
                <wp:extent cx="2638425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7.5pt;mso-wrap-distance-left:9.05pt;mso-wrap-distance-right:9.05pt;mso-wrap-distance-top:0pt;mso-wrap-distance-bottom:0pt;margin-top:585.1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услуга предоста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930"/>
        </w:tabs>
        <w:ind w:left="93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0:00Z</dcterms:created>
  <dc:creator>Каленская</dc:creator>
  <dc:description/>
  <cp:keywords/>
  <dc:language>en-US</dc:language>
  <cp:lastModifiedBy>14</cp:lastModifiedBy>
  <cp:lastPrinted>2013-08-23T17:56:00Z</cp:lastPrinted>
  <dcterms:modified xsi:type="dcterms:W3CDTF">2013-08-26T12:41:00Z</dcterms:modified>
  <cp:revision>8</cp:revision>
  <dc:subject/>
  <dc:title>ПРОЕКТ</dc:title>
</cp:coreProperties>
</file>