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DL;Times New Roman" w:hAnsi="TimesDL;Times New Roman" w:cs="TimesDL;Times New Roman"/>
          <w:sz w:val="26"/>
          <w:lang w:val="en-US" w:eastAsia="en-US"/>
        </w:rPr>
      </w:pPr>
      <w:r>
        <w:rPr>
          <w:rFonts w:cs="TimesDL;Times New Roman" w:ascii="TimesDL;Times New Roman" w:hAnsi="TimesDL;Times New Roman"/>
          <w:sz w:val="26"/>
          <w:lang w:val="en-US" w:eastAsia="en-US"/>
        </w:rPr>
        <w:drawing>
          <wp:inline distT="0" distB="0" distL="0" distR="0">
            <wp:extent cx="53213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КОЛЛЕГИЯ</w:t>
      </w:r>
    </w:p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АДМИНИСТРАЦИИ ГОРОДА БАТАЙСК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caps/>
          <w:sz w:val="16"/>
          <w:lang w:val="ru-RU"/>
        </w:rPr>
      </w:pPr>
      <w:r>
        <w:rPr>
          <w:b/>
          <w:caps/>
          <w:sz w:val="32"/>
        </w:rPr>
        <w:t>Ростовской области</w:t>
        <w:br/>
      </w:r>
    </w:p>
    <w:p>
      <w:pPr>
        <w:pStyle w:val="Heading5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7.08.2024 г.                                               № 36                                     город Батайск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тчета об исполнении плана реализации муниципальной программы города Батайска «Обеспечение доступным и комфортным жильем населения города Батайска» за 1 полугодие 2024 года.</w:t>
      </w:r>
    </w:p>
    <w:p>
      <w:pPr>
        <w:pStyle w:val="Normal"/>
        <w:spacing w:lineRule="auto" w:line="276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ями Администрации города Батайска от 30.18.2018 №170 «Об утверждении Положения о порядке разработки, реализации и оценки эффективности муниципальных программ города Батайска», от 21.11.2018 №295 «Об утверждении Методических рекомендаций по разработке и реализации муниципальных программ города Батайска», заслушав и обсудив информацию заместителя главы Администрации города Батайска по территориальному развитию и строительству Яковенко Е.В.</w:t>
      </w:r>
    </w:p>
    <w:p>
      <w:pPr>
        <w:pStyle w:val="Heading1"/>
        <w:spacing w:lineRule="auto" w:line="240"/>
        <w:jc w:val="left"/>
        <w:rPr>
          <w:rFonts w:ascii="Calibri" w:hAnsi="Calibri" w:cs="Calibri"/>
          <w:b w:val="false"/>
          <w:b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легия Администрации города </w:t>
      </w:r>
      <w:r>
        <w:rPr>
          <w:b/>
          <w:sz w:val="28"/>
          <w:szCs w:val="28"/>
          <w:u w:val="single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города Батайска «Обеспечение доступным и комфортным жильем населения города Батайска» за 1 полугодие 2024 год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одолжить работу по реализации муниципальной программы города Батайска «Обеспечение доступным и комфортным жильем населения города Батай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города Батайска «Обеспечение доступным и комфортным жильем населения города Батайска» за 1 полугодие 2024 года разместить на официальном сайте Администрации города Батай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ешения возложить                                на заместителя главы Администрации города Батайска по территориальному развитию и строительству Яковенко Е.В.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легии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 xml:space="preserve">                       Р.П. Волош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носи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по территориальном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 и строительств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jc w:val="center"/>
        <w:rPr>
          <w:sz w:val="24"/>
        </w:rPr>
      </w:pPr>
      <w:bookmarkStart w:id="0" w:name="Par1413"/>
      <w:bookmarkEnd w:id="0"/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10490" w:leader="none"/>
        </w:tabs>
        <w:ind w:left="10632" w:hanging="426"/>
        <w:jc w:val="center"/>
        <w:rPr/>
      </w:pPr>
      <w:r>
        <w:rPr>
          <w:sz w:val="24"/>
        </w:rPr>
        <w:t>к решению коллегии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jc w:val="center"/>
        <w:rPr>
          <w:sz w:val="24"/>
        </w:rPr>
      </w:pPr>
      <w:r>
        <w:rPr>
          <w:sz w:val="24"/>
        </w:rPr>
        <w:t>Администрации города Батайска                  от_______________ №________</w:t>
      </w:r>
    </w:p>
    <w:p>
      <w:pPr>
        <w:pStyle w:val="ConsPlusNonformat"/>
        <w:tabs>
          <w:tab w:val="clear" w:pos="709"/>
          <w:tab w:val="left" w:pos="10490" w:leader="none"/>
        </w:tabs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Батайска «Обеспечение доступным и комфортным жильем населения города Батайска» за 1 полугодие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0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2"/>
        <w:gridCol w:w="2019"/>
        <w:gridCol w:w="2410"/>
        <w:gridCol w:w="1418"/>
        <w:gridCol w:w="1417"/>
        <w:gridCol w:w="1134"/>
        <w:gridCol w:w="1382"/>
        <w:gridCol w:w="993"/>
        <w:gridCol w:w="1452"/>
      </w:tblGrid>
      <w:tr>
        <w:trPr>
          <w:trHeight w:val="57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0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2"/>
        <w:gridCol w:w="2019"/>
        <w:gridCol w:w="2410"/>
        <w:gridCol w:w="1418"/>
        <w:gridCol w:w="1417"/>
        <w:gridCol w:w="1134"/>
        <w:gridCol w:w="1382"/>
        <w:gridCol w:w="36"/>
        <w:gridCol w:w="957"/>
        <w:gridCol w:w="35"/>
        <w:gridCol w:w="142"/>
        <w:gridCol w:w="1275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Управления  архитектуры и градостроительства  города Батайс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по архитектуре и градостроительству город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атайска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ваивается по мере потребности, до конца 2024г будет освоена. Заработная плата выплачивается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0,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процессе реализации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«Оказание мер государственной поддержки </w:t>
              <w:br/>
              <w:t>в улучшении жилищных условий отдельным категориям граждан на территории города Батайска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города Батайска; Управление жилищно-коммунального хозяйства города Батайска,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ция города Бата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 выполняется. Заключены 12 договоров долевого участия и 2 договора купли-продажи (жилое помещение - квартир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 30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 30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29,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по предоставлению квартир детям сиротам запланиров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2025 г, по заключенным договорам долевого участия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приобретение жилого помещения для предоставления по договору социального найма в рамках подпрограммы «Оказание мер государственной поддержки в улучшении жилищных условий отдельным категориям граждан на территории города Батайска» (Бюджетные инвестици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ода Бата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шение жилищной проблемы отдельных категорий граждан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процессе реализ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по определению средней рыночной стоимости одного квадратного метра общей площади жилья на территории Муниципального образования «Город Батайск» в рамках подпрограммы 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24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 в городе Батайска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правление жилищно-коммунального хозяйства города Батайс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жилищных условий молодым семьям – участникам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55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552,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center" w:pos="4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5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одно свидетельство на получение социальной выплаты на приобретение жилого помещ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процессе реализ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процессе реализ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предпринимательского климата в сфере строительства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процессе реализ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олнение работ по разработке проекта планировки и проекта межевания на территори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Сформированные территории для жилищного строительства.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Ведется выполне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исполнения контрак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24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 муниципальной программы города Батайска «Обеспечение доступным и комфортным жильем населения города Батайска»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процессе реализ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едприятия строитель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ступный рынок арендного жилья коммерческого использования 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для граждан, имеющих невысокий уровень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процессе реализации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 3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 3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 90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51" w:leader="none"/>
        </w:tabs>
        <w:rPr>
          <w:rFonts w:eastAsia="Calibri"/>
          <w:bCs/>
          <w:kern w:val="2"/>
          <w:sz w:val="28"/>
          <w:szCs w:val="28"/>
        </w:rPr>
      </w:pPr>
      <w:r>
        <w:rPr>
          <w:sz w:val="24"/>
        </w:rPr>
        <w:t>З</w:t>
      </w:r>
      <w:r>
        <w:rPr>
          <w:rFonts w:eastAsia="Calibri"/>
          <w:bCs/>
          <w:kern w:val="2"/>
          <w:sz w:val="28"/>
          <w:szCs w:val="28"/>
        </w:rPr>
        <w:t>аместитель главы Администрации город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rFonts w:eastAsia="Calibri"/>
          <w:bCs/>
          <w:kern w:val="2"/>
          <w:sz w:val="28"/>
          <w:szCs w:val="28"/>
        </w:rPr>
        <w:t>Батайска по территориальному развитию и строительству                                                                                       Е.В. Яковенко</w:t>
      </w:r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1077" w:right="1077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5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5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0:00Z</dcterms:created>
  <dc:creator>Общ.отд., служба норм. документов</dc:creator>
  <dc:description/>
  <cp:keywords/>
  <dc:language>en-US</dc:language>
  <cp:lastModifiedBy>ARM6_</cp:lastModifiedBy>
  <cp:lastPrinted>2023-08-10T12:20:00Z</cp:lastPrinted>
  <dcterms:modified xsi:type="dcterms:W3CDTF">2024-08-15T06:28:00Z</dcterms:modified>
  <cp:revision>9</cp:revision>
  <dc:subject/>
  <dc:title>Приложение № 1</dc:title>
</cp:coreProperties>
</file>