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20" cy="784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 и оценк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эффективности муниципальной программы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города Батайска «Развитие культуры» 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16.12.2021 № 637-ЗС «Об областном бюджете на 2022 год и плановый период 2023 и 2024 годов», и решением Батайской городской Думы от 16.12.2021 № 165 «О бюджете города Батайска на 2022 год и на плановый период 2023 и 2024 годов», постановление Администрации города Батайска от 30.10.2018 № 170 «Об утверждении Положения о порядке разработки, реализации и оценки эффективности муниципальных программ города Батайска», решением Коллегии Администрации города Батайска от 22.03.2023 № 1 «Об утверждении отчета о реализации  и оценки бюджетной эффективности муниципальной программы города Батайска «Развитие культуры» за 2022 год,</w:t>
      </w:r>
      <w:r>
        <w:rPr>
          <w:sz w:val="28"/>
        </w:rPr>
        <w:t xml:space="preserve"> Администрация города Батайска </w:t>
      </w:r>
      <w:r>
        <w:rPr>
          <w:b/>
          <w:sz w:val="28"/>
        </w:rPr>
        <w:t>постановляет:</w:t>
      </w:r>
    </w:p>
    <w:p>
      <w:pPr>
        <w:pStyle w:val="Normal"/>
        <w:ind w:right="-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ind w:right="-23" w:firstLine="709"/>
        <w:jc w:val="both"/>
        <w:rPr/>
      </w:pPr>
      <w:r>
        <w:rPr>
          <w:sz w:val="28"/>
          <w:szCs w:val="28"/>
        </w:rPr>
        <w:t>1. Утвердить отчет о реализации  и оценки бюджетной эффективности муниципальной программы города Батайска «Развитие культуры»  за 2022 год,  утвержденной постановлением Администрации города Батайска от 27.11.2018 № 35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города Батайска «Развитие культуры», согласно приложению.</w:t>
      </w:r>
    </w:p>
    <w:p>
      <w:pPr>
        <w:pStyle w:val="Normal"/>
        <w:tabs>
          <w:tab w:val="clear" w:pos="720"/>
          <w:tab w:val="left" w:pos="2410" w:leader="none"/>
        </w:tabs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отчет о реализации  и оценки бюджетной эффективности муниципальной программы города Батайска «Развитие культуры»  за 2022 год на официальном сайте Администрации города Батайска в информационно-телекоммуникационной сети Интернет.</w:t>
      </w:r>
    </w:p>
    <w:p>
      <w:pPr>
        <w:pStyle w:val="Style20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  постановление    подлежит     включению    в   регистр муниципальных нормативных правовых актов Ростовской области.</w:t>
      </w:r>
    </w:p>
    <w:p>
      <w:pPr>
        <w:pStyle w:val="Style20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 Контроль за исполнением  настоящего постановления возложить на  заместителя главы Администрации города Батайска по социальным вопросам  Кузьменко Н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Батайска </w:t>
        <w:tab/>
        <w:t xml:space="preserve">                                                                             Р.П. Воло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города Батайска</w:t>
      </w:r>
    </w:p>
    <w:p>
      <w:pPr>
        <w:pStyle w:val="Normal"/>
        <w:jc w:val="right"/>
        <w:rPr/>
      </w:pPr>
      <w:r>
        <w:rPr/>
        <w:t>от __________№_____</w:t>
      </w:r>
    </w:p>
    <w:p>
      <w:pPr>
        <w:pStyle w:val="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ОТЧЕТ </w:t>
      </w:r>
    </w:p>
    <w:p>
      <w:pPr>
        <w:pStyle w:val="Normal"/>
        <w:jc w:val="center"/>
        <w:rPr/>
      </w:pPr>
      <w:r>
        <w:rPr/>
        <w:t>о реализации муниципальной программы «Развитие культуры» в 2022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80" w:leader="none"/>
        </w:tabs>
        <w:ind w:firstLine="709"/>
        <w:jc w:val="both"/>
        <w:rPr/>
      </w:pPr>
      <w:r>
        <w:rPr/>
        <w:t>В 2022 году объем финансирования по Программе составил по плану 256675,7тыс. рублей, в том числе из местного бюджета – 223400,7 тыс. рублей, из областного бюджета 1498,2 тыс. рублей, из федерального бюджета 3579 тыс. рублей, средства от предпринимательской деятельности составили 28197,8 тыс. рублей.</w:t>
      </w:r>
    </w:p>
    <w:p>
      <w:pPr>
        <w:pStyle w:val="Normal"/>
        <w:jc w:val="both"/>
        <w:rPr/>
      </w:pPr>
      <w:r>
        <w:rPr/>
        <w:t>Исполнение (кассовые расходы) составили 254639,8 тыс. рублей, в том числе средства местного бюджета освоены в сумме 222781,6 тыс. рублей, областного бюджета 1455,3 тыс. рублей, из федерального бюджета 3578,9 тыс. рублей, средства из прочих источников освоены в сумме 26824,0 тыс. рублей. В целом финансовые средства, предусмотренные на программные мероприятия освоены на 99,7 %.</w:t>
      </w:r>
    </w:p>
    <w:p>
      <w:pPr>
        <w:pStyle w:val="Normal"/>
        <w:ind w:firstLine="709"/>
        <w:jc w:val="both"/>
        <w:rPr/>
      </w:pPr>
      <w:r>
        <w:rPr/>
        <w:t>Результаты реализации программы, достигнутые за отчетный 2022 год:</w:t>
      </w:r>
    </w:p>
    <w:p>
      <w:pPr>
        <w:pStyle w:val="Normal"/>
        <w:jc w:val="both"/>
        <w:rPr>
          <w:bCs/>
        </w:rPr>
      </w:pPr>
      <w:r>
        <w:rPr>
          <w:bCs/>
        </w:rPr>
        <w:t>1. Содержание библиотечного дела:</w:t>
      </w:r>
    </w:p>
    <w:p>
      <w:pPr>
        <w:pStyle w:val="Normal"/>
        <w:jc w:val="both"/>
        <w:rPr/>
      </w:pPr>
      <w:r>
        <w:rPr/>
        <w:t>- количество читателей в 2022 году достигло -  48300 чел.;</w:t>
      </w:r>
    </w:p>
    <w:p>
      <w:pPr>
        <w:pStyle w:val="Normal"/>
        <w:jc w:val="both"/>
        <w:rPr/>
      </w:pPr>
      <w:r>
        <w:rPr/>
        <w:t>- коэффициент динамики количества библиографических записей муниципальных библиотек в сводном электронном каталоге библиотек Ростовской области -  10;</w:t>
      </w:r>
    </w:p>
    <w:p>
      <w:pPr>
        <w:pStyle w:val="Normal"/>
        <w:jc w:val="both"/>
        <w:rPr/>
      </w:pPr>
      <w:r>
        <w:rPr/>
        <w:t>-  подключено к информационно- коммуникационной сети «Интернет» - 100% библиотек;</w:t>
      </w:r>
    </w:p>
    <w:p>
      <w:pPr>
        <w:pStyle w:val="Normal"/>
        <w:ind w:firstLine="709"/>
        <w:jc w:val="both"/>
        <w:rPr/>
      </w:pPr>
      <w:r>
        <w:rPr/>
        <w:t>Поступление в фонд МБУК «ЦБС» в 2022 году составило 5845 экз. документов или 46 экземпляров на 1 тыс. жителей при нормативе 87 экз. на 1 тыс. человек.</w:t>
      </w:r>
    </w:p>
    <w:p>
      <w:pPr>
        <w:pStyle w:val="Normal"/>
        <w:jc w:val="both"/>
        <w:rPr>
          <w:bCs/>
        </w:rPr>
      </w:pPr>
      <w:r>
        <w:rPr>
          <w:bCs/>
        </w:rPr>
        <w:t>2. Развитие музейного дела:</w:t>
      </w:r>
    </w:p>
    <w:p>
      <w:pPr>
        <w:pStyle w:val="Normal"/>
        <w:jc w:val="both"/>
        <w:rPr/>
      </w:pPr>
      <w:r>
        <w:rPr/>
        <w:t>- сохранность объектов культурного наследия составило - 100%;</w:t>
      </w:r>
    </w:p>
    <w:p>
      <w:pPr>
        <w:pStyle w:val="Normal"/>
        <w:jc w:val="both"/>
        <w:rPr/>
      </w:pPr>
      <w:r>
        <w:rPr/>
        <w:t>- все памятники имеют технические паспорта и акты передачи в оперативное управление;</w:t>
      </w:r>
    </w:p>
    <w:p>
      <w:pPr>
        <w:pStyle w:val="Normal"/>
        <w:jc w:val="both"/>
        <w:rPr/>
      </w:pPr>
      <w:r>
        <w:rPr/>
        <w:t>- получены охранные обязательства на памятники «Монумент», «Самолет МИГ -21» и монумент боевой славы «Танк Т-34».</w:t>
      </w:r>
    </w:p>
    <w:p>
      <w:pPr>
        <w:pStyle w:val="Normal"/>
        <w:ind w:firstLine="709"/>
        <w:jc w:val="both"/>
        <w:rPr/>
      </w:pPr>
      <w:r>
        <w:rPr/>
        <w:t xml:space="preserve">Не смотря на сложившуюся неблагоприятную санитарно-эпидемиологическую обстановку в 2022 году показатель количество посетителей составил 14862 человек. Освоены новые формы работы учреждения онлайн экскурсии, экспозиции, ракурсы, выставки и т.д. </w:t>
      </w:r>
    </w:p>
    <w:p>
      <w:pPr>
        <w:pStyle w:val="Normal"/>
        <w:ind w:firstLine="709"/>
        <w:jc w:val="both"/>
        <w:rPr/>
      </w:pPr>
      <w:r>
        <w:rPr/>
        <w:t>Доля экспонируемых предметов в 2022 году составило 13,9%, в связи с увеличением численности основного фонда  в связи с проведением грамотной научно-исследовательской работой.</w:t>
      </w:r>
    </w:p>
    <w:p>
      <w:pPr>
        <w:pStyle w:val="Normal"/>
        <w:jc w:val="both"/>
        <w:rPr>
          <w:bCs/>
        </w:rPr>
      </w:pPr>
      <w:r>
        <w:rPr>
          <w:bCs/>
        </w:rPr>
        <w:t>3. Развитие культурно - досуговых учреждений:</w:t>
      </w:r>
    </w:p>
    <w:p>
      <w:pPr>
        <w:pStyle w:val="Normal"/>
        <w:ind w:firstLine="709"/>
        <w:jc w:val="both"/>
        <w:rPr/>
      </w:pPr>
      <w:r>
        <w:rPr/>
        <w:t>В домах культуры созданы условия для выявления одаренных детей, в том числе среди детей-инвалидов и детей-сирот, оказано содействие в развитии их творческих способностей, ведется работа с людьми пожилого возраста.</w:t>
      </w:r>
    </w:p>
    <w:p>
      <w:pPr>
        <w:pStyle w:val="Normal"/>
        <w:jc w:val="both"/>
        <w:rPr/>
      </w:pPr>
      <w:r>
        <w:rPr/>
        <w:t>В течение года активно велась работа с молодежью, проводились совместные молодежные акции, вечера, конкурсы, дискотеки.</w:t>
      </w:r>
    </w:p>
    <w:p>
      <w:pPr>
        <w:pStyle w:val="Normal"/>
        <w:ind w:firstLine="709"/>
        <w:jc w:val="both"/>
        <w:rPr/>
      </w:pPr>
      <w:r>
        <w:rPr/>
        <w:t xml:space="preserve">В культурно - досуговых учреждениях развиваются многие виды и жанры самодеятельного народного творчества, работают детские и взрослые студии эстрадной песни, хореографические коллективы народного эстрадного танца, спортивные клубы по интересам. Работа в клубных учреждениях рассчитана на все слои населения, не обойдены вниманием и социально-незащищенные слои населения. </w:t>
      </w:r>
    </w:p>
    <w:p>
      <w:pPr>
        <w:pStyle w:val="Normal"/>
        <w:ind w:firstLine="709"/>
        <w:jc w:val="both"/>
        <w:rPr/>
      </w:pPr>
      <w:r>
        <w:rPr/>
        <w:t>Творческие коллективы  клубных учреждений имеют звания «Образцовый коллектив», ансамблю народной песни «Калинушка» присвоено звание «Народный самодеятельный коллектив».</w:t>
      </w:r>
    </w:p>
    <w:p>
      <w:pPr>
        <w:pStyle w:val="Normal"/>
        <w:widowControl w:val="false"/>
        <w:snapToGrid w:val="false"/>
        <w:ind w:hanging="70"/>
        <w:jc w:val="both"/>
        <w:rPr>
          <w:rFonts w:ascii="Calibri" w:hAnsi="Calibri" w:cs="Calibri"/>
          <w:bCs/>
          <w:color w:val="000000"/>
        </w:rPr>
      </w:pPr>
      <w:r>
        <w:rPr>
          <w:bCs/>
        </w:rPr>
        <w:t xml:space="preserve">4. </w:t>
      </w:r>
      <w:r>
        <w:rPr>
          <w:bCs/>
          <w:color w:val="000000"/>
        </w:rPr>
        <w:t>Содержание сети учреждений дополнительного  образования  детей:</w:t>
      </w:r>
    </w:p>
    <w:p>
      <w:pPr>
        <w:pStyle w:val="Normal"/>
        <w:jc w:val="both"/>
        <w:rPr/>
      </w:pPr>
      <w:r>
        <w:rPr/>
        <w:t>Показатель количество учащихся в учреждениях дополнительного образования за 2022 год составил 2092 человек при плане 2197 человек.</w:t>
      </w:r>
    </w:p>
    <w:p>
      <w:pPr>
        <w:pStyle w:val="Normal"/>
        <w:jc w:val="both"/>
        <w:rPr/>
      </w:pPr>
      <w:r>
        <w:rPr/>
        <w:t>Показатель процент охвата учащихся 1-9 классов общеобразовательных школ эстетическим образованием при плане на 2022 г. – 13,0 % фактически составил 12,62 %.</w:t>
      </w:r>
    </w:p>
    <w:p>
      <w:pPr>
        <w:pStyle w:val="Normal"/>
        <w:jc w:val="both"/>
        <w:rPr>
          <w:bCs/>
        </w:rPr>
      </w:pPr>
      <w:r>
        <w:rPr>
          <w:bCs/>
        </w:rPr>
        <w:t>5. Создание условий для массового отдыха жителей города Батайска:</w:t>
      </w:r>
    </w:p>
    <w:p>
      <w:pPr>
        <w:pStyle w:val="Normal"/>
        <w:jc w:val="both"/>
        <w:rPr/>
      </w:pPr>
      <w:r>
        <w:rPr/>
        <w:t>В учреждениях культуры созданы условий для развития национальных культур и традиций донского края.  Кроме того на базе ГКДЦ в течение  ряда лет плодотворно работает клуб корейской национальной культуры «Ариран».</w:t>
      </w:r>
    </w:p>
    <w:p>
      <w:pPr>
        <w:pStyle w:val="Normal"/>
        <w:jc w:val="both"/>
        <w:rPr/>
      </w:pPr>
      <w:r>
        <w:rPr/>
        <w:t>К участию в мероприятиях города привлекаются представители украинской, армянской, грузинской, индийской культуры.</w:t>
      </w:r>
    </w:p>
    <w:p>
      <w:pPr>
        <w:pStyle w:val="Normal"/>
        <w:ind w:firstLine="709"/>
        <w:jc w:val="both"/>
        <w:rPr/>
      </w:pPr>
      <w:r>
        <w:rPr/>
        <w:t>Учреждениями культуры созданы условия для развития духовного потенциала, для развития самодеятельного художественного творчества, развиты механизмы поддержки творческой личности в сфере культуры.</w:t>
      </w:r>
    </w:p>
    <w:p>
      <w:pPr>
        <w:pStyle w:val="Normal"/>
        <w:ind w:firstLine="709"/>
        <w:jc w:val="both"/>
        <w:rPr/>
      </w:pPr>
      <w:r>
        <w:rPr/>
        <w:t>За 2022 год в Постановление Администрации города Батайска от  27.11.2018  №  356 «Об утверждении муниципальной программы города Батайска   «Развитие  культуры» были внесены изменения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Постановлением Администрации города Батайска от 03.02.2022 № 190 «О внесении изменений в муниципальную программу города Батайска «Развитие культуры»; 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Постановлением Администрации города Батайска от 11.02.2022 № 243 «О внесении изменений в муниципальную программу города Батайска «Развитие культуры»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Постановлением Администрации города Батайска от 22.02.2022 № 311 «О внесении изменений в муниципальную программу города Батайска «Развитие культуры»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Постановлением Администрации города Батайска от 22.02.2022 № 312 «О внесении изменений в муниципальную программу города Батайска «Развитие культуры»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Постановлением Администрации города Батайска от 21.04.2022 № 994 «О внесении изменений в муниципальную программу города Батайска «Развитие культуры»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Постановлением Администрации города Батайска от 29.04.2022 № 1133 «О внесении изменений в муниципальную программу города Батайска «Развитие культуры»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Постановлением Администрации города Батайска от 14.07.2022 № 1979 «О внесении изменений в муниципальную программу города Батайска «Развитие культуры»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Постановлением Администрации города Батайска от 17.11.2022 № 721 «О внесении изменений в муниципальную программу города Батайска «Развитие культуры»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Постановлением Администрации города Батайска от 23.12.2022 № 1129 «О внесении изменений в муниципальную программу города Батайска «Развитие культуры»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бщего отдела</w:t>
      </w:r>
    </w:p>
    <w:p>
      <w:pPr>
        <w:pStyle w:val="Normal"/>
        <w:jc w:val="both"/>
        <w:rPr/>
      </w:pPr>
      <w:r>
        <w:rPr/>
        <w:t>Администрации города Батайска                                           В.С. Мирош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49" w:gutter="0" w:header="0" w:top="1134" w:footer="0" w:bottom="1134"/>
          <w:pgNumType w:start="3" w:fmt="decimal"/>
          <w:formProt w:val="false"/>
          <w:textDirection w:val="lrTb"/>
          <w:docGrid w:type="default" w:linePitch="381" w:charSpace="4294952754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отчету о реализации </w:t>
      </w:r>
    </w:p>
    <w:p>
      <w:pPr>
        <w:pStyle w:val="Normal"/>
        <w:jc w:val="right"/>
        <w:rPr/>
      </w:pPr>
      <w:r>
        <w:rPr/>
        <w:t xml:space="preserve">муниципальной программы </w:t>
      </w:r>
    </w:p>
    <w:p>
      <w:pPr>
        <w:pStyle w:val="Normal"/>
        <w:jc w:val="right"/>
        <w:rPr/>
      </w:pPr>
      <w:r>
        <w:rPr/>
        <w:t>«Развитие культуры» в 2022 год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 </w:t>
      </w:r>
    </w:p>
    <w:p>
      <w:pPr>
        <w:pStyle w:val="ConsPlusNonformat"/>
        <w:spacing w:lineRule="auto" w:line="216"/>
        <w:jc w:val="center"/>
        <w:rPr/>
      </w:pPr>
      <w:r>
        <w:rPr>
          <w:rFonts w:cs="Times New Roman" w:ascii="Times New Roman" w:hAnsi="Times New Roman"/>
        </w:rPr>
        <w:t>об исполнении плана реализации муниципальной программы: «Развитие культуры»</w:t>
      </w:r>
      <w:r>
        <w:rPr/>
        <w:t xml:space="preserve"> за  2022 год.</w:t>
      </w:r>
    </w:p>
    <w:tbl>
      <w:tblPr>
        <w:tblW w:w="14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59"/>
        <w:gridCol w:w="2127"/>
        <w:gridCol w:w="4678"/>
        <w:gridCol w:w="850"/>
        <w:gridCol w:w="851"/>
        <w:gridCol w:w="142"/>
        <w:gridCol w:w="1134"/>
        <w:gridCol w:w="1134"/>
        <w:gridCol w:w="1134"/>
        <w:gridCol w:w="785"/>
        <w:gridCol w:w="11"/>
      </w:tblGrid>
      <w:tr>
        <w:trPr>
          <w:trHeight w:val="208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ascii="Times New Roman" w:hAnsi="Times New Roman" w:cs="Times New Roman" w:eastAsia="Calibri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дпрограмма 1 (Обеспечение реализации муниципальной программы города Батайска «Развитие культуры»)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содержание аппарата Управления культуры и учреждений, подведомственных Управлению культуры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культуры города Батайска (А.В. Гетьманска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эффективной системы управления реализацией программы, реализация в полном объеме мероприятий муниципальной программы, достижения ее целей и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3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273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0,9 экономия за счет вакансий</w:t>
            </w:r>
          </w:p>
        </w:tc>
      </w:tr>
      <w:tr>
        <w:trPr>
          <w:trHeight w:val="15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культуры города Батайска (А.В. Гетьманска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 связи с корректировкой отдельных программных мероприятий  Постановлениями Администрации города Батайска от 03.02.2022 №190, 11.02.2022 №243, 22.02.2022 №311, 22.02.2022№ 312, 21.04.2022 №994, 29.04.2022 №1133, 14.07.2022 № 1979, 17.11.2022 №721, 23.12.2022 №1129 внесены изменения в муниципальную программу города Батайска «Развитие культур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и ведение бухгалтерского и налогового учета в учреждениях культуры, хозяйственное обслуживание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бухгалтерского учета управления культуры города Батайска (Н.Л. Авдони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чественное обеспечение учреждений культуры услугами бухгалтерского, налогового и статистического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0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0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930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,2 экономия по листкам нетрудоспособнос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бухгалтерского учета управления культуры города Батайска (Н.Л. Авдони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служивание Управление культуры города Батайска, консультирование, прием и проверка бухгалтерской отчетности учреждений, подведомственных Управлению культуры города Батайска, сдача консолидированной отчет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2 (Развитие культуры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библиотечного 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6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6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644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,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1</w:t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сети библиот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6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6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644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,1 – экономия в результате торг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новление книжного фон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УК «ЦБС»</w:t>
            </w:r>
          </w:p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.В. Парасоц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чественное удовлетворение информационных,  образовательных и досуговых потребностей пользователей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99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УК «ЦБС»</w:t>
            </w:r>
          </w:p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.В. Парасоц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Количество читателей за 2022 год достигло -  48300 чел.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 коэффициент динамики количества библиографических записей муниципальных библиотек в сводном электронном каталоге библиотек Ростовской области -  10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  подключено к информационно- коммуникационной сети «Интернет» - 100% библиотек;</w:t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оступление в фонд МБУК«ЦБС» за 2022 года составило 5845 экз. документов или экземпляров 46 экз. на 1 тыс. жителей при нормативе 87экз. на 1 тыс. челов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музейного 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8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8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28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0,1 – экономия по разработке псд в связи с неисполнением обязательств подрядч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хранение объектов культурного наслед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УК «ГМИБ»</w:t>
            </w:r>
          </w:p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.Н. Забурдяе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объектов культурного наследия документацией по учету, наличие информации о состоянии объектов культурного насле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хранение музейных предметов, их учет и попол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УК «ГМИБ»</w:t>
            </w:r>
          </w:p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.Н. Забурдяе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влечение населения к экспонирующимся музейным предметам, обеспечение сохранности, их учету музейных экспон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8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8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28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0,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УК «ГМИБ»</w:t>
            </w:r>
          </w:p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.Н. Забурдяе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Показатель </w:t>
            </w: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выполнен на 100%. Объекты культурного наследия «Танк-34», самолет «Миг-21» находятся в удовлетворительном состоянии. В отчетном периоде 2022 года производился косметический ремонт, санитарная обработка прилегающей территории. Освоены новые формы работы учреждения  экспозиции, ракурсы, выставки и т.д. </w:t>
            </w:r>
          </w:p>
          <w:p>
            <w:pPr>
              <w:pStyle w:val="ConsPlusCell"/>
              <w:snapToGrid w:val="false"/>
              <w:spacing w:lineRule="auto" w:line="216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личество посещений музе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: при плане на  2022 год – 12412 чел., фактически 2022 год  посетило 14862 чел., что составило  119,74 %выполнения; показатель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Доля экспонирующихся музейных предметов в общем количестве музейных предметов основного фонд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и плане на  2022 год — 11,5% фактически за 2022 год выполнен 13,9%, что составило 120,87%  выполнения.   </w:t>
            </w:r>
          </w:p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оля музейных предметов, внесенных в электронный каталог от общего числа предметов основного фонда при плане на 2022 год 100 %, внесено за  2022 года   83,97  %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что составляет  83,97% выпол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культурно-досугов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КДЦ (А.В. Савицкая), МБУК ДК РДВС (Л.Н. Дубинина), МБУК ДК Русь (С.И. Банько), МБУК ДК ЖД (Н.Ю. Толкачева), МБУК ДК им. Ю.А.  Гагарина (В. А. Шаповалов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условий для удовлетворения потребности населения в культурно –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4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4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354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0,6 – экономия в результате торгов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КДЦ (А.В. Савицкая), МБУК ДК РДВС (Л.Н. Дубинина), МБУК ДК Русь (С.И. Банько), МБУК ДК ЖД (Н.Ю. Толкачева), МБУК ДК им. Ю.А. Гагарина (В. А. Шаповалов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ь Увеличение численности участников культурно-досуговых мероприятий по сравнению с предыдущим годом выполнено с увеличением на 21,72 % при плане на 2022 год 2,4%</w:t>
            </w:r>
          </w:p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ь Количество культурно-досуговых мероприятий выполнен на 83,3 % (план на  2022 год  1688 шт. факт исполнения на  2022 г. составил 1406  шт.).</w:t>
            </w:r>
          </w:p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еличение численности участников клубных формирований при плане на 2022 год 3694  чел.  за 2022 год 3615 чел. что ставило 97,8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сети учреждений дополнительного образования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У ДО ДМШ№1 (С.В. Карелова), МБУ ДО ДМШ№3 (Л.С. Лорьян), МБУ ДО ДШИ (А.Н. Серегин), МБУ ДО ДХШ (С.Б. Кириченк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 охвата учащихся в школах дополнительного образования выполняется (охват составляет  человек 2092 чел.  – 12,62 % от числа обучающихся  1-9 класса при плане 13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1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1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087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,2- экономия в результате торг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 по организации досуга жителей города Батайска, проведение празднич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е учреждения культуры города</w:t>
            </w:r>
          </w:p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города Батайс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условий для развития национальных культур и традиций Дон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68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е учреждения культуры гор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отчетного периода организованы и проведены городские мероприятия, посвященные: празднованию Нового года и рождества;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празднованию Крещения; освобождению города Батайска от немецко-фашистских захватчиков; вывода советских войск из Афганистана;     Торжественный прием к 23 февраля; Международному женскому дню 8 Марта празднованию; Масленицы; День работника культуры; Фестиваль «Сквозь театр»; Городской конкурс художественного чтения «Слово родного края»;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IV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городской открытый фестиваль детского творчества «Гагаринская звездочка»; </w:t>
            </w: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  <w:t xml:space="preserve"> городской конкурс декоративно-прикладного творчества и изобразительного искусства «Светлая Пасха»-2021,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Военно-патриотический концерт «Связь поколений»; 77-й годовщины Победы в Великой Отечественной войне; Фестиваль детского творчества «Цветик семицветик»; </w:t>
            </w: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  <w:t xml:space="preserve">Городской фестиваль-конкурс«Краски танца»,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Дню Защиты детей; Дню России; Дню памяти и скорби; Дню молодежи,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III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Открытый городской фестиваль «Вместе счастливы»,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I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семейный конкурс «Книги мы семьей читаем», День физкультурника, мероприятие посвященное Дню государственного флага России, Фестиваль праздник «Три спаса», Областной слет работников культуры «Донские зори», V Открытый городской конкурса агитбригад и творческих союзов «На улицах родного города», Фестиваль «Донского напитка»,  Фестиваль «Мы молоды душой» ко Дню пожилого человека», Сильному государству здоровое поколение, Фольклорный фестиваль народной и казачьей песни «Покрова на Дону», Праздничный концерт, посвященный Дню народного единства, Праздничный концерт, посвященный Дню Полиции, Фестиваль национальной цыганской культуры «Бахт туке», Праздничный концерт, посвященный Дню матери, </w:t>
            </w: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  <w:t>Фестиваль-конкурс молодых исполнителей эстрадной песни «Звездопад»,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«Созвучие сердец»3-ий открытый городской фестиваль – конкурс, Городской открытый парафестиваль «Торопись творить добро»,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IV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открытый городской фестиваль-конкурс «Мы помним»,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XII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Открытый городской конкурс изобразительного искусства «Новогодние картинки - 2022», Торжественное открытие городской елки «С Новым годом, Батайск!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е  по организации и проведению городского конкурса «Грани мастер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е учреждения культуры гор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социального статуса и престижа профессий работников культуры, выявление и поощрение талантливых творчески работающих специалистов учреждений культуры города Батайска; изучение и обобщение позитивного опыта, перспективных форм и методов в культурно – массов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09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е по ежегодным выплатам главы Администрации города Батайска мастерам народного твор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условий стимулирования мастеров народного творчества за вклад в развитие народного твор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9 – экономия в результате меньшего числа награжденны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независимой оценки качества работы  учреждений, подведомственных Управлению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правление культуры города Батайс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явление соответствия учреждений культуры, подведомственных Управлению культуры города Батайска требованиям предъявляемым к качеству работы учреждений и предоставляемых им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е учреждения культуры гор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латы победителям конкурса денежных премий в 2022 году не планируетс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е по уплате налогов и сб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847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847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7815,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Cell"/>
        <w:snapToGrid w:val="false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отчету о реализации </w:t>
      </w:r>
    </w:p>
    <w:p>
      <w:pPr>
        <w:pStyle w:val="Normal"/>
        <w:jc w:val="right"/>
        <w:rPr/>
      </w:pPr>
      <w:r>
        <w:rPr/>
        <w:t xml:space="preserve">муниципальной программы </w:t>
      </w:r>
    </w:p>
    <w:p>
      <w:pPr>
        <w:pStyle w:val="Normal"/>
        <w:jc w:val="right"/>
        <w:rPr/>
      </w:pPr>
      <w:r>
        <w:rPr/>
        <w:t>«Развитие культуры» в 2022 год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выполнении основных мероприятий подпрограмм муниципальной программы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 также контрольных событий муниципальной программы за 2022 год</w:t>
      </w:r>
    </w:p>
    <w:tbl>
      <w:tblPr>
        <w:tblW w:w="15053" w:type="dxa"/>
        <w:jc w:val="left"/>
        <w:tblInd w:w="-174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731"/>
        <w:gridCol w:w="2021"/>
        <w:gridCol w:w="2520"/>
        <w:gridCol w:w="1134"/>
        <w:gridCol w:w="1276"/>
        <w:gridCol w:w="992"/>
        <w:gridCol w:w="142"/>
        <w:gridCol w:w="2268"/>
        <w:gridCol w:w="2410"/>
        <w:gridCol w:w="1559"/>
      </w:tblGrid>
      <w:tr>
        <w:trPr>
          <w:trHeight w:val="828" w:hRule="atLeast"/>
        </w:trPr>
        <w:tc>
          <w:tcPr>
            <w:tcW w:w="7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25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4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реализации не в полном объеме</w:t>
            </w:r>
          </w:p>
        </w:tc>
      </w:tr>
      <w:tr>
        <w:trPr>
          <w:trHeight w:val="528" w:hRule="atLeast"/>
        </w:trPr>
        <w:tc>
          <w:tcPr>
            <w:tcW w:w="7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053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 города Батайска «Развитие культуры</w:t>
            </w:r>
          </w:p>
        </w:tc>
      </w:tr>
      <w:tr>
        <w:trPr/>
        <w:tc>
          <w:tcPr>
            <w:tcW w:w="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Управления культуры города Батайска и учреждений, подведомственных Управлению  культуры города Батайска</w:t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Батайс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чальник А.В. Гетьманская)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управления реализации муниципальной программы, реализация в полном объеме мероприятий муниципальной программы,  достижения ее целей и задач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ми культуры созданы условия для развития духовного потенциала, для развития самодеятельного художественного творчества, развиты механизмы поддержки творческой личности в сфере культуры.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hanging="7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 и  ведение бухгалтерского и налогового учета  в  учреждениях   культуры, хозяйственное обслуживание учреждения:</w:t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ухгалтерского учета Управления культуры города Батайск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й отдел Управления культуры города Батайска (начальник А.В. Гетьманская)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обеспечение учреждений культуры услугами бухгалтерского, налогового и статистического отчета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 всеми подведомственными Управлению культуры города Батайска учреждениями заключены договора бухгалтерского обслуживания и договора хозяйственного обслуживания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53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программа «Развитие культуры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библиотечного дела:</w:t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сети  библиотек</w:t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Централизованная библиотечная система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иректор З.В. Малютина) 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ед. на тысячу населения – 8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иблиографических записей, отраженных в сводном каталоге библиотек Ростовской области, от общего числа библиографических записей – 10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библиотек на 1 человека в год – 2,5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экземпляров ед. на тысячу населения – 4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иблиографических записей, отраженных в сводном каталоге библиотек Ростовской области, от общего числа библиографических записей – 10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библиотек на 1 человека в год – 3,4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 книжного  фонда</w:t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Централизованная библиотечная система» (директор З.В. Малютина)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е использование библиотечных фондов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в фонд ЦБС в 2022 году составило 5845 экз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 смотря на данные поступления  увеличение книжного фонда не происходит, а наоборот наблюдается тенденция к его уменьшению за счет высокой обращаемости и изнашиваемост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музейного дела:</w:t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2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объектов культурного наследия </w:t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города Батайска, МБУК «Городской музей истории города Батайска» (начальник А.В. Гетьманская, директор Л.Н. Забурдяева)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ность объектов культурного наследия на 100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ение правовой и технической документации на все объекты культурного наследия;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ность объектов культурного наследия 100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 памятники имеют технические паспорта и акты передачи в оперативное управлен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ы охранные обязательства на памятники «Монумент» «Самолет МИГ -21» и монумент боевой славы «Танк Т-34»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2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музейных предметов, их учёт и пополнение</w:t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ородской музей истории города Батайска» (директор Л.Н. Забурдяева)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лечения населения к экспонирующимся музейным предметам, обеспечение сохранения музейных экспонатов, их учет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сещаемость –  12412чел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доля экспонируемых предметов- 11,3%  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а посещений музея в 2022 году составило – 14862 чел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экспонируемых предметов в 2022 году составило 13,9%, в связи с увеличением численности основного фонда  за счет проведения грамотной научно-исследовательской работы. 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культурно-досуговых учреждений</w:t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Бюджетные Учреждения Культуры:  ГКДЦ, «ДК РДВС», ДК «Русь», «ДК ЖД»,«ДК им. Ю.А. Гагарина» (директор А.В. Савицкая, директор Л.Н. Дубиниина, директор С.И. Банько, директор Н.Ю. Толкачева,  директор В.А. Шаповалова)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условий для удовлетворения потребностей населения в культурно – договой деятельности, расширение возможностей для духовного разви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творческого потенциала самодеятельных коллективов народного творчества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 домах культуры созданы условия для выявления одаренных детей, детей-инвалидов, детей-сирот, оказано содействие в развитии их творческих способностей, ведется работа с людьми пожилого возрас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 активно велась работа с молодежью, проводились совместные молодежные акции, вечера, конкурсы в том числе онлай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ультурно - досуговых учреждениях развиваются многие виды и жанры самодеятельного народного творчества, работают детские и взрослые студии эстрадной песни, хореографические коллективы народного эстрадного танца, спортивные клубы по интересам. Работа в клубных учреждениях рассчитана на все слои населения, не обойдены вниманием и социально-незащищенные слои населения. </w:t>
            </w:r>
          </w:p>
          <w:p>
            <w:pPr>
              <w:pStyle w:val="Style24"/>
              <w:ind w:left="0" w:hanging="0"/>
              <w:rPr/>
            </w:pPr>
            <w:r>
              <w:rPr>
                <w:sz w:val="24"/>
                <w:szCs w:val="24"/>
              </w:rPr>
              <w:t>2.11 творческих коллективов  клубных учреждений имеют звания «Образцовый коллектив», ансамбль народной песни «Калинушка» подтвердил звание «Народный самодеятельный коллектив»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hanging="7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сети учреждений дополнительного  образования  дете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ХШ», МБУ ДО «ДМШ №1», МБУ ДО «ДМШ №3», МБУ ДО «ДШИ» (директор С.Б. Кириченко, директор С.В. Карелова, директор Л.И. Горбатенко, директор А.Н. Серегин)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хвата учащихся 1-9 классов в школах дополнительного образования -13,0. Количество обучающихся в школах 2197 чел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охвата учащихся в школах дополнительного образования в 2022 году составил 12,62%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учающихся в школах в 2022 году составило  2092 чел.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здание условий для массового отдыха жителей города Батайска  </w:t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Батайск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чальник А.В. Гетьманская)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униципальные бюджетные учреждения культуры:  ГКДЦ, «ДК РДВС», ДК «Русь», «ДК ЖД», «ДК им. Ю.А. Гагарина» (директор А.В. Савицкая, директор Л.Н. Дубиниина, директор С.И. Банько, директор Н.Ю. Толкачева,  директор В.А. Шаповалова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ХШ», МБУ ДО «ДМШ №1», МБУ ДО «ДМШ №3», МБУ ДО «ДШИ» (директор С.Б. Кириченко, директор С.В. Карелова, директор Л.И. Горбатенко, директор А.Н. Серегин)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национальных культур и традиций донского края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чреждениях культуры созданы условий для развития национальных культур и традиций донского края.   К участию в мероприятиях города привлекаются представители украинской, армянской, грузинской, корейской и индийской культур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ородского конкурса «Грани мастерства»</w:t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Батайск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чальник А.В. Гетьманская)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униципальные Бюджетные Учреждения Культуры:  ГКДЦ, «ДК РДВС», ДК «Русь», «ДК ЖД», «ДК им. Ю.А. Гагарина» (директор А.В. Савицкая, директор Л.Н. Дубиниина, директор С.И. Банько, директор Н.Ю. Толкачева,  директор В.А. Шаповалова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ХШ», МБУ ДО «ДМШ №1», МБУ ДО «ДМШ №3», МБУ ДО «ДШИ» (директор С.Б. Кириченко, директор С.В. Карелова, директор Л.И. Горбатенко, директор А.Н. Серегин), МБУК «ЦБС» директор З.В. Малютина, МБУК «ГМИБ» директор Л.Н. Забурдяева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стимулирования учреждений и работников учреждений, подведомственных Управлению культуры города Батайска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оциального статуса и престижа профессий работников культуры, выявление и поощрение талантливых творчески работающих специалистов учреждений культуры города Батайска; изучение и обобщение позитивного опыта, перспективных форм и методов в культурно – массовой деятельности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по ежегодным выплатам главы Администрации города Батайска мастерам народного творчества</w:t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стимулирования мастеров народного творчества за вклад в развитие народного творчества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социального статуса и престижа профессий работников культуры, мастеров народного творчества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независимой оценки качества работы  учреждений, подведомственных Управлению культуры</w:t>
            </w:r>
          </w:p>
        </w:tc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культуры города Батайск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оответствия учреждений культуры, подведомственных Управлению культуры города Батайска требованиям, предъявляемым к качеству работы учреждений и предоставляемых ими услуг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яемых услуг, учреждениями подведомственными управлению культуры города Батайска, выявление недочетов в работе учреждений с целью их своевременного устранения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extDirection w:val="lrTb"/>
          <w:docGrid w:type="default" w:linePitch="381" w:charSpace="4294952754"/>
        </w:sect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0" w:name="Par1596"/>
      <w:bookmarkStart w:id="1" w:name="Par1596"/>
      <w:bookmarkEnd w:id="1"/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отчету о реализации </w:t>
      </w:r>
    </w:p>
    <w:p>
      <w:pPr>
        <w:pStyle w:val="Normal"/>
        <w:jc w:val="right"/>
        <w:rPr/>
      </w:pPr>
      <w:r>
        <w:rPr/>
        <w:t xml:space="preserve">муниципальной программы </w:t>
      </w:r>
    </w:p>
    <w:p>
      <w:pPr>
        <w:pStyle w:val="Normal"/>
        <w:jc w:val="right"/>
        <w:rPr/>
      </w:pPr>
      <w:r>
        <w:rPr/>
        <w:t>«Развитие культуры» в 2022 году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СВЕД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использовании ассигнований и внебюджетных средств на реализацию муниципальной программы за  2022 г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1559"/>
        <w:gridCol w:w="1417"/>
        <w:gridCol w:w="1384"/>
      </w:tblGrid>
      <w:tr>
        <w:trPr>
          <w:trHeight w:val="42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Фактические расходы (тыс. рублей)</w:t>
            </w:r>
          </w:p>
        </w:tc>
      </w:tr>
      <w:tr>
        <w:trPr>
          <w:trHeight w:val="9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4"/>
                <w:szCs w:val="24"/>
              </w:rPr>
              <w:t>256 6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4"/>
                <w:szCs w:val="24"/>
              </w:rPr>
              <w:t>228 477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4"/>
                <w:szCs w:val="24"/>
              </w:rPr>
              <w:t>254 639,8</w:t>
            </w:r>
          </w:p>
        </w:tc>
      </w:tr>
      <w:tr>
        <w:trPr>
          <w:trHeight w:val="3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Calibri" w:hAnsi="Calibri" w:eastAsia="Calibri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3 5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3 579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3 578,9</w:t>
            </w:r>
          </w:p>
        </w:tc>
      </w:tr>
      <w:tr>
        <w:trPr>
          <w:trHeight w:val="1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 4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 498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 455,3</w:t>
            </w:r>
          </w:p>
        </w:tc>
      </w:tr>
      <w:tr>
        <w:trPr>
          <w:trHeight w:val="14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223 40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223 400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222 781,6</w:t>
            </w:r>
          </w:p>
        </w:tc>
      </w:tr>
      <w:tr>
        <w:trPr>
          <w:trHeight w:val="1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28 1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26 824,0</w:t>
            </w:r>
          </w:p>
        </w:tc>
      </w:tr>
      <w:tr>
        <w:trPr>
          <w:trHeight w:val="18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одпрограмма  1 Обеспечение муниципальной программы «Развитие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4"/>
                <w:szCs w:val="24"/>
              </w:rPr>
              <w:t>36 3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4"/>
                <w:szCs w:val="24"/>
              </w:rPr>
              <w:t>36 370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4"/>
                <w:szCs w:val="24"/>
              </w:rPr>
              <w:t>36 204,7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eastAsia="Calibri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36 3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36 370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36 204,7</w:t>
            </w:r>
          </w:p>
        </w:tc>
      </w:tr>
      <w:tr>
        <w:trPr>
          <w:trHeight w:val="19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Основное мероприятие1.1. Расходы на содержание аппарата Управление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4"/>
                <w:szCs w:val="24"/>
              </w:rPr>
              <w:t>4 35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4"/>
                <w:szCs w:val="24"/>
              </w:rPr>
              <w:t>4 354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4"/>
                <w:szCs w:val="24"/>
              </w:rPr>
              <w:t>4 273,8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Calibri" w:hAnsi="Calibri" w:eastAsia="Calibri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4 35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4 354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4 273,8</w:t>
            </w:r>
          </w:p>
        </w:tc>
      </w:tr>
      <w:tr>
        <w:trPr>
          <w:trHeight w:val="1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Основное мероприятие1.2.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Организация  и  ведение бухгалтерского и налогового учета  в  учреждениях   культуры, хозяйственное обслуживание учреждения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4"/>
                <w:szCs w:val="24"/>
              </w:rPr>
              <w:t>32 0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4"/>
                <w:szCs w:val="24"/>
              </w:rPr>
              <w:t>32 016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4"/>
                <w:szCs w:val="24"/>
              </w:rPr>
              <w:t>31 930,9</w:t>
            </w:r>
          </w:p>
        </w:tc>
      </w:tr>
      <w:tr>
        <w:trPr>
          <w:trHeight w:val="20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32 0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32 016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31 930,9</w:t>
            </w:r>
          </w:p>
        </w:tc>
      </w:tr>
      <w:tr>
        <w:trPr>
          <w:trHeight w:val="3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одпрограмма  2. программы «Развитие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4"/>
                <w:szCs w:val="24"/>
              </w:rPr>
              <w:t>220 3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4"/>
                <w:szCs w:val="24"/>
              </w:rPr>
              <w:t>192 107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4"/>
                <w:szCs w:val="24"/>
              </w:rPr>
              <w:t>218 435,1</w:t>
            </w:r>
          </w:p>
        </w:tc>
      </w:tr>
      <w:tr>
        <w:trPr>
          <w:trHeight w:val="20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3 5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3 579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3 578,9</w:t>
            </w:r>
          </w:p>
        </w:tc>
      </w:tr>
      <w:tr>
        <w:trPr>
          <w:trHeight w:val="1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 4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 498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 455,3</w:t>
            </w:r>
          </w:p>
        </w:tc>
      </w:tr>
      <w:tr>
        <w:trPr>
          <w:trHeight w:val="14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87 0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87 029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86 576,9</w:t>
            </w:r>
          </w:p>
        </w:tc>
      </w:tr>
      <w:tr>
        <w:trPr>
          <w:trHeight w:val="1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28 1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26 824,0</w:t>
            </w:r>
          </w:p>
        </w:tc>
      </w:tr>
      <w:tr>
        <w:trPr>
          <w:trHeight w:val="18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Основное мероприятие 2.1.</w:t>
            </w: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Содержание библиотечного дела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4"/>
                <w:szCs w:val="24"/>
              </w:rPr>
              <w:t>41 3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4"/>
                <w:szCs w:val="24"/>
              </w:rPr>
              <w:t>40 698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4"/>
                <w:szCs w:val="24"/>
              </w:rPr>
              <w:t>41 206,9</w:t>
            </w:r>
          </w:p>
        </w:tc>
      </w:tr>
      <w:tr>
        <w:trPr>
          <w:trHeight w:val="16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4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480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14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 1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 174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 132,8</w:t>
            </w:r>
          </w:p>
        </w:tc>
      </w:tr>
      <w:tr>
        <w:trPr>
          <w:trHeight w:val="16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39 0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39 043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39 031,3</w:t>
            </w:r>
          </w:p>
        </w:tc>
      </w:tr>
      <w:tr>
        <w:trPr>
          <w:trHeight w:val="9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6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562,7</w:t>
            </w:r>
          </w:p>
        </w:tc>
      </w:tr>
      <w:tr>
        <w:trPr>
          <w:trHeight w:val="21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Развитие музейного дела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  <w:t>10 0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  <w:t>9 878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  <w:t>9 644,5</w:t>
            </w:r>
          </w:p>
        </w:tc>
      </w:tr>
      <w:tr>
        <w:trPr>
          <w:trHeight w:val="21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3 0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3 098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3 098,8</w:t>
            </w:r>
          </w:p>
        </w:tc>
      </w:tr>
      <w:tr>
        <w:trPr>
          <w:trHeight w:val="1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16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6 7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6 716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6 366,1</w:t>
            </w:r>
          </w:p>
        </w:tc>
      </w:tr>
      <w:tr>
        <w:trPr>
          <w:trHeight w:val="9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16,2</w:t>
            </w:r>
          </w:p>
        </w:tc>
      </w:tr>
      <w:tr>
        <w:trPr>
          <w:trHeight w:val="21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Развитие культурно-досуговы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  <w:t>60 10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  <w:t>44 405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  <w:t>60 101,7</w:t>
            </w:r>
          </w:p>
        </w:tc>
      </w:tr>
      <w:tr>
        <w:trPr>
          <w:trHeight w:val="25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44 4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44 405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44 354,7</w:t>
            </w:r>
          </w:p>
        </w:tc>
      </w:tr>
      <w:tr>
        <w:trPr>
          <w:trHeight w:val="1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5 7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5 747,0</w:t>
            </w:r>
          </w:p>
        </w:tc>
      </w:tr>
      <w:tr>
        <w:trPr>
          <w:trHeight w:val="21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Основное мероприятие 2.4.</w:t>
            </w: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  <w:t xml:space="preserve"> Содержание сети учреждений дополнительного  образования 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  <w:t>106 8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  <w:t>95 126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  <w:t>105 485,7</w:t>
            </w:r>
          </w:p>
        </w:tc>
      </w:tr>
      <w:tr>
        <w:trPr>
          <w:trHeight w:val="2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259,1</w:t>
            </w:r>
          </w:p>
        </w:tc>
      </w:tr>
      <w:tr>
        <w:trPr>
          <w:trHeight w:val="21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94 86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94 866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94 828,5</w:t>
            </w:r>
          </w:p>
        </w:tc>
      </w:tr>
      <w:tr>
        <w:trPr>
          <w:trHeight w:val="3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1 7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0 398,1</w:t>
            </w:r>
          </w:p>
        </w:tc>
      </w:tr>
      <w:tr>
        <w:trPr>
          <w:trHeight w:val="21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Основное мероприятие 2.5.</w:t>
            </w: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Создание условий для массового отдыха жителей города Батайск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  <w:t>1 9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  <w:t>1 968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  <w:t>1 968,0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 9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 968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 968,0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Основное мероприятие 2.6. Организация и проведение городского конкурса «Грани мастер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Основное мероприятие 2.7.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Мероприятие по ежегодным выплатам главы Администрации города Батайска мастерам народного твор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  <w:t>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  <w:t>8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  <w:t>6,7</w:t>
            </w:r>
          </w:p>
        </w:tc>
      </w:tr>
      <w:tr>
        <w:trPr>
          <w:trHeight w:val="1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8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6,7</w:t>
            </w:r>
          </w:p>
        </w:tc>
      </w:tr>
      <w:tr>
        <w:trPr>
          <w:trHeight w:val="10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.8 Проведение независимой оценки качества работы учреждений, подведомстве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.9 Мероприятие по уплате налогов и сб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21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21,6</w:t>
            </w:r>
          </w:p>
        </w:tc>
      </w:tr>
      <w:tr>
        <w:trPr>
          <w:trHeight w:val="10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21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21,6</w:t>
            </w:r>
          </w:p>
        </w:tc>
      </w:tr>
      <w:tr>
        <w:trPr>
          <w:trHeight w:val="10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extDirection w:val="lrTb"/>
          <w:docGrid w:type="default" w:linePitch="381" w:charSpace="4294952754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отчету о реализации </w:t>
      </w:r>
    </w:p>
    <w:p>
      <w:pPr>
        <w:pStyle w:val="Normal"/>
        <w:jc w:val="right"/>
        <w:rPr/>
      </w:pPr>
      <w:r>
        <w:rPr/>
        <w:t xml:space="preserve">муниципальной программы </w:t>
      </w:r>
    </w:p>
    <w:p>
      <w:pPr>
        <w:pStyle w:val="Normal"/>
        <w:jc w:val="right"/>
        <w:rPr/>
      </w:pPr>
      <w:r>
        <w:rPr/>
        <w:t>«Развитие культуры» в 2022 год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2" w:name="Par1422"/>
      <w:bookmarkEnd w:id="2"/>
      <w:r>
        <w:rPr/>
        <w:t>Сведения о достижении значений индикаторов (показате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567"/>
        <w:gridCol w:w="5387"/>
        <w:gridCol w:w="851"/>
        <w:gridCol w:w="2268"/>
        <w:gridCol w:w="1417"/>
        <w:gridCol w:w="1276"/>
        <w:gridCol w:w="3402"/>
      </w:tblGrid>
      <w:tr>
        <w:trPr/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96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5168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»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объектов культурного наследия, находящихся в удовлетворительном  состоянии, в общем  количестве объектов  культурного наследия муниципальной собственности;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тклонений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 музеев (по сравнению с 2017 годом)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6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8</w:t>
            </w:r>
          </w:p>
        </w:tc>
        <w:tc>
          <w:tcPr>
            <w:tcW w:w="34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повышенным интересом к военным экспозициям и созданием новых экспозиций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2</w:t>
            </w:r>
          </w:p>
        </w:tc>
        <w:tc>
          <w:tcPr>
            <w:tcW w:w="3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экспонирующихся музейных предметов в общем количестве музейных предметов основ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созданием новых экспозиций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едметов, внесенных в электронный каталог от общего числа предметов основ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7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 выполнен в связи с большим объемом оцифровки, повышенных требований к качеству оцифруемого материала.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библиотек на 1 человека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учебной и познавательной информ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ед. на 1 тыс. населения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библиографических записей, отраженных в сводном каталоге библиотек Ростовской области, от общего числа библиографических записей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ткло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библиотек, подключенных к информационно-коммуникационной сети «Интернет» в общем количестве библиотек.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ткло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ультурно-досуговых мероприятий 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по сравнению с прошлым годом увеличилось  на 10%. Плановые показатели не достигнуты в связи с укрупнением проводимых мероприятий и уменьшением онлайн мероприятий.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численности участников культурно-досуговых мероприятий.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.19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2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еревыполнен в связи с необходимостью выполнения плановых значений Указа Президента № 474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8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 участников клубных формирований (по отношению к 2017 г.)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5</w:t>
            </w:r>
          </w:p>
        </w:tc>
        <w:tc>
          <w:tcPr>
            <w:tcW w:w="34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выполнен в пределах допустимых отклонений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5</w:t>
            </w:r>
          </w:p>
        </w:tc>
        <w:tc>
          <w:tcPr>
            <w:tcW w:w="34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в школах (музыкальных, искусства, художественных)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7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выполнен в пределах допустимых отклонен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хвата учащихся 1 – 9 классов общеобразовательных школ эстетическим образованием;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2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выше запланированного, в связи с увеличением потребности  учащихся 1-9 классов в эстетическом образова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примерных значений соотношения среднемесячной заработной платы работников культуры к среднемесячной заработной плате в Ростовской области.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майским Указам Президента РФ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  <w:t>Приложение №  5</w:t>
      </w:r>
    </w:p>
    <w:p>
      <w:pPr>
        <w:pStyle w:val="Normal"/>
        <w:jc w:val="right"/>
        <w:rPr/>
      </w:pPr>
      <w:r>
        <w:rPr/>
        <w:t xml:space="preserve">к отчету о реализации </w:t>
      </w:r>
    </w:p>
    <w:p>
      <w:pPr>
        <w:pStyle w:val="Normal"/>
        <w:jc w:val="right"/>
        <w:rPr/>
      </w:pPr>
      <w:r>
        <w:rPr/>
        <w:t xml:space="preserve">муниципальной программы </w:t>
      </w:r>
    </w:p>
    <w:p>
      <w:pPr>
        <w:pStyle w:val="Normal"/>
        <w:jc w:val="right"/>
        <w:rPr/>
      </w:pPr>
      <w:r>
        <w:rPr/>
        <w:t>«Развитие культуры» в 2022 году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ИНФОРМАЦ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 возникновении экономии бюджетных ассигнований на реализацию основных мероприятий подпрограмм и мероприятий ведомственных целевых программ муниципальной программы, в том числе в результате проведения закупок, при условии его исполнения в полном объеме в отчетном году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744"/>
        <w:gridCol w:w="2693"/>
        <w:gridCol w:w="1985"/>
        <w:gridCol w:w="1134"/>
        <w:gridCol w:w="2693"/>
      </w:tblGrid>
      <w:tr>
        <w:trPr>
          <w:trHeight w:val="528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№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/п</w:t>
            </w:r>
          </w:p>
        </w:tc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 (по инвестиционным расходам – в разрезе объектов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Ожидаемый  результа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Фактически сложившийся результа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умма экономии (тыс. руб.)</w:t>
            </w:r>
          </w:p>
        </w:tc>
      </w:tr>
      <w:tr>
        <w:trPr>
          <w:trHeight w:val="57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Все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 том числе в результате проведения закупок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Расходы на содержание аппарата Управление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35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2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0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Организация  и  ведение бухгалтерского и налогового учета  в  учреждениях   культуры, хозяйственное обслуживани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201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19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5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Развитие библиотечного фо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069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06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4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Развитие музейного 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87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5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50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Развитие культурно-досугов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440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43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0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едоставление дополните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512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50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9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Мероприятия по организации дос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9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Мероприятие по ежегодным выплатам главы Администрации города Батайска мастерам народного твор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Мероприятия по уплате налогов и с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СЕ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2847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278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62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к отчету о реализации </w:t>
      </w:r>
    </w:p>
    <w:p>
      <w:pPr>
        <w:pStyle w:val="Normal"/>
        <w:jc w:val="right"/>
        <w:rPr/>
      </w:pPr>
      <w:r>
        <w:rPr/>
        <w:t xml:space="preserve">муниципальной программы </w:t>
      </w:r>
    </w:p>
    <w:p>
      <w:pPr>
        <w:pStyle w:val="Normal"/>
        <w:jc w:val="right"/>
        <w:rPr/>
      </w:pPr>
      <w:r>
        <w:rPr/>
        <w:t>«Развитие культуры» в 2022 году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ИНФОРМАЦИЯ</w:t>
      </w:r>
    </w:p>
    <w:p>
      <w:pPr>
        <w:pStyle w:val="Normal"/>
        <w:widowControl w:val="false"/>
        <w:jc w:val="center"/>
        <w:rPr/>
      </w:pPr>
      <w:r>
        <w:rPr/>
        <w:t>О соблюдении условий софинансирования расходных обязательств муниципального образования «Город Батайск» при реализации основных мероприятий подпрограмм и мероприятий ведомственных целевых программ муниципальной программы в отчетном году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885"/>
        <w:gridCol w:w="2437"/>
        <w:gridCol w:w="3150"/>
        <w:gridCol w:w="1172"/>
        <w:gridCol w:w="728"/>
        <w:gridCol w:w="1895"/>
        <w:gridCol w:w="798"/>
      </w:tblGrid>
      <w:tr>
        <w:trPr>
          <w:trHeight w:val="494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№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/п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аименование основного мероприятия подпрограммы, мероприятия ведомственной целевой (по инвестиционным расходов – в разрезе объектов)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Установленный объем софинансирования расходов 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Областной бюджет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Консолидированный бюдже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За счет консолидированного бюджета</w:t>
            </w:r>
          </w:p>
        </w:tc>
      </w:tr>
      <w:tr>
        <w:trPr>
          <w:trHeight w:val="50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Тыс. рубл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%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Тыс. рубле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одпрограмма 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.1.2. Обновление книжного фон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0,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36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0,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42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78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02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2.3.1. Субсидии на капитальный ремонт муниципальных учреждений культур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9,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89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9,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93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к отчету о реализации </w:t>
      </w:r>
    </w:p>
    <w:p>
      <w:pPr>
        <w:pStyle w:val="Normal"/>
        <w:jc w:val="right"/>
        <w:rPr/>
      </w:pPr>
      <w:r>
        <w:rPr/>
        <w:t xml:space="preserve">муниципальной программы </w:t>
      </w:r>
    </w:p>
    <w:p>
      <w:pPr>
        <w:pStyle w:val="Normal"/>
        <w:jc w:val="right"/>
        <w:rPr/>
      </w:pPr>
      <w:r>
        <w:rPr/>
        <w:t>«Развитие культуры» в 2022 году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ИНФОРМАЦИЯ</w:t>
      </w:r>
    </w:p>
    <w:p>
      <w:pPr>
        <w:pStyle w:val="Normal"/>
        <w:widowControl w:val="false"/>
        <w:jc w:val="center"/>
        <w:rPr/>
      </w:pPr>
      <w:r>
        <w:rPr/>
        <w:t>О расходах за счет средств, полученных от предпринимательской и иной приносящей доход деятельности, муниципальных учреждений, подведомственных Управлению культуры города Батайска в отчетном году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275"/>
        <w:gridCol w:w="1419"/>
        <w:gridCol w:w="1276"/>
        <w:gridCol w:w="425"/>
        <w:gridCol w:w="142"/>
        <w:gridCol w:w="283"/>
        <w:gridCol w:w="142"/>
        <w:gridCol w:w="425"/>
        <w:gridCol w:w="1276"/>
        <w:gridCol w:w="1134"/>
        <w:gridCol w:w="1276"/>
        <w:gridCol w:w="1275"/>
        <w:gridCol w:w="1134"/>
        <w:gridCol w:w="1276"/>
        <w:gridCol w:w="1276"/>
        <w:gridCol w:w="1134"/>
      </w:tblGrid>
      <w:tr>
        <w:trPr>
          <w:trHeight w:val="23" w:hRule="atLeast"/>
        </w:trPr>
        <w:tc>
          <w:tcPr>
            <w:tcW w:w="12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 средств на 01.01.2022</w:t>
            </w:r>
          </w:p>
        </w:tc>
        <w:tc>
          <w:tcPr>
            <w:tcW w:w="510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62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, направленные на реализацию основных мероприятий муниципальной программы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 на 01.01.2023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82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96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платных услуг</w:t>
            </w:r>
          </w:p>
        </w:tc>
        <w:tc>
          <w:tcPr>
            <w:tcW w:w="4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овольные пожертв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взносы физических и (или) юридических лиц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, полученные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дохо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с начислениям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е вложени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ьные запасы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1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 Муниципальные бюджетные учреждения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БУ ДО «ДМШ №1»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395,03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95 770,00</w:t>
            </w:r>
          </w:p>
        </w:tc>
        <w:tc>
          <w:tcPr>
            <w:tcW w:w="5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95 770,0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60 898,87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56 367,49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5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 9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47 781,38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266,16</w:t>
            </w:r>
          </w:p>
        </w:tc>
      </w:tr>
      <w:tr>
        <w:trPr>
          <w:trHeight w:val="298" w:hRule="atLeast"/>
        </w:trPr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БУ ДО «ДМШ №3»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63,18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13 157,00</w:t>
            </w:r>
          </w:p>
        </w:tc>
        <w:tc>
          <w:tcPr>
            <w:tcW w:w="5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13 157,0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96 769,94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81 385,0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 222,4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 162,54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850,24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БУ ДО «ДШИ»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015,07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35 953,20</w:t>
            </w:r>
          </w:p>
        </w:tc>
        <w:tc>
          <w:tcPr>
            <w:tcW w:w="5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35 953,2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25 586,74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65 161,36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 480,5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 590,0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49 354,86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8 381,53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БУ ДО «ДХШ»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 049,99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38 190,70</w:t>
            </w:r>
          </w:p>
        </w:tc>
        <w:tc>
          <w:tcPr>
            <w:tcW w:w="5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38 190,7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14 868,93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46 173,0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 695,9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 371,76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КДЦ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45 271,73</w:t>
            </w:r>
          </w:p>
        </w:tc>
        <w:tc>
          <w:tcPr>
            <w:tcW w:w="5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68 144,85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 126,88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27 000,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33 528,98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767,0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674,49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 029,5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 271,73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БУК «ДК РДВС»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331,4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15 164,37</w:t>
            </w:r>
          </w:p>
        </w:tc>
        <w:tc>
          <w:tcPr>
            <w:tcW w:w="5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15 164,37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60 173,54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52 434,4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775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 563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 401,1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322,24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БУК «ДК им. Ю.А. Гагарина»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 162,05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09 254,94</w:t>
            </w:r>
          </w:p>
        </w:tc>
        <w:tc>
          <w:tcPr>
            <w:tcW w:w="5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63 071,6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83,3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00 311,77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12 542,77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 7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 666,68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 402,3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 105,22</w:t>
            </w:r>
          </w:p>
        </w:tc>
      </w:tr>
      <w:tr>
        <w:trPr>
          <w:trHeight w:val="243" w:hRule="atLeast"/>
        </w:trPr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БУК «ДК ЖД»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51 596,68</w:t>
            </w:r>
          </w:p>
        </w:tc>
        <w:tc>
          <w:tcPr>
            <w:tcW w:w="5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51 596,68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56 213,07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34 174,15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 038,9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 383,61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БУК ДК «Русь»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02 879,00</w:t>
            </w:r>
          </w:p>
        </w:tc>
        <w:tc>
          <w:tcPr>
            <w:tcW w:w="5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02 879,0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03 179,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2 750,5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 428,49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БУК «ГМИБ»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938,25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 479,06</w:t>
            </w:r>
          </w:p>
        </w:tc>
        <w:tc>
          <w:tcPr>
            <w:tcW w:w="5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664,7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814,3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 226,65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89,63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887,6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49,4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190,66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БУК «ЦБС»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05,5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 800,00</w:t>
            </w:r>
          </w:p>
        </w:tc>
        <w:tc>
          <w:tcPr>
            <w:tcW w:w="5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 800,0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 727,62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596,89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 130,73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277,89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по бюджетным учреждениям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1 360,49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506 516,68</w:t>
            </w:r>
          </w:p>
        </w:tc>
        <w:tc>
          <w:tcPr>
            <w:tcW w:w="5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209 392,1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7 124,5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823 956,13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725 204,2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5 572,53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5 504,2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837 675,18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53 921,0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 xml:space="preserve">к отчету о реализации </w:t>
      </w:r>
    </w:p>
    <w:p>
      <w:pPr>
        <w:pStyle w:val="Normal"/>
        <w:jc w:val="right"/>
        <w:rPr/>
      </w:pPr>
      <w:r>
        <w:rPr/>
        <w:t xml:space="preserve">муниципальной программы </w:t>
      </w:r>
    </w:p>
    <w:p>
      <w:pPr>
        <w:pStyle w:val="Normal"/>
        <w:jc w:val="right"/>
        <w:rPr/>
      </w:pPr>
      <w:r>
        <w:rPr/>
        <w:t>«Развитие культуры» в 2022 году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ИНФОРМАЦИЯ </w:t>
      </w:r>
    </w:p>
    <w:p>
      <w:pPr>
        <w:pStyle w:val="Normal"/>
        <w:widowControl w:val="false"/>
        <w:jc w:val="center"/>
        <w:rPr/>
      </w:pPr>
      <w:r>
        <w:rPr/>
        <w:t xml:space="preserve">об основных мероприятиях, финансируемых за счет средств местного бюджета, безвозмездных поступлений в местный бюджет и местных бюджетов, выполненных в полном объеме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076"/>
        <w:gridCol w:w="1824"/>
        <w:gridCol w:w="2264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 том числе: основные мероприятия, предусматривающие оказание муниципальных услуг (работ) на основании муниципальных зада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Реализация дополнительных общеобразовательных предпрофессиональных программ в области искусств: (человеко-часов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17276,6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9610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 пределах допустимых отклонений.</w:t>
            </w:r>
          </w:p>
        </w:tc>
      </w:tr>
      <w:tr>
        <w:trPr>
          <w:trHeight w:val="12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Фортепиано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2341,6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4820,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 пределах допустимых отклонений.</w:t>
            </w:r>
          </w:p>
        </w:tc>
      </w:tr>
      <w:tr>
        <w:trPr>
          <w:trHeight w:val="14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трунные инструмент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6376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5741,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 пределах допустимых отклонений.</w:t>
            </w:r>
          </w:p>
        </w:tc>
      </w:tr>
      <w:tr>
        <w:trPr>
          <w:trHeight w:val="8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Духовые инструмент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037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8915,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 пределах допустимых отклонений.</w:t>
            </w:r>
          </w:p>
        </w:tc>
      </w:tr>
      <w:tr>
        <w:trPr>
          <w:trHeight w:val="8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ародные инструмент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3289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74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 пределах допустимых отклонений.</w:t>
            </w:r>
          </w:p>
        </w:tc>
      </w:tr>
      <w:tr>
        <w:trPr>
          <w:trHeight w:val="8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Музыкальный фолькло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113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8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 пределах допустимых отклонений.</w:t>
            </w:r>
          </w:p>
        </w:tc>
      </w:tr>
      <w:tr>
        <w:trPr>
          <w:trHeight w:val="8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Живопись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691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66722,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 пределах допустимых отклонений.</w:t>
            </w:r>
          </w:p>
        </w:tc>
      </w:tr>
      <w:tr>
        <w:trPr>
          <w:trHeight w:val="8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Хореографическое творчеств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167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909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 пределах допустимых отклонений.</w:t>
            </w:r>
          </w:p>
        </w:tc>
      </w:tr>
      <w:tr>
        <w:trPr>
          <w:trHeight w:val="8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Хоровое  п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3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57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 пределах допустимых отклонений.</w:t>
            </w:r>
          </w:p>
        </w:tc>
      </w:tr>
      <w:tr>
        <w:trPr>
          <w:trHeight w:val="8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Реализация дополнительных общеобразовательных общеразвивающих программ (человеко-часов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66433,6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5185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 пределах допустимых отклонений.</w:t>
            </w:r>
          </w:p>
        </w:tc>
      </w:tr>
      <w:tr>
        <w:trPr>
          <w:trHeight w:val="8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eastAsia="Calibri" w:cs="Calibri" w:ascii="Calibri" w:hAnsi="Calibri"/>
                <w:bCs/>
                <w:kern w:val="2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bCs/>
                <w:kern w:val="2"/>
                <w:sz w:val="24"/>
                <w:szCs w:val="24"/>
              </w:rPr>
              <w:t>в стационарных условиях) (ед.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1949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4259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 пределах допустимых отклонений.</w:t>
            </w:r>
          </w:p>
        </w:tc>
      </w:tr>
      <w:tr>
        <w:trPr>
          <w:trHeight w:val="8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2"/>
                <w:sz w:val="24"/>
                <w:szCs w:val="24"/>
              </w:rPr>
              <w:t xml:space="preserve">Библиотечное, библиографическое и информационное обслуживание пользователей библиотеки </w:t>
            </w: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</w:rPr>
              <w:t>(в</w:t>
            </w:r>
            <w:r>
              <w:rPr>
                <w:rFonts w:eastAsia="Calibri" w:cs="Calibri" w:ascii="Calibri" w:hAnsi="Calibri"/>
                <w:bCs/>
                <w:kern w:val="2"/>
                <w:sz w:val="24"/>
                <w:szCs w:val="24"/>
              </w:rPr>
              <w:t>не стационара) (ед.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33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53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 пределах допустимых отклонений.</w:t>
            </w:r>
          </w:p>
        </w:tc>
      </w:tr>
      <w:tr>
        <w:trPr>
          <w:trHeight w:val="8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2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 (удаленно через сеть Интернет) (ед.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429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806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 пределах допустимых отклонений.</w:t>
            </w:r>
          </w:p>
        </w:tc>
      </w:tr>
      <w:tr>
        <w:trPr>
          <w:trHeight w:val="113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eastAsia="Calibri" w:cs="Calibri" w:ascii="Calibri" w:hAnsi="Calibri"/>
                <w:bCs/>
                <w:kern w:val="2"/>
                <w:sz w:val="24"/>
                <w:szCs w:val="24"/>
              </w:rPr>
              <w:t xml:space="preserve">Предоставление библиографической информации из государственных библиотечных фондов и информации из государственных библиотечных фондов в части, не касающейся авторских прав </w:t>
            </w: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</w:rPr>
              <w:t>(у</w:t>
            </w:r>
            <w:r>
              <w:rPr>
                <w:rFonts w:eastAsia="Calibri" w:cs="Calibri" w:ascii="Calibri" w:hAnsi="Calibri"/>
                <w:bCs/>
                <w:kern w:val="2"/>
                <w:sz w:val="24"/>
                <w:szCs w:val="24"/>
              </w:rPr>
              <w:t>даленно через сеть Интернет) (ед.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9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9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 пределах допустимых отклонений.</w:t>
            </w:r>
          </w:p>
        </w:tc>
      </w:tr>
      <w:tr>
        <w:trPr>
          <w:trHeight w:val="54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4"/>
                <w:szCs w:val="24"/>
                <w:shd w:fill="FFFFFF" w:val="clear"/>
              </w:rPr>
              <w:t xml:space="preserve">Публичный показ музейных предметов, музейных коллекций </w:t>
            </w:r>
            <w:r>
              <w:rPr>
                <w:rFonts w:eastAsia="Calibri" w:cs="Calibri" w:ascii="Calibri" w:hAnsi="Calibri"/>
                <w:bCs/>
                <w:kern w:val="2"/>
                <w:sz w:val="24"/>
                <w:szCs w:val="24"/>
              </w:rPr>
              <w:t>(в стационарных условиях платно) (человек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8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8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 полном объеме.</w:t>
            </w:r>
          </w:p>
        </w:tc>
      </w:tr>
      <w:tr>
        <w:trPr>
          <w:trHeight w:val="549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Calibri" w:hAnsi="Calibri" w:eastAsia="Calibri" w:cs="Calibri"/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4"/>
                <w:szCs w:val="24"/>
                <w:shd w:fill="FFFFFF" w:val="clear"/>
              </w:rPr>
              <w:t xml:space="preserve">Публичный показ музейных предметов, музейных коллекций </w:t>
            </w:r>
            <w:r>
              <w:rPr>
                <w:rFonts w:eastAsia="Calibri" w:cs="Calibri" w:ascii="Calibri" w:hAnsi="Calibri"/>
                <w:bCs/>
                <w:kern w:val="2"/>
                <w:sz w:val="24"/>
                <w:szCs w:val="24"/>
              </w:rPr>
              <w:t>(в стационарных условиях бесплатно) (человек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7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77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 пределах допустимых отклонений.</w:t>
            </w:r>
          </w:p>
        </w:tc>
      </w:tr>
      <w:tr>
        <w:trPr>
          <w:trHeight w:val="27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Calibri" w:hAnsi="Calibri" w:eastAsia="Calibri" w:cs="Calibri"/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4"/>
                <w:szCs w:val="24"/>
                <w:shd w:fill="FFFFFF" w:val="clear"/>
              </w:rPr>
              <w:t xml:space="preserve">Организация и проведение мероприятий </w:t>
            </w:r>
            <w:r>
              <w:rPr>
                <w:rFonts w:eastAsia="Calibri" w:cs="Calibri" w:ascii="Calibri" w:hAnsi="Calibri"/>
                <w:bCs/>
                <w:kern w:val="2"/>
                <w:sz w:val="24"/>
                <w:szCs w:val="24"/>
              </w:rPr>
              <w:t>(ед.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 пределах допустимых отклонений.</w:t>
            </w:r>
          </w:p>
        </w:tc>
      </w:tr>
      <w:tr>
        <w:trPr>
          <w:trHeight w:val="27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Calibri" w:hAnsi="Calibri" w:eastAsia="Calibri" w:cs="Calibri"/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Организация и проведение культурно-массовых мероприятий (ед.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8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9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 пределах допустимых отклонений.</w:t>
            </w:r>
          </w:p>
        </w:tc>
      </w:tr>
      <w:tr>
        <w:trPr>
          <w:trHeight w:val="549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3"/>
              <w:rPr>
                <w:rFonts w:ascii="Calibri" w:hAnsi="Calibri" w:eastAsia="Calibri" w:cs="Calibri"/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4"/>
                <w:szCs w:val="24"/>
                <w:shd w:fill="FFFFFF" w:val="clear"/>
              </w:rPr>
              <w:t xml:space="preserve">Организация деятельности клубных формирований и </w:t>
            </w:r>
            <w:r>
              <w:rPr>
                <w:rFonts w:eastAsia="Calibri" w:cs="Calibri" w:ascii="Calibri" w:hAnsi="Calibri"/>
                <w:bCs/>
                <w:kern w:val="2"/>
                <w:sz w:val="24"/>
                <w:szCs w:val="24"/>
              </w:rPr>
              <w:t>формирований самодеятельного народного творчества (платные) (человек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45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46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 пределах допустимых отклонений.</w:t>
            </w:r>
          </w:p>
        </w:tc>
      </w:tr>
      <w:tr>
        <w:trPr>
          <w:trHeight w:val="549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3"/>
              <w:rPr>
                <w:rFonts w:ascii="Calibri" w:hAnsi="Calibri" w:eastAsia="Calibri" w:cs="Calibri"/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4"/>
                <w:szCs w:val="24"/>
                <w:shd w:fill="FFFFFF" w:val="clear"/>
              </w:rPr>
              <w:t>Организация деятельности клубных формирований и</w:t>
            </w:r>
            <w:r>
              <w:rPr>
                <w:rFonts w:eastAsia="Calibri" w:cs="Calibri" w:ascii="Calibri" w:hAnsi="Calibri"/>
                <w:bCs/>
                <w:kern w:val="2"/>
                <w:sz w:val="24"/>
                <w:szCs w:val="24"/>
              </w:rPr>
              <w:t>нформирований самодеятельного народного творчества (бесплатные) (человек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1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15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 пределах допустимых отклонени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44"/>
      <w:szCs w:val="44"/>
    </w:rPr>
  </w:style>
  <w:style w:type="character" w:styleId="BodyText2Char">
    <w:name w:val="Body Text 2 Char"/>
    <w:qFormat/>
    <w:rPr>
      <w:color w:val="00000A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12">
    <w:name w:val="Нижний колонтитул Знак1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14">
    <w:name w:val="Основной текст с отступом Знак1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1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Интернет-ссылка"/>
    <w:qFormat/>
    <w:rPr>
      <w:rFonts w:ascii="Times New Roman" w:hAnsi="Times New Roman" w:cs="Times New Roman"/>
      <w:color w:val="0000FF"/>
      <w:u w:val="single"/>
    </w:rPr>
  </w:style>
  <w:style w:type="character" w:styleId="WW8Num4z0">
    <w:name w:val="WW8Num4z0"/>
    <w:qFormat/>
    <w:rPr/>
  </w:style>
  <w:style w:type="character" w:styleId="22">
    <w:name w:val="Основной текст Знак2"/>
    <w:qFormat/>
    <w:rPr>
      <w:sz w:val="24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TMLPreformattedChar1">
    <w:name w:val="HTML Preformatted Char1"/>
    <w:qFormat/>
    <w:rPr>
      <w:rFonts w:ascii="Courier New" w:hAnsi="Courier New" w:cs="Courier New"/>
      <w:color w:val="00000A"/>
      <w:sz w:val="20"/>
      <w:szCs w:val="20"/>
    </w:rPr>
  </w:style>
  <w:style w:type="character" w:styleId="23">
    <w:name w:val="Основной текст с отступом Знак2"/>
    <w:qFormat/>
    <w:rPr>
      <w:color w:val="00000A"/>
      <w:sz w:val="28"/>
      <w:szCs w:val="28"/>
    </w:rPr>
  </w:style>
  <w:style w:type="character" w:styleId="221">
    <w:name w:val="Основной текст 2 Знак2"/>
    <w:qFormat/>
    <w:rPr>
      <w:color w:val="00000A"/>
      <w:sz w:val="28"/>
      <w:szCs w:val="28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</w:rPr>
  </w:style>
  <w:style w:type="character" w:styleId="25">
    <w:name w:val="Верхний колонтитул Знак2"/>
    <w:qFormat/>
    <w:rPr>
      <w:rFonts w:ascii="Times New Roman" w:hAnsi="Times New Roman" w:eastAsia="Times New Roman" w:cs="Times New Roman"/>
      <w:color w:val="00000A"/>
      <w:sz w:val="28"/>
      <w:szCs w:val="28"/>
    </w:rPr>
  </w:style>
  <w:style w:type="character" w:styleId="26">
    <w:name w:val="Нижний колонтитул Знак2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jc w:val="center"/>
    </w:pPr>
    <w:rPr>
      <w:color w:val="00000A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ing11">
    <w:name w:val="Heading 11"/>
    <w:basedOn w:val="Normal"/>
    <w:qFormat/>
    <w:pPr>
      <w:keepNext w:val="true"/>
      <w:jc w:val="center"/>
      <w:outlineLvl w:val="0"/>
    </w:pPr>
    <w:rPr>
      <w:color w:val="00000A"/>
      <w:sz w:val="44"/>
      <w:szCs w:val="44"/>
    </w:rPr>
  </w:style>
  <w:style w:type="paragraph" w:styleId="Heading21">
    <w:name w:val="Heading 21"/>
    <w:basedOn w:val="Normal"/>
    <w:qFormat/>
    <w:pPr>
      <w:keepNext w:val="true"/>
      <w:jc w:val="right"/>
      <w:outlineLvl w:val="1"/>
    </w:pPr>
    <w:rPr>
      <w:color w:val="00000A"/>
      <w:sz w:val="28"/>
      <w:szCs w:val="28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color w:val="00000A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color w:val="00000A"/>
      <w:sz w:val="24"/>
      <w:szCs w:val="24"/>
    </w:rPr>
  </w:style>
  <w:style w:type="paragraph" w:styleId="Index1">
    <w:name w:val="Index 1"/>
    <w:basedOn w:val="Normal"/>
    <w:next w:val="Normal"/>
    <w:pPr>
      <w:ind w:left="280" w:hanging="280"/>
    </w:pPr>
    <w:rPr>
      <w:color w:val="00000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color w:val="00000A"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1">
    <w:name w:val="Header1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>
      <w:color w:val="00000A"/>
      <w:sz w:val="28"/>
      <w:szCs w:val="28"/>
    </w:rPr>
  </w:style>
  <w:style w:type="paragraph" w:styleId="Footer1">
    <w:name w:val="Footer1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>
      <w:color w:val="00000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A"/>
      <w:sz w:val="28"/>
      <w:szCs w:val="28"/>
    </w:rPr>
  </w:style>
  <w:style w:type="paragraph" w:styleId="27">
    <w:name w:val="Основной текст 2"/>
    <w:basedOn w:val="Normal"/>
    <w:qFormat/>
    <w:pPr>
      <w:ind w:firstLine="709"/>
    </w:pPr>
    <w:rPr>
      <w:color w:val="00000A"/>
      <w:sz w:val="28"/>
      <w:szCs w:val="28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Calibri"/>
      <w:color w:val="00000A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8"/>
      <w:szCs w:val="28"/>
      <w:lang w:val="ru-RU" w:bidi="ar-SA" w:eastAsia="zh-CN"/>
    </w:rPr>
  </w:style>
  <w:style w:type="paragraph" w:styleId="Style23">
    <w:name w:val="Прижатый влево"/>
    <w:basedOn w:val="Normal"/>
    <w:qFormat/>
    <w:pPr>
      <w:widowControl w:val="false"/>
      <w:suppressAutoHyphens w:val="true"/>
    </w:pPr>
    <w:rPr>
      <w:rFonts w:ascii="Arial" w:hAnsi="Arial" w:cs="Arial"/>
      <w:color w:val="00000A"/>
      <w:sz w:val="24"/>
      <w:szCs w:val="24"/>
    </w:rPr>
  </w:style>
  <w:style w:type="paragraph" w:styleId="Style24">
    <w:name w:val="Абзац списка"/>
    <w:basedOn w:val="Normal"/>
    <w:qFormat/>
    <w:pPr>
      <w:ind w:left="720" w:hanging="0"/>
    </w:pPr>
    <w:rPr>
      <w:color w:val="00000A"/>
      <w:sz w:val="28"/>
      <w:szCs w:val="28"/>
    </w:rPr>
  </w:style>
  <w:style w:type="paragraph" w:styleId="Style25">
    <w:name w:val="Содержимое таблицы"/>
    <w:basedOn w:val="Normal"/>
    <w:qFormat/>
    <w:pPr/>
    <w:rPr>
      <w:color w:val="00000A"/>
      <w:sz w:val="28"/>
      <w:szCs w:val="28"/>
    </w:rPr>
  </w:style>
  <w:style w:type="paragraph" w:styleId="Style26">
    <w:name w:val="Заголовок таблицы"/>
    <w:basedOn w:val="Style25"/>
    <w:qFormat/>
    <w:pPr/>
    <w:rPr/>
  </w:style>
  <w:style w:type="paragraph" w:styleId="16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05:00Z</dcterms:created>
  <dc:creator>Оксана</dc:creator>
  <dc:description/>
  <cp:keywords/>
  <dc:language>en-US</dc:language>
  <cp:lastModifiedBy>arm-307-1_</cp:lastModifiedBy>
  <cp:lastPrinted>2023-03-29T11:38:00Z</cp:lastPrinted>
  <dcterms:modified xsi:type="dcterms:W3CDTF">2023-03-29T12:05:00Z</dcterms:modified>
  <cp:revision>2</cp:revision>
  <dc:subject/>
  <dc:title>  </dc:title>
</cp:coreProperties>
</file>