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78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1" t="-546" r="-801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1"/>
      <w:bookmarkStart w:id="1" w:name="_GoBac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30.03.2023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818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и оцен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«Защита населения и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, обеспечение пожар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ах»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постановлением Администрации города Батайска от 21.11.2018</w:t>
        <w:br/>
        <w:t xml:space="preserve">№ 295 «Об утверждении Методических рекомендаций по разработке и реализации муниципальных программ города Батайска». </w:t>
      </w:r>
      <w:r>
        <w:rPr>
          <w:sz w:val="28"/>
          <w:szCs w:val="28"/>
        </w:rPr>
        <w:t xml:space="preserve">В соответствии с решением коллегии Администрации города Батайска Ростовской области от 22.03.2023 № 15 «Об утверждении отчета о реализации и оценке бюджетной эффективност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22 год, </w:t>
      </w:r>
      <w:r>
        <w:rPr>
          <w:rStyle w:val="23"/>
          <w:color w:val="000000"/>
          <w:kern w:val="2"/>
          <w:sz w:val="28"/>
          <w:szCs w:val="28"/>
          <w:lang w:eastAsia="ru-RU"/>
        </w:rPr>
        <w:t>руководствуясь Уставом муниципального образования «Город Батайск»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Батайс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и оценке бюджетной эффективност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22 год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БУ «Управление гражданской защиты города Батайска» Арсеньеву С.Н. продолжить работу по реализац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с учетом внесенных изменений и в пределах, выделенных из бюджета города средст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подлежит включению в регистр муниципальных нормативн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я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от_______№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ыполнении основных мероприятий подпрограмм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а также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69"/>
        <w:gridCol w:w="1751"/>
        <w:gridCol w:w="1466"/>
        <w:gridCol w:w="1366"/>
        <w:gridCol w:w="1384"/>
        <w:gridCol w:w="1170"/>
        <w:gridCol w:w="992"/>
        <w:gridCol w:w="1701"/>
      </w:tblGrid>
      <w:tr>
        <w:trPr>
          <w:trHeight w:val="82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 (должность/ ФИ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лани-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Пожарная безопаснос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наглядной агитации на противопожарную темат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2 Защита от чрезвычайных ситуац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МБУ «Защ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нало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5 ранцевых огнетушителей типа Ермак, 5 ранцевых аккумуляторных распылителей, 2 бензопилы, 15 комплектов специализированной обуви для доукомплектования аварийно-спасательного формирования МБУ «Управление гражданской защиты города Батайс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3 Создание и поддержание в постоянной готовности муниципальной системы оповещения и информирования населения города Батайска о чрезвычайных ситуациях (МСИОН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4 Обеспечение безопасности на вод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5 «Развит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еспеч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ами связ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обучение персонала системы 11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еспечение материальными запас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дпрограмма 6 «Развитие АПК «Безопасный город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 xml:space="preserve">   В.С. Мир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6946"/>
        <w:jc w:val="center"/>
        <w:rPr/>
      </w:pPr>
      <w:r>
        <w:rPr>
          <w:sz w:val="28"/>
          <w:szCs w:val="28"/>
        </w:rPr>
        <w:t>от________№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93"/>
        <w:gridCol w:w="1392"/>
        <w:gridCol w:w="1418"/>
        <w:gridCol w:w="1559"/>
      </w:tblGrid>
      <w:tr>
        <w:trPr>
          <w:trHeight w:val="8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основного мероприят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тыс. руб.) </w:t>
            </w:r>
          </w:p>
        </w:tc>
      </w:tr>
      <w:tr>
        <w:trPr>
          <w:trHeight w:val="17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50,9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9</w:t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Пожарная безопас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 Приобретение наглядной агитации на противопожарную темати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3 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Защита от чрезвычайных ситу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90,9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8,9</w:t>
            </w:r>
          </w:p>
        </w:tc>
      </w:tr>
      <w:tr>
        <w:trPr>
          <w:trHeight w:val="4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4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Финансовое обеспечение МБУ «Защ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42,1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,1</w:t>
            </w:r>
          </w:p>
        </w:tc>
      </w:tr>
      <w:tr>
        <w:trPr>
          <w:trHeight w:val="3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налог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4 </w:t>
            </w:r>
            <w:r>
              <w:rPr>
                <w:bCs/>
              </w:rPr>
              <w:t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 xml:space="preserve">Основное мероприятие 2.5 </w:t>
            </w:r>
            <w:r>
              <w:rPr>
                <w:bCs/>
                <w:sz w:val="18"/>
                <w:szCs w:val="18"/>
              </w:rPr>
              <w:t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 xml:space="preserve">Основное мероприятие 2.6 </w:t>
            </w:r>
            <w:r>
              <w:rPr>
                <w:bCs/>
              </w:rPr>
              <w:t>Приобретение 5 ранцевых огнетушителей типа Ермак, 5 ранцевых аккумуляторных распылителей, 2 бензопилы, 15 комплектов специализированной обуви для доукомплектования аварийно-спасательного формирования МБУ «Управление гражданской защиты города Батайс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Создание и поддержание в постоянной готовности муниципальной системы оповещения и информирования населения города Батайска о чрезвычайных ситуациях. (МСИОН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3.1 </w:t>
            </w:r>
            <w:r>
              <w:rPr>
                <w:bCs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3.2 Создание мобильных комплексов информирования и оповещения населения (МКИОН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 Обеспечение безопасности на вод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1 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2 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3 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4 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5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5.1 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еспечение услугам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бучение персонала системы 1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еспечение материальными запас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6 Развитие АПК «Безопасный город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0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0</w:t>
            </w:r>
          </w:p>
        </w:tc>
      </w:tr>
      <w:tr>
        <w:trPr>
          <w:trHeight w:val="4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6.1 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0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0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 xml:space="preserve">                    </w:t>
        <w:tab/>
        <w:tab/>
        <w:t>В.С. Мирошникова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я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от_______№____</w:t>
      </w:r>
    </w:p>
    <w:p>
      <w:pPr>
        <w:pStyle w:val="Normal"/>
        <w:ind w:firstLine="123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bookmarkStart w:id="2" w:name="Par1422"/>
      <w:bookmarkEnd w:id="2"/>
      <w:r>
        <w:rPr>
          <w:bCs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53"/>
        <w:gridCol w:w="1134"/>
        <w:gridCol w:w="1843"/>
        <w:gridCol w:w="1276"/>
        <w:gridCol w:w="992"/>
        <w:gridCol w:w="326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катор (показатель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шествующий отчетн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, информирование 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пасенных людей, и которым оказана помощь при пожарах, чрезвычайных ситуациях и происшест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обученных специалистов городского звена областной подсистемы РСЧ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обученных уменьшилось в связи с отсутствием курсов ГО и возможностью обучаться дистанционно 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выездов на пож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пасенных людей при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выездов на чрезвычайные ситуации и происше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, информирование 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спасенных людей, которым оказана экстремальная помощь при чрезвычайных ситуациях и происшест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времени реагирования на ЧС и происшеств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татей в СМИ по профилактическим меропри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постановлением          № 1063 от 21.05.20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ват населения оповещаемого муниципальной системой опо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введением на территории города Батайска «Радио Батайск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принятых и обработанных звонков (сообщений)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 связи с тем что на службу ЕДДС - 112 переведены звонки «03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связи с указаниями по увеличению количества профилактических рейдов ДПЧС РО, ГУ МЧС России по РО, ФКУ «Центр ГИМС МЧС России по Р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 (удаленных из опасных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лов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увеличением профилактических меропри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проведением дополнительных занятий в структурных подразделениях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5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оперативности реагирования экстренных оператив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системы -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6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населения, находящегося на территории города Батайска, охваченного АПК «Б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единиц персонала АПК «БГ», обученных на базе ГКУ РО «УМЦ по ГО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 xml:space="preserve">   В.С. Мирошникова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bookmarkStart w:id="3" w:name="Par1520"/>
      <w:bookmarkEnd w:id="3"/>
      <w:r>
        <w:rPr>
          <w:sz w:val="28"/>
          <w:szCs w:val="28"/>
        </w:rPr>
        <w:t>Приложение № 4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я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от_______№____</w:t>
      </w:r>
    </w:p>
    <w:p>
      <w:pPr>
        <w:pStyle w:val="Normal"/>
        <w:ind w:firstLine="123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подпрограмм муниципальной программы города Батайск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 мероприятий ведомственных целевых программы,</w:t>
      </w:r>
      <w:r>
        <w:rPr>
          <w:sz w:val="28"/>
          <w:szCs w:val="28"/>
        </w:rPr>
        <w:t xml:space="preserve"> в том числе в результате проведения закупок, при условии его ис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ном объеме за 2022 год</w:t>
      </w:r>
    </w:p>
    <w:p>
      <w:pPr>
        <w:pStyle w:val="Normal"/>
        <w:widowControl w:val="false"/>
        <w:autoSpaceDE w:val="false"/>
        <w:ind w:left="426" w:hanging="42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19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18"/>
        <w:gridCol w:w="1276"/>
        <w:gridCol w:w="1007"/>
        <w:gridCol w:w="2410"/>
      </w:tblGrid>
      <w:tr>
        <w:trPr>
          <w:trHeight w:val="645" w:hRule="atLeas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сновного мероприятия муниципальной программы города Батайска </w:t>
            </w:r>
            <w:r>
              <w:rPr>
                <w:bCs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по инвестиционным расходам - в разрезе объ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Фактически сложившийся результат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оздание и поддержание в постоянной готовности муниципальной системы оповещения и информирования населения города Батайска о ЧС. (МСИОН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безопасности на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5«</w:t>
            </w:r>
            <w:r>
              <w:rPr>
                <w:bCs/>
              </w:rPr>
              <w:t>Развитие системы обеспечения вызова экстренных оперативных служб по единому номеру «112»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6 «</w:t>
            </w:r>
            <w:r>
              <w:rPr>
                <w:bCs/>
              </w:rPr>
              <w:t>Развитие АПК «Безопасный город»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3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 xml:space="preserve">   В.С. Мирошникова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я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от_______№____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за счет средств, полученных от предпринимательской и иной приносящей доход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 «Управление гражданской защиты города Батайска» по муниципальной программе города Батайск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за 2022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992"/>
        <w:gridCol w:w="1134"/>
        <w:gridCol w:w="1134"/>
        <w:gridCol w:w="992"/>
        <w:gridCol w:w="993"/>
        <w:gridCol w:w="1134"/>
        <w:gridCol w:w="850"/>
        <w:gridCol w:w="993"/>
        <w:gridCol w:w="850"/>
        <w:gridCol w:w="1275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на 01.01.2022г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направленные на реализацию основных мероприятий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Остаток на 01.01.2023г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взносы физических и (или)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полученные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дох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-альные зап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Муниципальные бюджетные учрежде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Управление гражданской защиты города Бата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 xml:space="preserve">   В.С. Мирошникова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я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от_______№____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 и местных бюджетов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402"/>
        <w:gridCol w:w="3260"/>
        <w:gridCol w:w="304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 основных мероприятий, выполненных в полном объ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 xml:space="preserve">                       В.С. Мирошникова</w:t>
      </w:r>
    </w:p>
    <w:sectPr>
      <w:headerReference w:type="even" r:id="rId14"/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left="0"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right="0" w:hanging="720"/>
      <w:jc w:val="center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suppressAutoHyphens w:val="true"/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right="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right="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5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18">
    <w:name w:val="Абзац списка1"/>
    <w:basedOn w:val="Normal"/>
    <w:qFormat/>
    <w:pPr>
      <w:suppressAutoHyphens w:val="false"/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9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2:00Z</dcterms:created>
  <dc:creator>Экономика</dc:creator>
  <dc:description/>
  <cp:keywords/>
  <dc:language>en-US</dc:language>
  <cp:lastModifiedBy>user</cp:lastModifiedBy>
  <cp:lastPrinted>2022-02-10T11:32:00Z</cp:lastPrinted>
  <dcterms:modified xsi:type="dcterms:W3CDTF">2023-06-20T05:5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