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Батайска от 27.11.2018 № 386 </w:t>
      </w:r>
      <w:r>
        <w:rPr>
          <w:b/>
          <w:sz w:val="28"/>
        </w:rPr>
        <w:t>«Об утвержден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города Батайска</w:t>
      </w:r>
    </w:p>
    <w:p>
      <w:pPr>
        <w:pStyle w:val="Normal"/>
        <w:jc w:val="center"/>
        <w:rPr/>
      </w:pPr>
      <w:r>
        <w:rPr>
          <w:b/>
          <w:sz w:val="28"/>
        </w:rPr>
        <w:t>«Защита населения и территории от чрезвычайных</w:t>
      </w:r>
    </w:p>
    <w:p>
      <w:pPr>
        <w:pStyle w:val="Normal"/>
        <w:jc w:val="center"/>
        <w:rPr/>
      </w:pPr>
      <w:r>
        <w:rPr>
          <w:b/>
          <w:sz w:val="28"/>
        </w:rPr>
        <w:t>ситуаций, обеспечение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Батайской городской Думы от 21.12.2022 № 252 «О бюджете города Батайска на 2023 год и на плановый период 2024 и 2025 годов»,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27.11.2018 № 386 «Об утвержден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му управлению города Батайска (Свистунову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2</w:t>
      </w:r>
    </w:p>
    <w:p>
      <w:pPr>
        <w:pStyle w:val="Normal"/>
        <w:ind w:firstLine="694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80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вносимые в муниципальную программу города Батайс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Объем ассигнования городского бюджета муниципальной программы на период 2019-2030 года – 337782,1 тыс. рублей, в том числ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629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6524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667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8136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9454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8672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8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8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8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8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8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28672,0 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Местный бюджет всего 324914,6 тыс. рублей,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518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25265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25371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26928,9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8454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7672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7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7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7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7672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7672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27672,0 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28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общий объем финансирования подпрограммы – </w:t>
      </w:r>
      <w:r>
        <w:rPr>
          <w:sz w:val="28"/>
          <w:szCs w:val="28"/>
          <w:lang w:eastAsia="en-US"/>
        </w:rPr>
        <w:t>0 ты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285781,4 ты</w:t>
      </w:r>
      <w:r>
        <w:rPr>
          <w:sz w:val="28"/>
          <w:szCs w:val="28"/>
          <w:lang w:eastAsia="en-US"/>
        </w:rPr>
        <w:t>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164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235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23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3876,6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4704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4402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4402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4402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440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440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4402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4402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всего 272913,9 тыс.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054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1091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10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2668,9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3704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3402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3402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3402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340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340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3402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3402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28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паспорте подпрограммы 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В паспорте подпрограммы «Развит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9141,5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685,5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75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77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77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77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 xml:space="preserve"> В паспорте подпрограммы «Развитие АПК «Безопасный город» раздел 12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42859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396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341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351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39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350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350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3500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350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иложения №№ 3,4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>Администрации города Батайска                                           В. С. Мирош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  <w:gridCol w:w="4772"/>
      </w:tblGrid>
      <w:tr>
        <w:trPr>
          <w:trHeight w:val="1665" w:hRule="atLeast"/>
        </w:trPr>
        <w:tc>
          <w:tcPr>
            <w:tcW w:w="10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uppressLineNumbers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4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4"/>
        <w:gridCol w:w="850"/>
        <w:gridCol w:w="602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,0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всего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иобретение наглядной агитации на противопожар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4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чрезвычайных ситуаций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МБУ «Защит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0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5 ранцевых огнетушителей типа Ермак, 5 ранцевых аккумуляторных распылителей, 2 бензопилы, 15 комплектов специализированной обуви для доукомплектования аварийно-спасательного формирования МБУ «Управление гражданской защиты города Бата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беспечени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ми связи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обучение персонала системы 112 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еспечение материальными запас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№ 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Развитие АПК «Безопасн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803" w:hRule="atLeast"/>
        </w:trPr>
        <w:tc>
          <w:tcPr>
            <w:tcW w:w="115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небюджетных источников на реализацию муниципальной программы</w:t>
      </w:r>
    </w:p>
    <w:tbl>
      <w:tblPr>
        <w:tblW w:w="15734" w:type="dxa"/>
        <w:jc w:val="left"/>
        <w:tblInd w:w="-4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2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66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программа 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23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0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0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</w:rPr>
            </w:pPr>
            <w:r>
              <w:rPr>
                <w:rFonts w:eastAsia="Calibri"/>
                <w:bCs/>
                <w:kern w:val="2"/>
              </w:rPr>
              <w:t>Развитие АПК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56" w:gutter="0" w:header="1134" w:top="1560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5:00Z</dcterms:created>
  <dc:creator>Экономика</dc:creator>
  <dc:description/>
  <dc:language>en-US</dc:language>
  <cp:lastModifiedBy>Boiko</cp:lastModifiedBy>
  <cp:lastPrinted>2023-01-31T14:03:00Z</cp:lastPrinted>
  <dcterms:modified xsi:type="dcterms:W3CDTF">2023-03-3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