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27.11.2018 № 3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города Батайска «Управление муниципальной собственность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принимая во внимание представление № 5 Контрольно-счетной палаты города Батайска от 02.09.2022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города Батайска от 27.11.2018 № 380 «Об утверждении муниципальной программы города Батайска «Управление муниципальной собственност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бавить раздел 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Методика расчета целевых показателей (индикаторов)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«Количество объектов недвижимого имущества, прошедших государственную регистрацию права муниципальной собственности» определяется в единицах, как количество принятых объектов недвижимости в муниципальную собствен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нормативно правовые акты Правительства Ростовской области, Администрации города Батайска, ТУ Росимуществ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земельных участков, прошедших государственную регистрацию права муниципальной собственности» определяется в единицах, как количество принятых земельных участков в муниципальную собствен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 нормативно правовые акты Правительства Ростовской области,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Сумма доходов от аренды муниципального имущества» определяется в тысячах рублей, как фактическое поступление денежных средств в бюджет, получаемых от сдачи в аренду имущества, составляющая муниципальную казну (за исключением земельных участков) за текущий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Управление Федерального казначейства по Рост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Сумма доходов от аренды земельных участков» определяется в тысячах рублей, как фактическое поступление денежных средств в бюджет от арендной платы за земельные участки, государственная собственность на которые не разграничена и находящихся в муниципальной собственности, а также поступления от продажи права на заключение договоров аренды указанных земельных участков, за текущий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Управление Федерального казначейства по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мма доходов от приватизации имущества» определяется в тысячах рублей, как фактическое поступление денежных средств в бюджет от реализации имущества, находящегося в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, в том числе казенных), за текущий г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сточник данных: Управление Федерального казначейства по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мма доходов от продажи земельных участков» определяется в тысячах рублей, как фактическое поступление денежных средств в бюджет от продажи земельных участков, государственная собственность на которые не разграничена, находящихся в государственной или муниципальной собственности, а также поступления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 текущий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сточник данных: Управление Федерального казначейства по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Количество земельных участков, выставленных на торги» определяется в единицах, как количество земельных участков, выставленных на торги в течение одн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информация отдела земельных отношений КУИ города Батай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1:00Z</dcterms:created>
  <dc:creator>Сервер</dc:creator>
  <dc:description/>
  <dc:language>en-US</dc:language>
  <cp:lastModifiedBy>Boiko</cp:lastModifiedBy>
  <cp:lastPrinted>2023-01-12T12:31:00Z</cp:lastPrinted>
  <dcterms:modified xsi:type="dcterms:W3CDTF">2023-03-31T09:11:00Z</dcterms:modified>
  <cp:revision>2</cp:revision>
  <dc:subject/>
  <dc:title/>
</cp:coreProperties>
</file>