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Spacing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Spacing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атайска </w:t>
      </w:r>
    </w:p>
    <w:p>
      <w:pPr>
        <w:pStyle w:val="NoSpacing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Е. Д. Деркач</w:t>
      </w:r>
    </w:p>
    <w:p>
      <w:pPr>
        <w:pStyle w:val="NoSpacing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«_____» __________________2015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для определения нового застройщика в целях оказания мер поддержки пострадавшим участникам долевого строительства на территории города Батайска по проблемному объект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жоникидзе, 2 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  <w:tab/>
        <w:tab/>
        <w:tab/>
        <w:tab/>
        <w:tab/>
        <w:tab/>
        <w:tab/>
        <w:tab/>
        <w:t>02.02.201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</w:t>
        <w:br/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звещение о проведении конкурса по определению нового застройщика в целях оказания мер поддержки пострадавшим участникам долевого строительства в соответствии с Областным законом от 30.07.2013  № 1145-ЗС «О мерах поддержки пострадавших участников долевого строительства в Ростовской област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5.05.2014 № 360 «О некоторых мерах по реализации Областного закона от 30.07.2013 № 1145-ЗС «О мерах поддержки пострадавших участников долевого строительства в Ростовской области» по объекту Орджоникидзе, 2 Г согласно приложению №1 к протоколу. Проголосовали «За» - 9 человек,  «Против» - 0 человек.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т ЖСК «Орджоникидзе» о строительной готовности в размере 5% (основание Свидетельство о государственной регистрации права на объект незавершенного строительства серия 61-АИ №754257 от 27.11.2014 прилагается) для выбора земельного участка. 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выбор земельного участка для объекта Орджоникидзе, 2 Г согласно методике расчета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 от 15.05.2014 № 360 «О некоторых мерах по реализации Областного закона от 30.07.2013 № 1145-ЗС «О мерах поддержки пострадавших участников долевого строительства в Ростовской области»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175 039+/-146 </w:t>
      </w:r>
      <w:r>
        <w:rPr>
          <w:rFonts w:cs="Times New Roman" w:ascii="Times New Roman" w:hAnsi="Times New Roman"/>
          <w:sz w:val="28"/>
          <w:szCs w:val="28"/>
        </w:rPr>
        <w:t xml:space="preserve">кв.м., кад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61:46:0000000:3610</w:t>
      </w:r>
      <w:r>
        <w:rPr>
          <w:rFonts w:cs="Times New Roman" w:ascii="Times New Roman" w:hAnsi="Times New Roman"/>
          <w:sz w:val="28"/>
          <w:szCs w:val="28"/>
        </w:rPr>
        <w:t>, земли населенных пунктов. Разрешенное использование – д</w:t>
      </w:r>
      <w:r>
        <w:rPr>
          <w:rFonts w:cs="Times New Roman" w:ascii="Times New Roman" w:hAnsi="Times New Roman"/>
          <w:bCs/>
          <w:sz w:val="28"/>
          <w:szCs w:val="28"/>
        </w:rPr>
        <w:t>ля жилищного строительства (постановление Администрации города Батайска от 26.01.2015 №78).</w:t>
      </w:r>
      <w:r>
        <w:rPr>
          <w:rFonts w:cs="Times New Roman" w:ascii="Times New Roman" w:hAnsi="Times New Roman"/>
          <w:sz w:val="28"/>
          <w:szCs w:val="28"/>
        </w:rPr>
        <w:t xml:space="preserve"> Проголосовали «За» - 9 человек,  «Против» - 0 челове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онкурсную документацию для определения нового застройщика в целях оказания мер поддержки пострадавшим участникам долевого строительства в соответствии с Областным законом от 30.07.2013 № 1145-ЗС «О мерах поддержки пострадавших участников долевого строительства в Ростов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15.05.2014 № 360 «О некоторых мерах по реализации Областного закона от 30.07.2013 № 1145-ЗС «О мерах поддержки пострадавших участников долевого строительства в Ростовской области» по проблемному объекту ул. Орджоникидзе, 2 Г согласно приложению №2 к протоколу. Проголосовали «За» - 9 человек,  «Против» - 0 человек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а</w:t>
        <w:tab/>
        <w:t xml:space="preserve">                                                                            Ф. Ф. Ковтун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а</w:t>
        <w:tab/>
        <w:tab/>
        <w:tab/>
        <w:tab/>
        <w:tab/>
        <w:tab/>
        <w:tab/>
        <w:tab/>
        <w:t xml:space="preserve">          </w:t>
        <w:tab/>
        <w:t>А. В. Шуст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атайска</w:t>
        <w:tab/>
        <w:tab/>
        <w:tab/>
        <w:tab/>
        <w:tab/>
        <w:tab/>
        <w:tab/>
        <w:tab/>
        <w:tab/>
        <w:t xml:space="preserve">   А. И. Грине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е и градостроительству –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рхитектор города Батайска   </w:t>
        <w:tab/>
        <w:tab/>
        <w:tab/>
        <w:t xml:space="preserve">                       Д. В. Котк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. Батайска                                                                Е. А. Косарев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юридического отдел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                                                 Я. В. Степанов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контролю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целевым использованием застройщик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средств участников долевого строительств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службы ГСН РО                                                           А. Н. Тимофее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территориального развит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ительства Администрации города Батайска</w:t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комиссии</w:t>
        <w:tab/>
        <w:tab/>
        <w:tab/>
        <w:tab/>
        <w:tab/>
        <w:t xml:space="preserve">          </w:t>
        <w:tab/>
        <w:t xml:space="preserve">             О. В. Филоненк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ЖСК «Орджоникидзе»</w:t>
        <w:tab/>
        <w:tab/>
        <w:t xml:space="preserve">          </w:t>
        <w:tab/>
        <w:tab/>
        <w:t xml:space="preserve">             В. В. Лилякин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87139A2E8E77CCD20129420C80212853A8E7BEF86D25CF3C825C023CDAF7B32A653385C82DCD08F8BF1K3z6O" TargetMode="External"/><Relationship Id="rId3" Type="http://schemas.openxmlformats.org/officeDocument/2006/relationships/hyperlink" Target="consultantplus://offline/ref=B5587139A2E8E77CCD20129420C80212853A8E7BEF86D25CF3C825C023CDAF7B32A653385C82DCD08F8BF1K3z6O" TargetMode="External"/><Relationship Id="rId4" Type="http://schemas.openxmlformats.org/officeDocument/2006/relationships/hyperlink" Target="consultantplus://offline/ref=B5587139A2E8E77CCD20129420C80212853A8E7BEF86D25CF3C825C023CDAF7B32A653385C82DCD08F8BF1K3z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5:00Z</dcterms:created>
  <dc:creator>Федоро Федорович Ковтунов</dc:creator>
  <dc:description/>
  <cp:keywords/>
  <dc:language>en-US</dc:language>
  <cp:lastModifiedBy>Федоро Федорович Ковтунов</cp:lastModifiedBy>
  <cp:lastPrinted>2015-02-03T15:15:00Z</cp:lastPrinted>
  <dcterms:modified xsi:type="dcterms:W3CDTF">2015-02-03T12:23:00Z</dcterms:modified>
  <cp:revision>18</cp:revision>
  <dc:subject/>
  <dc:title/>
</cp:coreProperties>
</file>