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Spacing"/>
        <w:jc w:val="right"/>
        <w:rPr>
          <w:rFonts w:ascii="Times New Roman" w:hAnsi="Times New Roman" w:cs="Times New Roman"/>
          <w:sz w:val="28"/>
          <w:szCs w:val="28"/>
        </w:rPr>
      </w:pPr>
      <w:r>
        <w:rPr>
          <w:rFonts w:cs="Times New Roman" w:ascii="Times New Roman" w:hAnsi="Times New Roman"/>
          <w:sz w:val="28"/>
          <w:szCs w:val="28"/>
        </w:rPr>
        <w:t>к протоколу №1 от 03.02.2015</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Извещ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по определению нового застройщика в целях оказания мер поддержки пострадавшим участникам долевого строительства в соответствии с Областным законом от 30.07.2013  № 1145-ЗС «О мерах поддержки пострадавших участников долевого строительства в Ростовской области»,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товской области от 15.05.2014 № 360 «О некоторых мерах по реализации Областного закона от 30.07.2013 № 1145-ЗС «О мерах поддержки пострадавших участников долевого строительства в Ростовской области» по проблемному объекту Орджоникидзе, 2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4785"/>
        <w:gridCol w:w="55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нового застройщика в целях оказания мер поддержки пострадавшим участникам долевого строительства в соответствии с Областным законом от 30.07.2013 № 1145-ЗС «О мерах поддержки пострадавших участников долевого строительства в Рос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Комиссии.</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Комиссия</w:t>
              </w:r>
            </w:hyperlink>
            <w:r>
              <w:rPr>
                <w:rFonts w:cs="Times New Roman" w:ascii="Times New Roman" w:hAnsi="Times New Roman"/>
                <w:sz w:val="28"/>
                <w:szCs w:val="28"/>
              </w:rPr>
              <w:t xml:space="preserve"> по определению нового застройщика в целях оказания мер поддержки пострадавшим участникам долевого строительства, созданная Постановлением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тайска от 05.12.2014 №30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боты по подготовке материалов для рассмотрения на заседании комиссии по определению нового застройщика, информированию членов комиссии по проведению конкурса о дате, времени и месте заседания, а также по оформлению решений комиссии осуществляются работниками отдела территориального развития и строительства Администрации города Батайска.</w:t>
            </w:r>
          </w:p>
          <w:p>
            <w:pPr>
              <w:pStyle w:val="Normal"/>
              <w:autoSpaceDE w:val="false"/>
              <w:spacing w:lineRule="auto" w:line="240" w:before="0" w:after="0"/>
              <w:jc w:val="both"/>
              <w:rPr/>
            </w:pPr>
            <w:r>
              <w:rPr>
                <w:rFonts w:cs="Times New Roman" w:ascii="Times New Roman" w:hAnsi="Times New Roman"/>
                <w:sz w:val="28"/>
                <w:szCs w:val="28"/>
              </w:rPr>
              <w:t xml:space="preserve">г. Батайск, пл. Ленина,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 № 204   тел. 8 (8654) 5-79-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ок и прилагаемых к ним документов.</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 03.02.2015г. по 04.03.2015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размещается не менее чем за 30 дней до дня окончания подачи зая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явок оканчивается не ранее чем за один рабочий день до даты вскрытия конвертов с заявками.</w:t>
            </w:r>
          </w:p>
        </w:tc>
      </w:tr>
      <w:tr>
        <w:trPr>
          <w:trHeight w:val="10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иема заявок и прилагаемых к ним документов.</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территориального развития и строительства Администрации города Батай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тайкс, пл. Ленина,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 № 204 тел. 8 (8654) 5-79-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 Зейналов Рустам Талыбович</w:t>
            </w:r>
          </w:p>
        </w:tc>
      </w:tr>
      <w:tr>
        <w:trPr>
          <w:trHeight w:val="6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ретендентами и требования к их оформ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ке претендента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фирменном наименовании (наименовании) претендента, его организационно-правовой форме, месте нахождения, почтовом адресе, номере контактного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подписью руководителя и печатью претендента копии учредительных документов (устав юридического лица) со всеми действующими на дату подачи заявки изменениями и допол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ы договоров, предусмотренных </w:t>
            </w:r>
            <w:hyperlink r:id="rId4">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w:t>
            </w:r>
            <w:hyperlink r:id="rId5">
              <w:r>
                <w:rPr>
                  <w:rStyle w:val="InternetLink"/>
                  <w:rFonts w:cs="Times New Roman" w:ascii="Times New Roman" w:hAnsi="Times New Roman"/>
                  <w:color w:val="0000FF"/>
                  <w:sz w:val="28"/>
                  <w:szCs w:val="28"/>
                </w:rPr>
                <w:t>5 статьи 6</w:t>
              </w:r>
            </w:hyperlink>
            <w:r>
              <w:rPr>
                <w:rFonts w:cs="Times New Roman" w:ascii="Times New Roman" w:hAnsi="Times New Roman"/>
                <w:sz w:val="28"/>
                <w:szCs w:val="28"/>
              </w:rPr>
              <w:t xml:space="preserve"> Областного закона от 30.07.2013 № 1145-З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ая подписью руководителя и печатью претендента копия действующего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порядке, установленном законодательством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лощадях объектов многоэтажного жилищного строительства, возведенных претендентом за три года, предшествующих дате проведения конкурса, с указанием наименования и места нахождения объектов, датах начала строительства и ввода в эксплуатацию с приложением заверенных подписью руководителя и печатью претендента копий соответствующих разрешений на строительство и на ввод объектов в эксплуат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чет нормативов оценки финансовой устойчивости деятельности застройщика в порядке, предусмотренном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4.2006 № 233 «О нормативах оценки финансовой устойчивости деятельности застройщика», </w:t>
            </w:r>
            <w:hyperlink r:id="rId7">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 порядке расчета нормативов оценки финансовой устойчивости деятельности застройщика, утвержденной </w:t>
            </w:r>
            <w:hyperlink r:id="rId8">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службы по финансовым рынкам от 30.11.2006 № 06-137/пз-н, произведенный уполномоченным органом по итогам деятельности претендента за квартал, предшествующий кварталу, в котором опубликовано извещение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ые отчеты о прибылях и убытках за три последних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стоимости активов претендента, включающий в себя сумму следующих показателей: внеоборотные активы, дебиторская задолженность (платежи по которой ожидаются более чем через двенадцать месяцев после отчетной даты, в том числе покупатели и заказчики), дебиторская задолженность (платежи по которой ожидаются в течение двенадцати месяцев после отчетной даты, в том числе покупатели и заказчики), краткосрочные финансовые вложения за вычетом стоимости активов незавершенного строительства и денежных средств участников долевого строительства, предоставленных с отсрочкой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общей суммы долгосрочных и краткосрочных обязательств застройщика, за исключением обязательств по договорам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величины суммы обязательств застройщика перед участниками долевого строительства, определяемой исходя из цены действующих договоров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ава прежнего застройщика на земельный участок прекращены в результате перехода прав к некоммерческой организации - объединению участников долевого строительства, предоставляется письменное согласие от указанной некоммерческой организации о передаче своих прав и обязанностей в отношении указанного земельного участка новому застройщ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ежний застройщик находится в стадии банкротства, предоставляется надлежаще оформленное согласие прежнего застройщика и арбитражного управляющего (собрания кредиторов и (или) участников строительства) на заключение с новым застройщиком договора, направленного на завершение (финансирование завершения) строительства проблем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проблемном объекте имеются не реализованные прежним застройщиком права на свободные площади, предоставляется надлежаще оформленное согласие прежнего застройщика (правообладателя) на передачу прав на совершение сделок по продаже свободных площадей в проблемном объекте и распоряжение поступившими от данных сделок денежными средствами новому застройщику.</w:t>
            </w:r>
          </w:p>
        </w:tc>
      </w:tr>
      <w:tr>
        <w:trPr>
          <w:trHeight w:val="2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процедуры вскрытия конвертов с заявк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05.03.2015г.  в 15:00 в  Администрации города Батайск.</w:t>
              <w:tab/>
            </w:r>
          </w:p>
          <w:p>
            <w:pPr>
              <w:pStyle w:val="Normal"/>
              <w:autoSpaceDE w:val="false"/>
              <w:spacing w:lineRule="auto" w:line="240" w:before="0" w:after="0"/>
              <w:jc w:val="both"/>
              <w:rPr/>
            </w:pPr>
            <w:r>
              <w:rPr>
                <w:rFonts w:cs="Times New Roman" w:ascii="Times New Roman" w:hAnsi="Times New Roman"/>
                <w:sz w:val="28"/>
                <w:szCs w:val="28"/>
              </w:rPr>
              <w:t xml:space="preserve">г. Батайск, пл. Ленина,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 № 204</w:t>
            </w:r>
          </w:p>
        </w:tc>
      </w:tr>
      <w:tr>
        <w:trPr>
          <w:trHeight w:val="3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оценки и сопоставления заявок устанавливаются следующие показатели критерие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ревышение размера первоначального предложения площади обеспечения пострадавших участников долевого строительства (в случае обеспечение прав пострадавших участников долевого строительства на жилые помещения за исключением завершение строительства проблемного объекта либо финансирование завершения строительства проблем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60 кв. м до 120 кв. м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120 кв. м до 240 кв. м - 4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40 кв. м до 480 кв. м - 6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480 кв. м - 8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лощадь объектов многоэтажного жилищного строительства, возведенных участником за последние три календарных года, предшествующие году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10000 кв. м до 20000 кв. м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0000 кв. м до 30000 кв. м - 3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30000 кв. м - 4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оказатели нормативов оценки финансовой устойчивости деятельности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 обеспеченности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 1 бал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1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 целевого использования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нее 1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 1 бал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 безубыто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 1 бал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1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Срок обеспечения прав пострадавших участников строительства на жилые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месяцев и более - 1 бал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35 до 24 месяцев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3 до 12 месяцев - 3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нее 12 месяцев - 6 баллов.</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87139A2E8E77CCD20129420C80212853A8E7BEF86D25CF3C825C023CDAF7B32A653385C82DCD08F8BF1K3z6O" TargetMode="External"/><Relationship Id="rId3" Type="http://schemas.openxmlformats.org/officeDocument/2006/relationships/hyperlink" Target="consultantplus://offline/ref=E49C6BF63A9DA14897C7C74E63C512D2BCB91DC45FC5650E6D7D772DB77F421D15FC2B50528140946FF807h6n3M" TargetMode="External"/><Relationship Id="rId4" Type="http://schemas.openxmlformats.org/officeDocument/2006/relationships/hyperlink" Target="consultantplus://offline/ref=5D3805810CA5A68F79000DD287AE341DBBE4B5127808DA99E325077F2EBB25C29FA93D49ECCDF38FF6A3EAk8n0P" TargetMode="External"/><Relationship Id="rId5" Type="http://schemas.openxmlformats.org/officeDocument/2006/relationships/hyperlink" Target="consultantplus://offline/ref=5D3805810CA5A68F79000DD287AE341DBBE4B5127808DA99E325077F2EBB25C29FA93D49ECCDF38FF6A3E8k8n3P" TargetMode="External"/><Relationship Id="rId6" Type="http://schemas.openxmlformats.org/officeDocument/2006/relationships/hyperlink" Target="consultantplus://offline/ref=5D3805810CA5A68F790013DF91C26B18BBEAE8177B038FC1B22350207EBD7082DFAF680AA8C0F1k8nBP" TargetMode="External"/><Relationship Id="rId7" Type="http://schemas.openxmlformats.org/officeDocument/2006/relationships/hyperlink" Target="consultantplus://offline/ref=5D3805810CA5A68F790013DF91C26B18B4E9EF1975038FC1B22350207EBD7082DFAF680AA8C0F2k8n6P" TargetMode="External"/><Relationship Id="rId8" Type="http://schemas.openxmlformats.org/officeDocument/2006/relationships/hyperlink" Target="consultantplus://offline/ref=5D3805810CA5A68F790013DF91C26B18B4E9EF1975038FC1B2235020k7nE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0:00Z</dcterms:created>
  <dc:creator>Karpenko</dc:creator>
  <dc:description/>
  <cp:keywords/>
  <dc:language>en-US</dc:language>
  <cp:lastModifiedBy>Федоро Федорович Ковтунов</cp:lastModifiedBy>
  <cp:lastPrinted>2014-09-10T16:17:00Z</cp:lastPrinted>
  <dcterms:modified xsi:type="dcterms:W3CDTF">2015-02-03T05:42:00Z</dcterms:modified>
  <cp:revision>4</cp:revision>
  <dc:subject/>
  <dc:title>Извещение</dc:title>
</cp:coreProperties>
</file>