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для вручения памятного знака «75 лет Рос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по представлению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города Батайска</w:t>
            </w:r>
          </w:p>
        </w:tc>
      </w:tr>
      <w:tr>
        <w:trPr>
          <w:trHeight w:val="15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городского округ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4"/>
        <w:gridCol w:w="3956"/>
        <w:gridCol w:w="2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имаемая долж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вручения памятного зн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jc w:val="both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настасия», помощник генерального директора, Почетный гражданин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гражданской защиты города Батайска», началь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м культуры «Русь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ая станция Батайск – структурное подразделение СК ДУД ОАО «РЖД», начальник станции, Почетный гражданин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м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Батайска, началь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ентральная библиотечная система», заведующая библиотекой им. Чехова, председатель КТОС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с 1970 по 2006г.г. начальник транспортного цеха   ОАО «Ростовводпро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л</w:t>
            </w:r>
          </w:p>
          <w:p>
            <w:pPr>
              <w:pStyle w:val="Normal"/>
              <w:rPr/>
            </w:pPr>
            <w:r>
              <w:rPr/>
              <w:t>Виталий Григор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Детско-юношеская спортивная школ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нер-преподава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редняя 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</w:t>
            </w:r>
          </w:p>
          <w:p>
            <w:pPr>
              <w:pStyle w:val="Normal"/>
              <w:rPr/>
            </w:pPr>
            <w:r>
              <w:rPr/>
              <w:t>Армен Суре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АРМстрой»,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ина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, с 1991г. по 2009г.  – директор ГУ «Центр занятости населения города Батайска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Резметкон»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 пред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Зоя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АГС города Батайск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ынская</w:t>
            </w:r>
          </w:p>
          <w:p>
            <w:pPr>
              <w:pStyle w:val="Normal"/>
              <w:rPr/>
            </w:pPr>
            <w:r>
              <w:rPr/>
              <w:t>Галина Ильинич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Батайский хлебокомбинат», начальник планово-экономического отде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</w:t>
            </w:r>
          </w:p>
          <w:p>
            <w:pPr>
              <w:pStyle w:val="Normal"/>
              <w:rPr/>
            </w:pPr>
            <w:r>
              <w:rPr/>
              <w:t>Николай Илларио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Резметкон», </w:t>
            </w:r>
          </w:p>
          <w:p>
            <w:pPr>
              <w:pStyle w:val="Normal"/>
              <w:jc w:val="both"/>
              <w:rPr/>
            </w:pPr>
            <w:r>
              <w:rPr/>
              <w:t>старший маст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</w:t>
            </w:r>
          </w:p>
          <w:p>
            <w:pPr>
              <w:pStyle w:val="Normal"/>
              <w:rPr/>
            </w:pPr>
            <w:r>
              <w:rPr/>
              <w:t>Леонид Пет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1968 по 1997г.г. - заведующий хирургическим отделением Батайской железнодорожной больниц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Вознесения Господня, протоиер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атайска, первый заместитель главы Администрации 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дымарченко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З «Дорожная клиническая больница на ст. Ростов – Главный ОАО РЖД» город Батайск, заведующая отделением  лучевой диагно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</w:t>
            </w:r>
          </w:p>
          <w:p>
            <w:pPr>
              <w:pStyle w:val="Normal"/>
              <w:rPr/>
            </w:pPr>
            <w:r>
              <w:rPr/>
              <w:t>Юрий Кирилл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Торговый дом Центральный», 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носян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институт Южного федерального университета, доцент кафедры Управлением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тный гражданин города Батайска, пенсионер, с 1972 по 1990г.г.-директор средней школы № 3, с 1990 по 2004г.г.- заведующий МУ «Управление образования города Батайска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ий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 города Батайска,  началь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ыковская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редняя образовательная школа №4 с углубленным изучением предметов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цов </w:t>
            </w:r>
          </w:p>
          <w:p>
            <w:pPr>
              <w:pStyle w:val="Normal"/>
              <w:rPr/>
            </w:pPr>
            <w:r>
              <w:rPr/>
              <w:t>Вячеслав Алекс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Почетный гражданин города Батайска, с 1968 по 1980г.г. - секретарь Батайского горкома партии, с 1985 по 1997г.г. - заместитель начальника ГУВД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</w:t>
            </w:r>
          </w:p>
          <w:p>
            <w:pPr>
              <w:pStyle w:val="Normal"/>
              <w:rPr/>
            </w:pPr>
            <w:r>
              <w:rPr/>
              <w:t>Виталий Серг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тайское автотранспортное предприятие - 1», главный инжен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руш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нсионного фонда в городе Батайске, началь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гражданской защиты города Батайска», ведущий инженер, Почетный гражданин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нко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ая музыкальная школа №1», заместитель директора по учебной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атайска, заместитель главы Администрации города Батайска по экономи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2 КБ «Центр - Инвест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</w:t>
            </w:r>
          </w:p>
          <w:p>
            <w:pPr>
              <w:pStyle w:val="Normal"/>
              <w:rPr/>
            </w:pPr>
            <w:r>
              <w:rPr/>
              <w:t>Алла Василь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Центральная городская больница» города Батайска, заместитель главного врача по клинико-экспертной рабо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кабинет Управления образования, методи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</w:t>
            </w:r>
          </w:p>
          <w:p>
            <w:pPr>
              <w:pStyle w:val="Normal"/>
              <w:rPr/>
            </w:pPr>
            <w:r>
              <w:rPr/>
              <w:t>Виктор Борис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йский участок ОАО ПО «Водоканал» города Батайска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Центр детского технического творчества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</w:t>
            </w:r>
          </w:p>
          <w:p>
            <w:pPr>
              <w:pStyle w:val="Normal"/>
              <w:rPr/>
            </w:pPr>
            <w:r>
              <w:rPr/>
              <w:t>Виктор Борис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тайский филиал ОАО «МЖБК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а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</w:t>
            </w:r>
            <w:r>
              <w:rPr>
                <w:color w:val="FF0000"/>
              </w:rPr>
              <w:t xml:space="preserve"> </w:t>
            </w:r>
            <w:r>
              <w:rPr/>
              <w:t>с 1961 по 1971 гг. – заместитель директора средней школы №4, с 1974 по 1985 гг. – заведующий отделом образования Администрации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1995г. по 2006г. -главный редактор МП «Газета «Вперед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гражданской защиты города Батайска», заместитель началь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РО «Донэнерго» филиал «Батайские районные тепловые сети»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лицей № 3, социальный рабо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Детско-юношеская спортивная школа», тренер-преподав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енко </w:t>
            </w:r>
          </w:p>
          <w:p>
            <w:pPr>
              <w:pStyle w:val="Normal"/>
              <w:rPr/>
            </w:pPr>
            <w:r>
              <w:rPr/>
              <w:t>Юрий Павл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 Почетный гражданин города Батайска, с 1979 по 1988г.г. – первый заместитель председателя горисполкома города Батайска, с 1992 по 1997г.г. – глава Администрации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</w:t>
            </w:r>
          </w:p>
          <w:p>
            <w:pPr>
              <w:pStyle w:val="Normal"/>
              <w:rPr/>
            </w:pPr>
            <w:r>
              <w:rPr/>
              <w:t>Игорь Юр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Батайскгоргаз» ОАО «Ростовоблгаз», директор, председатель Батайской городской Ду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вк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редняя общеобразовательная школа № 16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ая музыкальная школа №3», преподаватель по классу аккорде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</w:t>
            </w:r>
          </w:p>
          <w:p>
            <w:pPr>
              <w:pStyle w:val="Normal"/>
              <w:rPr/>
            </w:pPr>
            <w:r>
              <w:rPr/>
              <w:t>Андрей Федо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Центральная городская больница» города Батайска, заведующий хирургическим отделением №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инский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лко»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</w:t>
            </w:r>
          </w:p>
          <w:p>
            <w:pPr>
              <w:pStyle w:val="Normal"/>
              <w:rPr/>
            </w:pPr>
            <w:r>
              <w:rPr/>
              <w:t>Виктор Григор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Бытсервис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</w:t>
            </w:r>
          </w:p>
          <w:p>
            <w:pPr>
              <w:pStyle w:val="Normal"/>
              <w:rPr/>
            </w:pPr>
            <w:r>
              <w:rPr/>
              <w:t>Алина Василь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атайска, главный бухгалт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ц</w:t>
            </w:r>
          </w:p>
          <w:p>
            <w:pPr>
              <w:pStyle w:val="Normal"/>
              <w:rPr/>
            </w:pPr>
            <w:r>
              <w:rPr/>
              <w:t>Лев Абрам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Центр новых информационных технологий, директор, Почетный гражданин города Батай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Отделение конструкторского технологического бюро «Вектор»,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</w:t>
            </w:r>
          </w:p>
          <w:p>
            <w:pPr>
              <w:pStyle w:val="Normal"/>
              <w:rPr/>
            </w:pPr>
            <w:r>
              <w:rPr/>
              <w:t>Николай Пет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остовводпром»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работе с общественност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</w:t>
            </w:r>
          </w:p>
          <w:p>
            <w:pPr>
              <w:pStyle w:val="Normal"/>
              <w:rPr/>
            </w:pPr>
            <w:r>
              <w:rPr/>
              <w:t>Набиулла Назип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йский городской Совет ветеранов, предсе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Сергий Яковл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Святой Троицы, протоиер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шенко</w:t>
            </w:r>
          </w:p>
          <w:p>
            <w:pPr>
              <w:pStyle w:val="Normal"/>
              <w:rPr/>
            </w:pPr>
            <w:r>
              <w:rPr/>
              <w:t>Петр Никола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Почетный гражданин города Батайска, с 1955 по 1997г.г. – директор Батайского автотранспортного пред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юк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рма Славия», генеральный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хоз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олов</w:t>
            </w:r>
          </w:p>
          <w:p>
            <w:pPr>
              <w:pStyle w:val="Normal"/>
              <w:rPr/>
            </w:pPr>
            <w:r>
              <w:rPr/>
              <w:t>Павел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, Почетный гражданин города Батайска, с 1960 по 1990г.г. - главный архитектор города Батайс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  <w:p>
            <w:pPr>
              <w:pStyle w:val="Normal"/>
              <w:rPr/>
            </w:pPr>
            <w:r>
              <w:rPr/>
              <w:t>Петр Григор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 с 1951 по 1977г.г. – учитель физики средней школы № 3, с 1977 по 1980г.г. – директор средней школы № 2, с 1980 по 1986г.г. – учитель физики средней школы № 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ятенко</w:t>
            </w:r>
          </w:p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тайское автотранспортное предприятие - 1», генеральный директор, Почетный гражданин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нко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Центральная городская больница» города Батайска, главный вра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атайское Информационное Агентство «Вперед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ир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З «Дорожная клиническая больница на ст. Ростов – Главный ОАО РЖД» город Батайск, заведующая поликлиникой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кабинет Управления образования, методи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</w:t>
            </w:r>
          </w:p>
          <w:p>
            <w:pPr>
              <w:pStyle w:val="Normal"/>
              <w:rPr/>
            </w:pPr>
            <w:r>
              <w:rPr/>
              <w:t>Юрий Серг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мотивное депо СКЖД ОАО «РЖД», приемщик локомотив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к</w:t>
            </w:r>
          </w:p>
          <w:p>
            <w:pPr>
              <w:pStyle w:val="Normal"/>
              <w:rPr/>
            </w:pPr>
            <w:r>
              <w:rPr/>
              <w:t>Николай Афанас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Батайский торг»,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 МВД, с 1997 по 2010г.г. – начальник ГИБДД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редняя 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</w:t>
            </w:r>
          </w:p>
          <w:p>
            <w:pPr>
              <w:pStyle w:val="Normal"/>
              <w:rPr/>
            </w:pPr>
            <w:r>
              <w:rPr/>
              <w:t>Валерий Васил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</w:t>
            </w:r>
          </w:p>
          <w:p>
            <w:pPr>
              <w:pStyle w:val="Normal"/>
              <w:rPr/>
            </w:pPr>
            <w:r>
              <w:rPr/>
              <w:t>Рита Джафа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Центральная городская больница» города Батайска, врач-оториноларинголог поликлинического отделения №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УК «Управление домом», генеральный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>Петр Алекс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Социалистического Труда, Почетный гражданин города Батайска, с 1943 по 1993г.г. – машинист электровозов локомотивного де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Алексей Пет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Центральная городская больница» города Батайска, заведующий детским отделен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Центр социального обслуживания граждан пожилого возраста и инвалидов города Батайска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ин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</w:t>
            </w:r>
            <w:r>
              <w:rPr>
                <w:color w:val="FF0000"/>
              </w:rPr>
              <w:t xml:space="preserve"> </w:t>
            </w:r>
            <w:r>
              <w:rPr/>
              <w:t>с 1989г. по 2010г. директор МП «Спецавтохозяй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йская городская Дума, заместитель председ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еркурий Плюс»,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натолий Пет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с 1980 по 2008г.г. – главный врач МУ «Центральная городская больница»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ич</w:t>
            </w:r>
          </w:p>
          <w:p>
            <w:pPr>
              <w:pStyle w:val="Normal"/>
              <w:rPr/>
            </w:pPr>
            <w:r>
              <w:rPr/>
              <w:t>Зинаида Пет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юро технической инвентаризации» города Батайска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онэнерго» филиал «Батайские межрайонные электрические сети»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</w:t>
            </w:r>
          </w:p>
          <w:p>
            <w:pPr>
              <w:pStyle w:val="Normal"/>
              <w:rPr/>
            </w:pPr>
            <w:r>
              <w:rPr/>
              <w:t>Лидия Никола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ицей № 10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</w:t>
            </w:r>
          </w:p>
          <w:p>
            <w:pPr>
              <w:pStyle w:val="Normal"/>
              <w:rPr/>
            </w:pPr>
            <w:r>
              <w:rPr/>
              <w:t>Рита Владимир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лодовощторг», генеральный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</w:t>
            </w:r>
          </w:p>
          <w:p>
            <w:pPr>
              <w:pStyle w:val="Normal"/>
              <w:rPr/>
            </w:pPr>
            <w:r>
              <w:rPr/>
              <w:t>Николай Пет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Резметкон», </w:t>
            </w:r>
          </w:p>
          <w:p>
            <w:pPr>
              <w:pStyle w:val="Normal"/>
              <w:jc w:val="both"/>
              <w:rPr/>
            </w:pPr>
            <w:r>
              <w:rPr/>
              <w:t>электросварщ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с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я инженерных сооружений СКЖД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Владимир Георги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Покрова Пресвятой Богородицы, протоиер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цкий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с 1968 по 2011г.г. – машинист электровозов локомотивного де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цкий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НПО ПУ №42,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</w:t>
            </w:r>
          </w:p>
          <w:p>
            <w:pPr>
              <w:pStyle w:val="Normal"/>
              <w:rPr/>
            </w:pPr>
            <w:r>
              <w:rPr/>
              <w:t>Людмила Георги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с 1964 по 1982г.г. и с 1987 по 2004г.г. – директор средней школы №7, с 1982 по 1987г.г. – заместитель председателя горисполкома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ов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Многофункциональный центр» города Батайска»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Редакция газеты «Батайское время», генеральный директор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ель</w:t>
            </w:r>
          </w:p>
          <w:p>
            <w:pPr>
              <w:pStyle w:val="Normal"/>
              <w:rPr/>
            </w:pPr>
            <w:r>
              <w:rPr/>
              <w:t>Юрий Вениами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МП - 162», председатель  Совета директо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енко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Торговый дом Центральный», генеральный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вказ-Транс-южстрой»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о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Резметко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, Почетный гражданин города Батайска, с 1961 по 1969г.г. – директор Батайского  хлебокомбината, </w:t>
            </w:r>
          </w:p>
          <w:p>
            <w:pPr>
              <w:pStyle w:val="Normal"/>
              <w:rPr/>
            </w:pPr>
            <w:r>
              <w:rPr/>
              <w:t>с 1969 по 1984г.г. – директор пищекомбината города Батай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Николай Андр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езметкон»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ха СМ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ДОУ Центр развития ребенка – детский сад № 16, заведующ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инский</w:t>
            </w:r>
          </w:p>
          <w:p>
            <w:pPr>
              <w:pStyle w:val="Normal"/>
              <w:rPr/>
            </w:pPr>
            <w:r>
              <w:rPr/>
              <w:t>Игорь Ювеналь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с 1958 по 1999г.г. – начальник эксплуатационного депо станции Батай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</w:t>
            </w:r>
          </w:p>
          <w:p>
            <w:pPr>
              <w:pStyle w:val="Normal"/>
              <w:rPr/>
            </w:pPr>
            <w:r>
              <w:rPr/>
              <w:t>Таиса Кузьминич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, секрета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Детско-юношеская спортивная школа»,  тренер-преподава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576"/>
        <w:gridCol w:w="3415"/>
      </w:tblGrid>
      <w:tr>
        <w:trPr>
          <w:trHeight w:val="844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эр города Батайск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.В. Пути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(Ф.И.О.)</w:t>
            </w:r>
            <w:bookmarkEnd w:id="0"/>
          </w:p>
        </w:tc>
      </w:tr>
    </w:tbl>
    <w:p>
      <w:pPr>
        <w:pStyle w:val="Normal"/>
        <w:ind w:firstLine="6521"/>
        <w:jc w:val="center"/>
        <w:rPr/>
      </w:pPr>
      <w:r>
        <w:rPr/>
      </w:r>
    </w:p>
    <w:p>
      <w:pPr>
        <w:pStyle w:val="ConsPlusTitle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СОГЛАСОВАНО: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7"/>
        <w:gridCol w:w="3397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ConsPlusTitle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 w:val="false"/>
              </w:rPr>
              <w:t>Исполняющий обязанности министра внутренней и</w:t>
            </w:r>
          </w:p>
          <w:p>
            <w:pPr>
              <w:pStyle w:val="ConsPlusTitle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 w:val="false"/>
              </w:rPr>
              <w:t>информационной политики</w:t>
            </w:r>
          </w:p>
          <w:p>
            <w:pPr>
              <w:pStyle w:val="ConsPlusTitle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остовской области</w:t>
            </w:r>
          </w:p>
          <w:p>
            <w:pPr>
              <w:pStyle w:val="ConsPlusTitle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Title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дпись)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.В. Буров</w:t>
            </w:r>
          </w:p>
          <w:p>
            <w:pPr>
              <w:pStyle w:val="ConsPlusTitle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.И.О.)</w:t>
            </w:r>
          </w:p>
        </w:tc>
      </w:tr>
    </w:tbl>
    <w:p>
      <w:pPr>
        <w:pStyle w:val="ConsPlusTitle"/>
        <w:keepNext w:val="true"/>
        <w:keepLines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keepNext w:val="true"/>
        <w:keepLines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3:00Z</dcterms:created>
  <dc:creator>Светлана Ю.Б.</dc:creator>
  <dc:description/>
  <cp:keywords/>
  <dc:language>en-US</dc:language>
  <cp:lastModifiedBy>User</cp:lastModifiedBy>
  <cp:lastPrinted>2012-03-29T10:38:00Z</cp:lastPrinted>
  <dcterms:modified xsi:type="dcterms:W3CDTF">2012-09-04T15:15:00Z</dcterms:modified>
  <cp:revision>99</cp:revision>
  <dc:subject/>
  <dc:title/>
</cp:coreProperties>
</file>