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 ОБЛАСТЬ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ТАЙСКАЯ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ДУМ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before="0" w:after="0"/>
        <w:ind w:right="4855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Батайской городской Думы от 31.07.2019  № 38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 Положения о порядке управления и распоряжения имуществом, находящимся в муниципальной собственности города Батайска»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о</w:t>
      </w:r>
    </w:p>
    <w:p>
      <w:pPr>
        <w:pStyle w:val="Normal"/>
        <w:tabs>
          <w:tab w:val="clear" w:pos="720"/>
          <w:tab w:val="left" w:pos="4253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айской городской Думой                                                                 « 25 »  мая 2022 года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                                      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</w:t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right="-5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right="-5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тайская городская Дума решила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right="-5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главу 2 приложения к решению Батайской городской Думы от 31.07. 2019 № 385 «Об утверждении Положения о порядке управления и распоряжения имуществом, находящимся в муниципальной собственности города Батайска» следующие изменени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.1.7.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6.1.7. Контролирует деятельность Комитета по управлению имуществом города Батайска, Управления жилищно-коммунального хозяйства города Батайска и Управления образования города Батайска в части эффективного использования, управления и распоряжения муниципальной собственностью.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6.6.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6.6. Управление образования города Батайска как орган, осуществляющий функции и полномочия учредителя Муниципального бюджетного учреждения «Общежития педагогических работников города Батайска»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1. Устанавливает общий порядок, контролирует эффективность  владения, пользования и распоряжения муниципальным имуществом, отнесенном к жилым помещениям специализированного жилищного фонда и переданного в оперативное управление Муниципальному бюджетному учреждению «Общежитие педагогических работников города Батайск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елах, установленных законом, в соответствии с целями своей деятельности, заданиями собственника и назначением этого имущества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6.2. Осуществляет контроль за проведением технической инвентаризации, государственной регистрации права собственности, заключением договор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3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еречень специализированных жилых помещений муниципального жилищного фонда и порядок их предоставления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4. </w:t>
      </w:r>
      <w:r>
        <w:rPr>
          <w:rFonts w:cs="Times New Roman" w:ascii="Times New Roman" w:hAnsi="Times New Roman"/>
          <w:sz w:val="24"/>
          <w:szCs w:val="24"/>
        </w:rPr>
        <w:t>Обеспечивает организацию содержания и эксплуатации движимого и недвижимого имущества, переданного в оперативное управление Муниципальному бюджетному учреждению «Общежития педагогических работников города Батайс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6.5.  В случаях, установленных законодательством РФ, выступает в судах общей юрисдикции, арбитражных судах всех инстанций в качестве истца, ответчика и третьего лица, в том числе по искам, предъявленным к Администрации города Батайска по вопросам управления и распоряжения объектами специализированного жилищного фонда и имущества принятого на балан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6. Осуществляет иные полномочия в пределах своей компетенции, установленной Уставом города, решениями Батайской городской Думы, постановлениями и распоряжениями Администрации города Батайска, а также настоящим Положением и Положением об управлении образования города Батайск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настоящего решения возложить на постоянную комиссию по бюдже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в информационном бюллетене «Батайск официальный».</w:t>
      </w:r>
    </w:p>
    <w:p>
      <w:pPr>
        <w:pStyle w:val="Normal"/>
        <w:spacing w:before="0" w:after="0"/>
        <w:ind w:right="-5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ind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атайской городской Думы  </w:t>
      </w:r>
    </w:p>
    <w:p>
      <w:pPr>
        <w:pStyle w:val="Normal"/>
        <w:spacing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города Батайска                                                                                       И.Ю. Любченко</w:t>
      </w:r>
    </w:p>
    <w:p>
      <w:pPr>
        <w:pStyle w:val="Normal"/>
        <w:spacing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Батайск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 25 »  мая 2022 год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10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прилагается: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ловарная статья"/>
    <w:basedOn w:val="Normal"/>
    <w:next w:val="Normal"/>
    <w:qFormat/>
    <w:pPr>
      <w:ind w:right="118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/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sz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221">
    <w:name w:val="Основной текст 22"/>
    <w:basedOn w:val="Normal"/>
    <w:qFormat/>
    <w:pPr>
      <w:suppressAutoHyphens w:val="false"/>
      <w:autoSpaceDE w:val="true"/>
      <w:spacing w:lineRule="auto" w:line="218" w:before="480" w:after="0"/>
      <w:ind w:firstLine="70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suppressAutoHyphens w:val="false"/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8:00Z</dcterms:created>
  <dc:creator>Сергей</dc:creator>
  <dc:description/>
  <dc:language>en-US</dc:language>
  <cp:lastModifiedBy>User</cp:lastModifiedBy>
  <cp:lastPrinted>2022-04-18T15:02:00Z</cp:lastPrinted>
  <dcterms:modified xsi:type="dcterms:W3CDTF">2022-05-31T09:38:00Z</dcterms:modified>
  <cp:revision>2</cp:revision>
  <dc:subject/>
  <dc:title>Решение Шахтинской городской Думы Ростовской области</dc:title>
</cp:coreProperties>
</file>