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же муниципального имущества, находящегося в собственности муниципального образования «Город Бата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в электронной форме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тельства РФ от 27.08.2012 № 8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ным  планом (программой) приватизации муниципального имущества на 2022 год и на плановый период 2023-2024 годов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одской Думы от 16.12.2021 № 164 (в ред. от 25.05.2022 № 2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</w:t>
      </w:r>
      <w:r>
        <w:rPr>
          <w:rFonts w:cs="Times New Roman" w:ascii="Times New Roman" w:hAnsi="Times New Roman"/>
          <w:sz w:val="24"/>
          <w:szCs w:val="24"/>
        </w:rPr>
        <w:t>от  26.12.2018 № 331 (в ред. от 26.02.2020 № 53)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митете по управлению имуществом  города Батайска, утвержденным решением Батайской городской Думы от 25.12.2019 № 35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города Батайска от 25.07.2022 № 21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имущества  - муниципальное образование «Город Батайск» в лице Комитета по управлению имуществом города Бата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имущества -  Комитет по управлению имуществом города Батайска, ул. Энгельса,172, контактные телефоны: 8(86354) 5-60-77, 8(86354) 5-68-56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батайск-официальный.рф. </w:t>
      </w:r>
    </w:p>
    <w:p>
      <w:pPr>
        <w:pStyle w:val="TextBody"/>
        <w:ind w:firstLine="567"/>
        <w:rPr/>
      </w:pPr>
      <w:r>
        <w:rPr/>
        <w:t>Организатор электронного аукциона (далее – Организатор) –</w:t>
      </w:r>
      <w:r>
        <w:rPr>
          <w:rFonts w:cs="Arial"/>
          <w:color w:val="000000"/>
        </w:rPr>
        <w:t xml:space="preserve"> электронная площадка России РТС-тендер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Форма торгов (способ приватизации) – аукцион в электронной форме, открытый по составу участников и по форме подачи предложений о цене.</w:t>
      </w:r>
    </w:p>
    <w:p>
      <w:pPr>
        <w:pStyle w:val="TextBody"/>
        <w:ind w:firstLine="567"/>
        <w:rPr/>
      </w:pPr>
      <w:r>
        <w:rPr/>
        <w:t>Дата и  время  начала приема заявок на участие в аукционе  в электронной форме -  29 июля 2022 года с 10:00 часов.</w:t>
      </w:r>
    </w:p>
    <w:p>
      <w:pPr>
        <w:pStyle w:val="TextBody"/>
        <w:ind w:firstLine="567"/>
        <w:rPr/>
      </w:pPr>
      <w:r>
        <w:rPr/>
        <w:t>Дата и время окончания приема заявок на участие в аукционе  в электронной форме -  23 августа  2022 года до 16:00 часов.</w:t>
      </w:r>
    </w:p>
    <w:p>
      <w:pPr>
        <w:pStyle w:val="TextBody"/>
        <w:ind w:firstLine="567"/>
        <w:rPr/>
      </w:pPr>
      <w:r>
        <w:rPr/>
        <w:t>Рассмотрение заявок и оформление протокола об итогах приема заявок – 26 августа 2022 года в 11:00 часов.</w:t>
      </w:r>
    </w:p>
    <w:p>
      <w:pPr>
        <w:pStyle w:val="TextBody"/>
        <w:ind w:firstLine="567"/>
        <w:rPr>
          <w:rFonts w:cs="Arial"/>
          <w:color w:val="000000"/>
          <w:shd w:fill="FFFF00" w:val="clear"/>
        </w:rPr>
      </w:pPr>
      <w:r>
        <w:rPr/>
        <w:t>Дата и время проведения аукциона в электронной форме (дата и время начала приема предложений от участников аукциона): 29 августа</w:t>
      </w:r>
      <w:r>
        <w:rPr>
          <w:u w:val="single"/>
        </w:rPr>
        <w:t xml:space="preserve"> 2022 года в 12.00 часов</w:t>
      </w:r>
      <w:r>
        <w:rPr/>
        <w:t xml:space="preserve"> на электронной торговой площадке  </w:t>
      </w:r>
      <w:r>
        <w:rPr>
          <w:rFonts w:cs="Arial"/>
          <w:color w:val="000000"/>
        </w:rPr>
        <w:t>РТС-тендер.</w:t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Сведения о муниципальном  имуществе, выставляемом на торги </w:t>
      </w:r>
    </w:p>
    <w:p>
      <w:pPr>
        <w:pStyle w:val="TextBody"/>
        <w:ind w:left="885" w:hanging="0"/>
        <w:rPr/>
      </w:pPr>
      <w:r>
        <w:rPr>
          <w:b/>
        </w:rPr>
        <w:t xml:space="preserve">                         </w:t>
      </w:r>
      <w:r>
        <w:rPr>
          <w:b/>
        </w:rPr>
        <w:t>в электронной форме (далее – имущество):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 1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right="-23" w:firstLine="709"/>
        <w:rPr/>
      </w:pPr>
      <w:r>
        <w:rPr/>
        <w:t>Продажа одним лотом в электронной форме на аукционе открытом по составу участников и форме подачи предложений о цене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right="-23" w:firstLine="709"/>
        <w:rPr/>
      </w:pPr>
      <w:r>
        <w:rPr/>
        <w:t xml:space="preserve">- водонапорная башня, назначение: нежилое,  площадью 72 кв. м, кадастровый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right="-2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right="-23" w:firstLine="709"/>
        <w:rPr/>
      </w:pPr>
      <w:r>
        <w:rPr/>
        <w:t>номер 61:46:0000000:3153;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земельный участок площадью 1819 кв.м, кадастровый номер 61:46:0012201:4773, категория земель: земли населенных пунктов, вид разрешенного использования: малоэтажная многоквартирная жилая застройка; среднеэтажная жилая застройка; обслуживание жилой застройки; предоставление коммунальных услуг, расположенных по адресу: Российская </w:t>
      </w:r>
      <w:r>
        <w:rPr>
          <w:sz w:val="24"/>
          <w:szCs w:val="24"/>
          <w:lang w:eastAsia="ru-RU"/>
        </w:rPr>
        <w:t>Федерация,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стовская область, городской округ «Город Батайск», город  Батайск,  микрорайон Авиагородок, строение 93.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Начальная цена указанного имущества  3 911 165,00 руб. (три миллиона девятьсот одиннадцать тысяч сто шестьдесят пять рублей) 00 копеек, с учетом НДС, в т.ч.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одонапорная башня – 379 576,00 руб. (триста семьдесят девять тысяч пятьсот семьдесят шесть рублей) 00 коп., в том числе НДС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земельный участок – 3 531 589,00 руб. (три миллиона пятьсот тридцать одна тысяча пятьсот восемьдесят девять рублей) 00 коп., НДС не предусмотрен. 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 – 2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2 233,00 (семьсот восемьдесят две тысячи двести тридцать три  рубля) 00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195 558,25 (сто девяносто пять тысяч пятьсот пятьесят восемь рублей) 25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о предыдущих торгах по продаже имущества: аукционы по указанному объекту имущества не проводились.</w:t>
      </w:r>
      <w:r>
        <w:rPr/>
        <w:t xml:space="preserve">      </w:t>
      </w:r>
    </w:p>
    <w:p>
      <w:pPr>
        <w:pStyle w:val="TextBody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 - единовременно, в течение 10 дней со дня подписания договора купли-продажи.</w:t>
      </w:r>
    </w:p>
    <w:p>
      <w:pPr>
        <w:pStyle w:val="TextBody"/>
        <w:ind w:firstLine="567"/>
        <w:rPr/>
      </w:pPr>
      <w:r>
        <w:rPr/>
        <w:t xml:space="preserve">Ознакомление с иной информацией об объекте продажи, условиями участия в продаже осуществляется по рабочим дням с 10:00 до 13:00, с 14:00 до 18:00 по адресу: г. Батайск, ул. Энгельса, д. 172, каб. 10. Телефон для справок: (86354) 5 60 77. Информация о проведении продажи Имущества на аукционе в электронной форме размещается на официальном сайте  Российской Федераци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на официальном сайте Администрации города Батайска в разделе «Приватизация муниципального имущества»:</w:t>
      </w:r>
    </w:p>
    <w:p>
      <w:pPr>
        <w:pStyle w:val="TextBody"/>
        <w:ind w:firstLine="567"/>
        <w:rPr/>
      </w:pPr>
      <w:r>
        <w:rPr/>
        <w:t>- информационное сообщение о проведении Аукциона;</w:t>
      </w:r>
    </w:p>
    <w:p>
      <w:pPr>
        <w:pStyle w:val="TextBody"/>
        <w:ind w:firstLine="567"/>
        <w:rPr/>
      </w:pPr>
      <w:r>
        <w:rPr/>
        <w:t>- форма заявки (приложение № 1);</w:t>
      </w:r>
    </w:p>
    <w:p>
      <w:pPr>
        <w:pStyle w:val="TextBody"/>
        <w:ind w:firstLine="567"/>
        <w:rPr/>
      </w:pPr>
      <w:r>
        <w:rPr/>
        <w:t>- проект договора купли-продажи имущества (приложение № 2).</w:t>
      </w:r>
    </w:p>
    <w:p>
      <w:pPr>
        <w:pStyle w:val="TextBody"/>
        <w:ind w:firstLine="567"/>
        <w:rPr/>
      </w:pPr>
      <w:r>
        <w:rPr/>
        <w:t>Любое лицо, независимо от регистрации на электронной площадке,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TextBody"/>
        <w:ind w:firstLine="567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TextBody"/>
        <w:ind w:firstLine="567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567"/>
        <w:rPr/>
      </w:pPr>
      <w:r>
        <w:rPr/>
        <w:t>Форма заявки, договора купли-продажи прилагаются к настоящему информационному сообщению, информация о продаже размещены в сети «Интернет» на официальном сайте Администрации города Батайска в разделе «Приватизация муниципального имущества»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2.    Условия участия в аукционе в электронной форме</w:t>
      </w:r>
    </w:p>
    <w:p>
      <w:pPr>
        <w:pStyle w:val="TextBody"/>
        <w:ind w:firstLine="567"/>
        <w:rPr/>
      </w:pPr>
      <w:r>
        <w:rPr/>
        <w:t>Лицо, отвечающее признакам покупателя в соответствии с Федеральным законом от 21 декабря 2001 № 178-ФЗ «О приватизации государственного и муниципального имущества» и желающее приобрести государственное имущество, выставляемое на аукцион в электронной форме (далее –претендент), обязано осуществить следующие действия:</w:t>
        <w:br/>
        <w:t>- внести задаток в указанном в настоящем информационном сообщении порядке;</w:t>
      </w:r>
    </w:p>
    <w:p>
      <w:pPr>
        <w:pStyle w:val="TextBody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TextBody"/>
        <w:rPr/>
      </w:pPr>
      <w:r>
        <w:rPr/>
        <w:t xml:space="preserve">        </w:t>
      </w:r>
      <w:r>
        <w:rPr/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в соответствии с Регламентом электронной площадки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Имущественные торги.</w:t>
      </w:r>
    </w:p>
    <w:p>
      <w:pPr>
        <w:pStyle w:val="TextBody"/>
        <w:rPr/>
      </w:pPr>
      <w:r>
        <w:rPr/>
        <w:t xml:space="preserve">        </w:t>
      </w:r>
      <w:r>
        <w:rPr/>
        <w:t>Ограничения участия отдельных категорий физических и юридических лиц устанавливаются в соответствии со ст.5 Федерального закона от 21.12.2001 № 178-ФЗ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</w:rPr>
        <w:t>3.    Порядок внесения задатка и его возврата</w:t>
      </w:r>
    </w:p>
    <w:p>
      <w:pPr>
        <w:pStyle w:val="TextBody"/>
        <w:ind w:firstLine="567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567"/>
        <w:rPr/>
      </w:pPr>
      <w:r>
        <w:rPr/>
        <w:t>Задаток вносится в валюте Российской Федерации единым платежом не позднее 23.08.2022 г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а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:ООО «РТС-тенде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банка: Филиал "Корпоративный" ПАО "Совкомбан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етный счёт:407028105120300163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р. счёт:301018104452500003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ИК:044525360 ИНН:7710357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ПП:7730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«Внесение гарантированного обеспечения по Соглашению о внесении гарантийного обеспечения, № аналитического счета_________, без НДС».</w:t>
      </w:r>
    </w:p>
    <w:p>
      <w:pPr>
        <w:pStyle w:val="TextBody"/>
        <w:ind w:firstLine="567"/>
        <w:rPr/>
      </w:pPr>
      <w:r>
        <w:rPr/>
        <w:t>Претендент, принимая решение об участии в торгах по продаже Имуществ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TextBody"/>
        <w:ind w:firstLine="567"/>
        <w:rPr/>
      </w:pPr>
      <w:r>
        <w:rPr/>
        <w:t>Задаток, перечисленный победителем торгов, засчитывается в сумму платежа по договору купли-продажи. Документом,  подтверждающим  поступление задатка, указанный в информационном сообщении, является выписка с этого счета.</w:t>
      </w:r>
    </w:p>
    <w:p>
      <w:pPr>
        <w:pStyle w:val="TextBody"/>
        <w:ind w:firstLine="567"/>
        <w:rPr/>
      </w:pPr>
      <w:r>
        <w:rPr/>
        <w:t>Задаток возвращается в следующем порядке:</w:t>
      </w:r>
    </w:p>
    <w:p>
      <w:pPr>
        <w:pStyle w:val="TextBody"/>
        <w:ind w:firstLine="567"/>
        <w:rPr/>
      </w:pPr>
      <w:r>
        <w:rPr/>
        <w:t>- 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/>
      </w:pPr>
      <w:r>
        <w:rPr/>
        <w:t>- в случае отзыва Претендентом Заявки, поступивший задаток подлежит возврату в течение 5 (пяти) календарных дней со дня уведомления об отзыве Заявки;</w:t>
      </w:r>
    </w:p>
    <w:p>
      <w:pPr>
        <w:pStyle w:val="TextBody"/>
        <w:ind w:firstLine="567"/>
        <w:rPr/>
      </w:pPr>
      <w:r>
        <w:rPr/>
        <w:t>- в случае отзыва Претендентом Заявки позднее даты (времени) окончания приема Заявок  задаток  возвращается 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 xml:space="preserve">- в случае отзыва Претендентом Заявки, позднее дня окончания приема заявок  задаток  возвращается в порядке, установленном для участников аукциона;  </w:t>
      </w:r>
    </w:p>
    <w:p>
      <w:pPr>
        <w:pStyle w:val="TextBody"/>
        <w:ind w:firstLine="567"/>
        <w:rPr/>
      </w:pPr>
      <w:r>
        <w:rPr/>
        <w:t>- в случае отмены торгов Оператор обязуется возвратить сумму внесенного Претендентом задатка в течение 5 (пяти) дней со дня принятия решения об отмене аукцион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Задаток не возвращается:</w:t>
      </w:r>
    </w:p>
    <w:p>
      <w:pPr>
        <w:pStyle w:val="TextBody"/>
        <w:ind w:firstLine="567"/>
        <w:rPr/>
      </w:pPr>
      <w:r>
        <w:rPr/>
        <w:t>- при уклонении или отказе победителя аукциона в электронной форме от заключения в установленный срок договора купли-продажи имущества и он утрачивает право на заключение договора купли-продаж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    Порядок и срок отзыва заявок, порядок внесения изменений в заявк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 даты окончания приема заявок поступивший от претендента задаток подлежит возврату в срок д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 установленном для участников аукциона. </w:t>
      </w:r>
    </w:p>
    <w:p>
      <w:pPr>
        <w:pStyle w:val="TextBody"/>
        <w:ind w:firstLine="567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567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5.    Перечень требуемых для участия в аукционе  в электронной форме документов и требования к их оформле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Для участия в аукционе 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TextBody"/>
        <w:ind w:firstLine="567"/>
        <w:rPr/>
      </w:pPr>
      <w:r>
        <w:rPr/>
        <w:t>Перечень представляемых документов в соответствии со статьей 16 Федерального Закона «О приватизации государственного и муниципального имущества».</w:t>
      </w:r>
    </w:p>
    <w:p>
      <w:pPr>
        <w:pStyle w:val="TextBody"/>
        <w:ind w:firstLine="567"/>
        <w:rPr/>
      </w:pPr>
      <w:r>
        <w:rPr/>
        <w:t>Физические лица:</w:t>
      </w:r>
    </w:p>
    <w:p>
      <w:pPr>
        <w:pStyle w:val="TextBody"/>
        <w:ind w:firstLine="567"/>
        <w:rPr/>
      </w:pPr>
      <w:r>
        <w:rPr/>
        <w:t>- копии всех листов документа, удостоверяющего личность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Юридические лица:</w:t>
      </w:r>
    </w:p>
    <w:p>
      <w:pPr>
        <w:pStyle w:val="TextBody"/>
        <w:ind w:firstLine="567"/>
        <w:rPr/>
      </w:pPr>
      <w:r>
        <w:rPr/>
        <w:t>-заверенные копии учредительных документов;</w:t>
      </w:r>
    </w:p>
    <w:p>
      <w:pPr>
        <w:pStyle w:val="TextBody"/>
        <w:ind w:firstLine="567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<w:br/>
        <w:t xml:space="preserve">              -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567"/>
        <w:rPr/>
      </w:pPr>
      <w:r>
        <w:rPr/>
        <w:t>- иные документы, предоставление которых может быть установлено федеральным законом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TextBody"/>
        <w:spacing w:before="100" w:after="100"/>
        <w:ind w:firstLine="567"/>
        <w:rPr/>
      </w:pPr>
      <w:r>
        <w:rPr/>
        <w:t xml:space="preserve">  </w:t>
      </w: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К данным документам также прилагается их опись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TextBody"/>
        <w:spacing w:before="100" w:after="100"/>
        <w:ind w:firstLine="567"/>
        <w:rPr/>
      </w:pPr>
      <w:r>
        <w:rPr/>
        <w:t>Наличие электронной 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6.    Определение участников аукциона в электронной форме</w:t>
      </w:r>
    </w:p>
    <w:p>
      <w:pPr>
        <w:pStyle w:val="TextBody"/>
        <w:ind w:firstLine="851"/>
        <w:rPr/>
      </w:pPr>
      <w:r>
        <w:rPr/>
        <w:t>В указанный в настоящем информационном сообщении день определения участников аукциона в электронной форме Оператор через «личный кабинет» Продавца обеспечивает доступ Продавца к поданным Претендентами заявкам и документам, а так же к журналу приема Заявок.</w:t>
      </w:r>
    </w:p>
    <w:p>
      <w:pPr>
        <w:pStyle w:val="TextBody"/>
        <w:ind w:firstLine="851"/>
        <w:rPr/>
      </w:pPr>
      <w:r>
        <w:rPr/>
        <w:t>Продавец рассматривает заявки и документы претендентов.</w:t>
        <w:br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TextBody"/>
        <w:ind w:firstLine="851"/>
        <w:rPr/>
      </w:pPr>
      <w:r>
        <w:rPr/>
        <w:t>Претендент не допускается к участию в аукционе в электронной форме по следующим основаниям:</w:t>
      </w:r>
    </w:p>
    <w:p>
      <w:pPr>
        <w:pStyle w:val="TextBody"/>
        <w:ind w:firstLine="851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firstLine="851"/>
        <w:rPr/>
      </w:pPr>
      <w:r>
        <w:rPr/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851"/>
        <w:rPr/>
      </w:pPr>
      <w:r>
        <w:rPr/>
        <w:t>-заявка подана лицом, не уполномоченным претендентом на осуществление таких действий;</w:t>
        <w:br/>
        <w:t xml:space="preserve">              -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firstLine="851"/>
        <w:rPr/>
      </w:pPr>
      <w:r>
        <w:rPr/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TextBody"/>
        <w:ind w:firstLine="851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TextBody"/>
        <w:ind w:firstLine="851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TextBody"/>
        <w:ind w:firstLine="851"/>
        <w:rPr/>
      </w:pPr>
      <w:r>
        <w:rPr/>
        <w:t>Претендент, допущенный к участию в аукцион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TextBody"/>
        <w:ind w:firstLine="851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 же на сайте продавца в сети «Интернет»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7.    Порядок проведения аукциона  в электронной форме и 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ения победителей аукцио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Процедура аукциона в электронной форме проводится на электронной площадке России РТС-тендер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Со времени начала проведения процедуры аукциона организатором размещается:</w:t>
      </w:r>
    </w:p>
    <w:p>
      <w:pPr>
        <w:pStyle w:val="TextBody"/>
        <w:spacing w:before="100" w:after="100"/>
        <w:rPr/>
      </w:pPr>
      <w:r>
        <w:rPr/>
        <w:t>- 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TextBody"/>
        <w:spacing w:before="100" w:after="100"/>
        <w:rPr/>
      </w:pPr>
      <w:r>
        <w:rPr/>
        <w:t>- 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 xml:space="preserve"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                       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В случае если в течение указанного времени:</w:t>
      </w:r>
    </w:p>
    <w:p>
      <w:pPr>
        <w:pStyle w:val="TextBody"/>
        <w:spacing w:before="100" w:after="100"/>
        <w:rPr/>
      </w:pPr>
      <w:r>
        <w:rPr/>
        <w:t>- 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spacing w:before="100" w:after="100"/>
        <w:rPr/>
      </w:pPr>
      <w:r>
        <w:rPr/>
        <w:t>- 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TextBody"/>
        <w:spacing w:before="100" w:after="100"/>
        <w:rPr/>
      </w:pPr>
      <w:r>
        <w:rPr/>
        <w:t xml:space="preserve">     </w:t>
      </w: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spacing w:before="100" w:after="100"/>
        <w:rPr/>
      </w:pPr>
      <w:r>
        <w:rPr/>
        <w:t>- 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spacing w:before="100" w:after="100"/>
        <w:rPr/>
      </w:pPr>
      <w:r>
        <w:rPr/>
        <w:t>-  уведомление участника в случае, если предложение этого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spacing w:before="100" w:after="10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8. Подведение итогов аукциона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Ход проведения процедуры аукциона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цена сделки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фамилия, имя, отчество физического лица или наименование юридического лица - победител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 </w:t>
      </w:r>
      <w:r>
        <w:rPr/>
        <w:t>Аукцион в электронной форме признается несостоявшимся в следующих случаях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- ни один из участников не сделал предложение о начальной цене государственного имущества.            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муниципального имущества заключается в письменной форме между Продавцом и победителем аукциона в электронной форме по месту нахождения Продавца не позднее, чем через 5 (пять) рабочих дней с даты подведения итогов электронн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лата производится в течение 10 (десяти) рабочих дней с даты заключения договора. купли-прода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 водонапорную башню и  земельный участок, расположенные по адресу: Российск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ция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товская область, городской округ «Город Батайск», город  Батайск,  микрорайон Авиагородок, строение 93.</w:t>
      </w:r>
    </w:p>
    <w:p>
      <w:pPr>
        <w:pStyle w:val="TextBody"/>
        <w:rPr/>
      </w:pPr>
      <w:r>
        <w:rPr>
          <w:u w:val="single"/>
        </w:rPr>
        <w:t>Получатель</w:t>
      </w:r>
      <w:r>
        <w:rPr/>
        <w:t xml:space="preserve">: </w:t>
      </w:r>
      <w:r>
        <w:rPr>
          <w:iCs/>
        </w:rPr>
        <w:t xml:space="preserve">УФК  по РО (Комитет по управлению имуществом города Батайска), </w:t>
      </w:r>
    </w:p>
    <w:p>
      <w:pPr>
        <w:pStyle w:val="TextBody"/>
        <w:rPr>
          <w:iCs/>
        </w:rPr>
      </w:pPr>
      <w:r>
        <w:rPr>
          <w:iCs/>
        </w:rPr>
        <w:t>ИНН 6141004217, КПП 614101001, счет 40102810845370000050,  БИК 016015102, ЕКС 03100643000000015800, лицевой счет 04583138880.</w:t>
      </w:r>
    </w:p>
    <w:p>
      <w:pPr>
        <w:pStyle w:val="TextBody"/>
        <w:rPr>
          <w:iCs/>
          <w:color w:val="000000"/>
        </w:rPr>
      </w:pPr>
      <w:r>
        <w:rPr>
          <w:iCs/>
          <w:u w:val="single"/>
        </w:rPr>
        <w:t>Банк получателя</w:t>
      </w:r>
      <w:r>
        <w:rPr>
          <w:iCs/>
        </w:rPr>
        <w:t xml:space="preserve">: ОТДЕЛЕНИЕ РОСТОВ-НА-ДОНУ БАНКА РОСИИ// УФК по Ростовской области, г. Ростов-на-Дону, (наименование банка вносить в платежное поручение заглавными буквами), ОКТМО 60707000, код бюджетной классификации </w:t>
      </w:r>
      <w:r>
        <w:rPr>
          <w:iCs/>
          <w:color w:val="000000"/>
        </w:rPr>
        <w:t>914 114 13040 04 0000 4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значение платежа: оплата</w:t>
      </w:r>
      <w:r>
        <w:rPr>
          <w:rFonts w:cs="Times New Roman" w:ascii="Times New Roman" w:hAnsi="Times New Roman"/>
          <w:sz w:val="24"/>
          <w:szCs w:val="24"/>
        </w:rPr>
        <w:t xml:space="preserve">   за водонапорную башню и  земельный участок, расположенные по адресу: Российск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ция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товская область, городской округ «Город Батайск», город  Батайск,  микрорайон Авиагородок, строение 93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договору купли-продажи _____от «_____» 2022.</w:t>
      </w:r>
    </w:p>
    <w:p>
      <w:pPr>
        <w:pStyle w:val="TextBody"/>
        <w:rPr/>
      </w:pPr>
      <w:r>
        <w:rPr/>
        <w:t xml:space="preserve">               </w:t>
      </w:r>
      <w:r>
        <w:rPr/>
        <w:t>Задаток, внесенный победителем аукциона, засчитывается  в счет оплаты приобретаемого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3 статьи 161 Налогового Кодекса Российской Федерации сделки по реализации   имущества, составляющего казну муниципального образования (нежилые помещения, здания), облагаются НДС. Налог на добавленную стоимость оплачивается в порядке, установленном Налогового Кодекса 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дача имущества  и оформление  прав  собственности на него осуществляется  в порядке, установленном законодательством Российской Федерации   и договором  купли  продажи  не  позднее, чем через 10 дней после полной оплаты стоимости имущества. Факт оплаты подтверждается выпиской со счета  администратора кода бюджетной классификации о поступлении средств в размере и сроки, указанные в договоре  купли-продаж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знакомиться   с   иной   информацией   можно,   обратившись   к   Продавцу.</w:t>
      </w:r>
      <w:r>
        <w:rPr/>
        <w:t xml:space="preserve">           </w:t>
      </w:r>
    </w:p>
    <w:p>
      <w:pPr>
        <w:pStyle w:val="TextBody"/>
        <w:spacing w:before="100" w:after="1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ередача объекта осуществляется путем подписания акта приема-передачи  не более чем через 10 дней  с момента зачисления денежных средств в полном объеме на счет Продавца. </w:t>
      </w:r>
    </w:p>
    <w:p>
      <w:pPr>
        <w:pStyle w:val="TextBody"/>
        <w:rPr/>
      </w:pPr>
      <w:r>
        <w:rPr/>
        <w:t xml:space="preserve">           </w:t>
      </w:r>
      <w:r>
        <w:rPr/>
        <w:t>Оформление права собственности осуществляется в соответствии с законодательством Российской Федерации и договором купли-продажи не позднее чем через 30 дней со дня полной оплаты имущества.</w:t>
      </w:r>
    </w:p>
    <w:p>
      <w:pPr>
        <w:pStyle w:val="TextBody"/>
        <w:rPr/>
      </w:pPr>
      <w:r>
        <w:rPr/>
        <w:t xml:space="preserve">            </w:t>
      </w:r>
      <w:r>
        <w:rPr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jc w:val="right"/>
        <w:rPr/>
      </w:pPr>
      <w:r>
        <w:rPr>
          <w:sz w:val="24"/>
        </w:rPr>
        <w:t>Приложение № 1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0"/>
          <w:szCs w:val="19"/>
        </w:rPr>
      </w:pPr>
      <w:r>
        <w:rPr>
          <w:b/>
        </w:rPr>
        <w:t>по продаже имущества</w:t>
      </w:r>
      <w:bookmarkStart w:id="0" w:name="OLE_LINK5"/>
      <w:bookmarkStart w:id="1" w:name="OLE_LINK6"/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bookmarkEnd w:id="0"/>
      <w:bookmarkEnd w:id="1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>
          <w:sz w:val="18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   , дата выдачи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  , №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    №    , дата выдачи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</w:rPr>
        <w:t xml:space="preserve">    </w:t>
      </w:r>
      <w:r>
        <w:rPr>
          <w:bCs/>
          <w:sz w:val="19"/>
          <w:szCs w:val="19"/>
          <w:u w:val="single"/>
        </w:rPr>
        <w:t xml:space="preserve">  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</w:t>
        <w:br/>
        <w:t xml:space="preserve">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20"/>
          <w:szCs w:val="18"/>
        </w:rPr>
      </w:pPr>
      <w:r>
        <w:rPr>
          <w:sz w:val="18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</w:rPr>
        <w:t>и он не имеет претензий к ним</w:t>
      </w:r>
      <w:r>
        <w:rPr>
          <w:sz w:val="18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извещен о том, что он вправе отозвать Заявку в любое время до установленных даты и времени окончания приема/подачи заявок </w:t>
        <w:br/>
        <w:t>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hanging="284"/>
        <w:jc w:val="both"/>
        <w:rPr/>
      </w:pPr>
      <w:r>
        <w:rPr>
          <w:sz w:val="18"/>
          <w:szCs w:val="17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</w:t>
      </w:r>
      <w:r>
        <w:rPr>
          <w:color w:val="FF0000"/>
          <w:sz w:val="18"/>
          <w:szCs w:val="17"/>
        </w:rPr>
        <w:t xml:space="preserve"> </w:t>
      </w:r>
      <w:r>
        <w:rPr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sz w:val="18"/>
            <w:szCs w:val="17"/>
            <w:u w:val="single"/>
          </w:rPr>
          <w:t>www.torgi.gov.ru</w:t>
        </w:r>
      </w:hyperlink>
      <w:r>
        <w:rPr>
          <w:sz w:val="18"/>
          <w:szCs w:val="17"/>
        </w:rPr>
        <w:t xml:space="preserve"> и сайте </w:t>
      </w:r>
      <w:r>
        <w:rPr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18"/>
          <w:szCs w:val="17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недвижимого имущества, находящегося в собственности муниципального образования «Город Батайс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                                                                                  «____»__________20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ород Батайск», от имени которого выступает Комитет по управлению имуществом города Батайск, в лице председателя Комитета по управлению имуществом города Батайска Сыс Андрея Борисовича,  действующего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митете по управлению имуществом  города Батайска, утвержденного решением Батайской городской Думы от 25.12.2019 № 35,  именуемое в дальнейшем «Продавец»,  с одной стороны, и _________________________, действующий на основании __________________________________________, именуемый в дальнейшем «Покупатель», с другой стороны, а вместе именуемые «Стороны», в соответствии с Федеральным законом от 21.12.2001 г. № 178-ФЗ «О приватизации государственного и муниципального имущества», 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 руководствуясь постановлением Администрации муниципального образования «Город Батайск» от ______№______, на основании протокола об итогах аукциона в электронной форме по продаже имущества, находящегося в муниципальной собственности муниципального образования город «Батайск», по которому Покупатель  признан победителем аукциона в электронной форме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недвижимое имущество ______________________________________________ (полное название имущества, согласно выписке из Единого государственного реестра недвижимости), расположенное по  адресу: ____________________(далее - Иму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инадлежит Продавцу на праве собственности на основании __________________, что подтверждается выпиской из Единого государственного реестра недвижимости    от  _________ № </w:t>
        <w:softHyphen/>
        <w:softHyphen/>
        <w:softHyphen/>
        <w:t>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имость Имущества составляет ___________ рублей согласно прото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______ 20____ г</w:t>
      </w:r>
      <w:r>
        <w:rPr>
          <w:rFonts w:cs="Times New Roman" w:ascii="Times New Roman" w:hAnsi="Times New Roman"/>
          <w:sz w:val="24"/>
          <w:szCs w:val="24"/>
        </w:rPr>
        <w:t>. №____ о результатах  открытого аукциона в электронной форме по продаже муниципального имущества муниципального образования город Батай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ъект недвижимого имущества расположен на земельном участке: кадастровый номер ___________________, категория земель ____________, вид разрешенного использования____________________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результатам продажи цена Имущества составляет ____________ рублей, в том числе  НДС 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, в размере _________ рублей внесенная Покупателем на счет Комитета по управлению имуществом города Батайска, засчитывается в сумму цены продажи имущества на момент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тальную сумму цены продажи в размере _________ рублей, без НДС, Покупатель оплачивает в течение 10 рабочих дней с момента заключения настоящего Договора путем перечисления денежных средств на следующие реквизит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ые средства в размере _________ рублей на следующ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РО (Комитет по управлению имуществом города Батайск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6141004217, КПП 614101001, </w:t>
      </w:r>
      <w:r>
        <w:rPr>
          <w:rFonts w:cs="Times New Roman" w:ascii="Times New Roman" w:hAnsi="Times New Roman"/>
          <w:iCs/>
          <w:sz w:val="24"/>
          <w:szCs w:val="24"/>
        </w:rPr>
        <w:t>счет 40102810845370000050,</w:t>
      </w:r>
      <w:r>
        <w:rPr>
          <w:rFonts w:cs="Times New Roman" w:ascii="Times New Roman" w:hAnsi="Times New Roman"/>
          <w:sz w:val="24"/>
          <w:szCs w:val="24"/>
        </w:rPr>
        <w:t xml:space="preserve">  БИК 016015102, ЕКС 03100643000000015800, лицевой счет 045831388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 xml:space="preserve">ОТДЕЛЕНИЕ РОСТОВ-НА-ДОНУБАНКА РОСИИ//УФК по  Ростовской области, г. Ростов-на-Дону (наименование банка вносить в платежное поручение  заглавными  буквами),   ОКТМО  60707000,  код   бюджетной   классифик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4 1 14 13040 04 0000 410.Назначение платежа:  оплата за  __________________________ по договору купли-продажи от _______ г. №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ом оплаты считается дата перечисления денежных средств на указанный расчетный счет, что подтверждается платежным поручением с отметкой банка, заверенным подписью и печатью Покуп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ог на добавленную стоимость, составляющий ________ рублей – перечис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рок не позднее 5 рабочих дней со дня перечисления денежных средств, указанных в п.2.3. Договора, Покупатель предоставляет Продавцу в качестве подтверждения оплаты платежное поруч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хода права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на заключение договора купли-продажи возникло у Покупателя на основании Протокола об итогах аукциона в электронной форме по продаже объектов, находящихся в муниципальной собственности муниципального образования город «Батайск» от «__»_________г. №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т Продавца к Покупателю оформляется в срок не более 10 </w:t>
        <w:br/>
        <w:t>(десяти) дней после полной оплаты Покупателем цены продажи Имущества в соответствии с условиями 2 настоящего Договора путем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ход права собственности на Имущество, указанное в п. 1.1. настоящего Договора, подлежит государственной регистрации  в Управлении Федеральной службы государственной регистрации, кадастра и картографии по Ростовской области в соответствии с Федеральным законом   «О государственной регистрации прав на недвижимое имуществом и сделок с н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окуп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цену продажи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налог на добавленную стоимость (далее - НДС) в порядке, установленном Налог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мущество в свою собств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за собственный счет  оформляет документы, необходимые для регистрации перехода права собственности на Имущ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иные условия, предусмотренные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арантирует, что на момент подписания настоящего Договора, вышеуказанное имущество никому другому не продано, не подарено, не заложено, в споре, под арестом и запрещением не состоит и свободно от  каких-либо прав третьих лиц, а также лиц, сохраняющих право пользования Имуществом на основании закона или договора не имеется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, что он обладает всеми правами, необходимыми для совершения сделки и передачи Покупателю право собственности на Имущество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рок не более 10 (десяти) дней после полной оплаты приобретаемого Покупателем Имущества и поступления на счета, указанные в разделе 2 Договора, полной суммы оплаты передать Покупателю Имущество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адлежащее выполнение или не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платы по настоящему Договору Покупатель уплачивает  Продавцу пени в размере 0,1% от невнесенной суммы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рочка  оплаты цены продажи Имущества в сумме  и в сроки, указанные в разделе 2 настоящего Договора, свыше 30 (тридцати) дней считается отказом Покупателя от исполнения обязательств по оплат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 о расторжении настоящего Договора, со дня, поступления которого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не освобождает Покупателя от уплаты неустойки,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числения сроков, указанных в настоящем Договоре, исчисляется периодом времени, указанном в днях. Течение срока начинается в день наступления события, которым определено начало. В указанный срок, кроме п.п. 2.3 , 5.2 Договора, не включаются выходные и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м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сходы по  гос. регистрации настоящего договора оплачивает Покупатель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Настоящий   Договор   составлен  в трех экземплярах, имеющих равную юридическую силу:  по одному экземпляру  для  каждой  из сторон, один - для Управления Федеральной регистрационной службы кадастра и картографии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9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рода Батай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, г. Батайск, ул. Энгельса,172, тел. (886354) 5-60-77, (886354) 5-63-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: Получатель: УФК по Ростовской области (Комитет по управлению имуществом города Батайска л/с 04583138880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банка</w:t>
            </w:r>
            <w:r>
              <w:rPr>
                <w:rFonts w:cs="Times New Roman" w:ascii="Times New Roman" w:hAnsi="Times New Roman"/>
              </w:rPr>
              <w:t xml:space="preserve">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Ростов-на-Дону Банка России//УФК по Ростовской области г. Ростов-на-Д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</w:rPr>
              <w:t xml:space="preserve">Счет: 40102810845370000050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</w:rPr>
              <w:t xml:space="preserve">БИК 016015102   </w:t>
            </w:r>
            <w:r>
              <w:rPr>
                <w:rFonts w:cs="Times New Roman" w:ascii="Times New Roman" w:hAnsi="Times New Roman"/>
                <w:spacing w:val="10"/>
              </w:rPr>
              <w:t>ИНН 6141004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Казначейский счет, открытый в УФК по Ростовской области: 03100643000000015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А.Б. Сы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п.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\факс: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к договору купли-продажи 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т «____»_______20__г.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В соответствии с договором купли-продажи </w:t>
      </w: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, находящегося в собственности муниципального образования «Город Батайск» от «____»________20___г. № _____, Продавец, в лице  председателя КУИ города Батайска Сыс Андрея Борисовича,  действующего на основании Положения о Комитете по управлению имуществом  города Батайска, утвержденным решением Батайской городской Думы от 25.12.2019 № 35,   передает, а Покупатель, в лице __________, действующий на основании __________, принимает ниже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95046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3190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2.9pt;mso-wrap-distance-left:9pt;mso-wrap-distance-right:0pt;mso-wrap-distance-top:0pt;mso-wrap-distance-bottom:0pt;margin-top:5.8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3190"/>
                        <w:gridCol w:w="2517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упатель принял недвижимое имущество в таком виде, в каком  оно находилось на момент подписания договора купли-продажи от «____»_____20___г. №______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ь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лном объеме выполнил свои обязательства по оплате цены недвижимого имущества в соответствии с условиями договора купли-продажи недвижимого имущества от «__»_____20__г. №____. Продавец к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ю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их-либо претензий не име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ояние недвижимого имущества соответствует  условиям  договора купли-продажи от «____»_____20__г. №____. Претензий у Покупателя к Продавцу по передаваемому  недвижимому имуществу не име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акт составлен в трех экземплярах, по одному для каждой стороны и один для органа, осуществляющего государственную регистрацию прав на недвижимое имущество и сделок с ним. Все три экземпляра передаточного акта имеют равную юридическую силу.</w:t>
      </w:r>
    </w:p>
    <w:p>
      <w:pPr>
        <w:pStyle w:val="Normal"/>
        <w:autoSpaceDE w:val="false"/>
        <w:spacing w:lineRule="auto" w:line="240" w:before="0" w:after="0"/>
        <w:ind w:right="200" w:hanging="0"/>
        <w:rPr>
          <w:rFonts w:ascii="Times New Roman" w:hAnsi="Times New Roman" w:eastAsia="MS Gothic;ＭＳ ゴシック" w:cs="Times New Roman"/>
          <w:color w:val="000000"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0" w:firstLine="168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УИ города Батайска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А.Б. Сыс                                             _____________________</w:t>
      </w:r>
    </w:p>
    <w:p>
      <w:pPr>
        <w:pStyle w:val="TextBody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(подпись, ФИО)                                                                      (подпись, ФИО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22  № 2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ловиях приватизации водонапорной башни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72 кв.м, кадастровый но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:46:0000000:3153 и земельного участка площадью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9 кв.м, кадастровый номер 61:46:0012201:4773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х по адресу: Российская Федерация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ая область, городской округ «Город Батайск»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тайск, микрорайон Авиагородок, строение 9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Руководствуясь Федеральным законом от 21.12.2001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</w:t>
      </w:r>
      <w:r>
        <w:rPr>
          <w:rFonts w:cs="Times New Roman" w:ascii="Times New Roman" w:hAnsi="Times New Roman"/>
          <w:sz w:val="24"/>
          <w:szCs w:val="24"/>
        </w:rPr>
        <w:t xml:space="preserve"> целью  исполнения  Прогнозного  плана (программы) приватизации муниципального имущества на 2022 год и на плановый период 2023-2024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от </w:t>
      </w:r>
      <w:r>
        <w:rPr>
          <w:rFonts w:cs="Times New Roman" w:ascii="Times New Roman" w:hAnsi="Times New Roman"/>
          <w:sz w:val="24"/>
          <w:szCs w:val="24"/>
        </w:rPr>
        <w:t>26.12.2018 № 331 (в ред. от 26.02.2020 № 53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ожением о порядке управления и распоряже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уществом, находящимся в муниципальной собственности города Батайска, утвержденным решением Батайской городской Думы от 31.07.2019 № 385,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 Комитете по управлению имуществом города Батайска, утвержденным решением Батайской городской Думы от 25.12.2019 № 35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rPr/>
      </w:pPr>
      <w:r>
        <w:rPr/>
        <w:t xml:space="preserve">         </w:t>
      </w:r>
      <w:r>
        <w:rPr/>
        <w:t>1. Комитету по управлению имуществом города Батайска (врио председателя Киселев В.В.) провести продажу одним лотом в электронной форме на аукционе открытом по составу участников и форме подачи предложений о цене муниципального имущества города Батай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firstLine="709"/>
        <w:rPr/>
      </w:pPr>
      <w:r>
        <w:rPr/>
        <w:t>- водонапорной башни, назначение: нежилое,  площадью 72 кв. м, кадастровый номер 61:46:0000000:3153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firstLine="709"/>
        <w:rPr>
          <w:b/>
          <w:b/>
          <w:lang w:eastAsia="ru-RU"/>
        </w:rPr>
      </w:pPr>
      <w:r>
        <w:rPr/>
        <w:t xml:space="preserve">- земельного участка площадью 1819 кв.м, кадастровый номер 61:46:0012201:4773, категория земель: земли населенных пунктов, вид разрешенного использования: малоэтажная многоквартирная жилая застройка; среднеэтажная жилая застройка; обслуживание жилой застройки; предоставление коммунальных услуг, расположенных по адресу: Российская </w:t>
      </w:r>
      <w:r>
        <w:rPr>
          <w:lang w:eastAsia="ru-RU"/>
        </w:rPr>
        <w:t>Федерация,</w:t>
      </w:r>
      <w:r>
        <w:rPr>
          <w:b/>
          <w:lang w:eastAsia="ru-RU"/>
        </w:rPr>
        <w:t xml:space="preserve"> </w:t>
      </w:r>
      <w:r>
        <w:rPr>
          <w:lang w:eastAsia="ru-RU"/>
        </w:rPr>
        <w:t>Ростовская область, городской округ «Город Батайск», город  Батайск,  микрорайон Авиагородок, строение 93, 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Установить в соответствии с отчетом независимого оценщика от 01.07.2022 № 0689-07/22, выполненным частнопрактикующим оценщиком Башковым Александром Сергеевичем начальную цену указанного в п. 1 имущества в размере 3 911 165,00 руб. (три миллиона девятьсот одиннадцать тысяч сто шестьдесят пять рублей) 00 копеек, с учетом НДС, в т.ч.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одонапорная башня – 379 576,00 руб. (триста семьдесят девять тысяч пятьсот семьдесят шесть рублей) 00 коп., в том числе НДС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земельный участок – 3 531 589,00 руб. (три миллиона пятьсот тридцать одна тысяча пятьсот восемьдесят девять рублей) 00 коп., НДС не предусмотрен. 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         </w:t>
      </w:r>
      <w:r>
        <w:rPr/>
        <w:t xml:space="preserve">3.Опубликовать информационное сообщение о продаже муниципального имущества на официальном сайте Российской Федерации для проведения торгов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на сайте Администрации города Батайска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. 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7245" w:leader="none"/>
        </w:tabs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Батайска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Волош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</w:t>
        <w:tab/>
      </w:r>
    </w:p>
    <w:p>
      <w:pPr>
        <w:pStyle w:val="ConsPlusTitle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имуществом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spacing w:before="0" w:after="200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09:00Z</dcterms:created>
  <dc:creator>.</dc:creator>
  <dc:description/>
  <cp:keywords/>
  <dc:language>en-US</dc:language>
  <cp:lastModifiedBy>user</cp:lastModifiedBy>
  <cp:lastPrinted>2022-07-28T12:23:00Z</cp:lastPrinted>
  <dcterms:modified xsi:type="dcterms:W3CDTF">2022-07-28T14:09:00Z</dcterms:modified>
  <cp:revision>2</cp:revision>
  <dc:subject/>
  <dc:title/>
</cp:coreProperties>
</file>