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2 год и на плановый период 2023-2024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Думы от 16.12.2021 № 164 (в ред. от 26.10.2022 № 24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(в ред. от 26.02.2020 № 53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Батайска от 21.12.2022 № 10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 Комитет по управлению имуществом города Батайска.</w:t>
      </w:r>
    </w:p>
    <w:p>
      <w:pPr>
        <w:pStyle w:val="TextBody"/>
        <w:ind w:firstLine="567"/>
        <w:rPr/>
      </w:pP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28 декабря 2022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23 января</w:t>
      </w:r>
      <w:r>
        <w:rPr/>
        <w:t xml:space="preserve"> </w:t>
      </w:r>
      <w:r>
        <w:rPr>
          <w:shd w:fill="FFFF00" w:val="clear"/>
        </w:rPr>
        <w:t xml:space="preserve"> 2023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26 января</w:t>
      </w:r>
      <w:r>
        <w:rPr/>
        <w:t xml:space="preserve"> </w:t>
      </w:r>
      <w:r>
        <w:rPr>
          <w:shd w:fill="FFFF00" w:val="clear"/>
        </w:rPr>
        <w:t>2023 года в 11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>27 января</w:t>
      </w:r>
      <w:r>
        <w:rPr>
          <w:u w:val="single"/>
          <w:shd w:fill="FFFF00" w:val="clear"/>
        </w:rPr>
        <w:t xml:space="preserve"> 2023 года в 12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>
          <w:lang w:eastAsia="ru-RU"/>
        </w:rPr>
      </w:pPr>
      <w:r>
        <w:rPr/>
        <w:t xml:space="preserve">- легкового автомобиля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A</w:t>
      </w:r>
      <w:r>
        <w:rPr/>
        <w:t>6, 2013   года   выпуска,   цвет   белый,   государственный   регистрационный   знак Е 385 ЕС 76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EN</w:t>
      </w:r>
      <w:r>
        <w:rPr/>
        <w:t>068929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указанного имущества  1 814 400,00 руб. (Один миллион восемьсот четырнадцать тысяч четыреста рублей 00 копеек) с учетом НД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1 440,00 (сто восемьдесят одна тысяча четыреста сорок  рублей) 00 коп. </w:t>
      </w:r>
    </w:p>
    <w:p>
      <w:pPr>
        <w:pStyle w:val="Normal"/>
        <w:shd w:fill="FFFF00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90 720,00 (девяносто тысяч семьсот двадцать рублей)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ому объекту имущества не проводились.</w:t>
      </w:r>
      <w:r>
        <w:rPr/>
        <w:t xml:space="preserve">      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 xml:space="preserve">Задаток  вносится  в  валюте  Российской  Федерации  единым  платежом  не позднее </w:t>
      </w:r>
    </w:p>
    <w:p>
      <w:pPr>
        <w:pStyle w:val="TextBody"/>
        <w:shd w:fill="FFFF00" w:val="clear"/>
        <w:rPr/>
      </w:pPr>
      <w:r>
        <w:rPr/>
        <w:t>23 января 2022 года: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 лицевой счет 04583138880.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движимое имущество ______________________________________________ (полное название имущества), 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 на основании 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 лицевой счет 045831388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 ______________________________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регистрацио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движимое имущество в таком виде, в каком  оно 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движимого имущества в соответствии с условиями договора купли-продажи 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движимого имущества соответствует  условиям  договора купли-продажи от «____»_____20__г. №____. Претензий у Покупателя к Продавцу по передаваемому  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22 №  10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легкового автомоби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, 2013 года вы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2 год и на плановый период 2023-2024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в соответствии со служебной запиской заместителя главы Администрации города Батайска по внутренней политике от 09.12.2022 № 51.02/81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легкового автомобил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6, 2013   года   выпуска,   цвет   белый,   государственный   регистрационный   знак Е 385 ЕС 761, 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AUZZZ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 w:val="false"/>
          <w:sz w:val="28"/>
          <w:szCs w:val="28"/>
        </w:rPr>
        <w:t>068929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8"/>
          <w:szCs w:val="28"/>
        </w:rPr>
        <w:t xml:space="preserve">Установить начальную цену, указанного в п. 1 имущества, в размере 1 814 400,00 руб. (Один миллион восемьсот четырнадцать тысяч четыреста рублей 00 копеек) с учетом НДС в соответствии с отчетом от 04.11.2022 № 0699-11/22 об оценке рыночной стоимости легкового автомобиля </w:t>
      </w:r>
      <w:r>
        <w:rPr>
          <w:sz w:val="28"/>
          <w:szCs w:val="28"/>
          <w:lang w:val="en-US"/>
        </w:rPr>
        <w:t>AU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, 2013 г.в., государственный регистрационный знак Е 385 ЕС 761, выполненным частнопрактикующим оценщиком Башковым Александром Сергеевич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вая версия)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Р.П. Вол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8:00Z</dcterms:created>
  <dc:creator>.</dc:creator>
  <dc:description/>
  <cp:keywords/>
  <dc:language>en-US</dc:language>
  <cp:lastModifiedBy>user</cp:lastModifiedBy>
  <cp:lastPrinted>2022-07-28T12:23:00Z</cp:lastPrinted>
  <dcterms:modified xsi:type="dcterms:W3CDTF">2022-12-27T14:28:00Z</dcterms:modified>
  <cp:revision>2</cp:revision>
  <dc:subject/>
  <dc:title/>
</cp:coreProperties>
</file>