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м решением Батайской городской Думы от 16.12.2020 5 № 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ми Администрации города Батайска от 18.08.2021 № 1730, от 16.08.2021 № 17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7 августа   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>Дата и время окончания приема заявок на участие в аукционе  в электронной форме -  23</w:t>
      </w:r>
      <w:r>
        <w:rPr>
          <w:shd w:fill="FFFF00" w:val="clear"/>
        </w:rPr>
        <w:t xml:space="preserve"> сентября</w:t>
      </w:r>
      <w:r>
        <w:rPr/>
        <w:t xml:space="preserve"> </w:t>
      </w:r>
      <w:r>
        <w:rPr>
          <w:shd w:fill="FFFF00" w:val="clear"/>
        </w:rPr>
        <w:t xml:space="preserve"> 2021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7 сентября</w:t>
      </w:r>
      <w:r>
        <w:rPr/>
        <w:t xml:space="preserve"> </w:t>
      </w:r>
      <w:r>
        <w:rPr>
          <w:shd w:fill="FFFF00" w:val="clear"/>
        </w:rPr>
        <w:t>2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 xml:space="preserve"> 30 сентября </w:t>
      </w:r>
      <w:r>
        <w:rPr>
          <w:u w:val="single"/>
          <w:shd w:fill="FFFF00" w:val="clear"/>
        </w:rPr>
        <w:t>2021 года в 15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ические сети 0,4 кВт, назначение: иное сооружение (электрические сети), протяженностью 2700 м, кадастровый номер 61:46:0000000:3745,    расположенного     по    адресу:    Ростовская     область, г. Батайск, ДНТ «Дружба»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84 836,40 руб. (восемьдесят четыре  тысячи восемьсот тридцать шесть  рублей) 4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 967,28 (шестнадцать тысяч девятьсот шестьдесят семь   рублей) 28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4 241,82 (четыре тысячи двести сорок один  рубль) 8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ым объектам имущества не проводились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</w:rPr>
        <w:t>Лот №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ические сети 0,4 кВт, назначение: иное сооружение (электрические сети), протяженностью 2390 м, кадастровый номер 61:46:0000000:3743,    расположенные     по    адресу:    Ростовская     область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Батайск, ДНТ «Ягодка»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75 096,00 руб. (семьдесят пять  тысяч девяносто шесть 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 019,20 (пятнадцать тысяч девятнадцать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3 754,80 (три тысячи семьсот пятьдесят четыре  рубля) 8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hd w:fill="FFFF00" w:val="clear"/>
        </w:rPr>
        <w:t>Информация о предыдущих торгах по продаже имущества: аукционы по указанным объектам имущества не прово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3.09.2021 год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ат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 Филиал "Корпоративный" ПАО "Совкомбан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512030016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445250000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360 ИНН:7710357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ПП:7730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</w:t>
      </w:r>
    </w:p>
    <w:p>
      <w:pPr>
        <w:pStyle w:val="TextBody"/>
        <w:ind w:firstLine="567"/>
        <w:rPr/>
      </w:pPr>
      <w:r>
        <w:rPr/>
        <w:t>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 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Сыс Андрея Борис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 ул. Энгельса,172, тел. (886354) 5-60-77, (886354) 5-63-3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   Получатель: УФК по Ростовской области (Комитет по управлению имуществом города Батайска л/с 04583138880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тов-на-Дону Банка России//УФК по Ростовской области г. 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Счет: 40102810845370000050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</w:rPr>
              <w:t xml:space="preserve">БИК 016015102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Казначейский счет, открытый в УФК по Ростовской области: 03100643000000015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А.Б. Сы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Сыс Андрея Борис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А.Б. Сыс            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1 № 17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электрических сетей 0,4 кВ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по адресу: Ростовская обла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тайск, ДНТ «Дружб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6.12.2018 № 331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 (от 28.02.2018 № 251)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электрических сетей 0,4 кВт, назначение: иное сооружение (электрические сети), протяженностью 2700 м, кадастровый номер 61:46:0000000:3745,    расположенного     по    адресу:    Ростовская     область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ДНТ «Дружба»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отчетом от 22.07.2021 № 0635-07/21, выполненным частнопрактикующим оценщиком Башковым Александром Сергеевичем начальную цену указанного в п. 1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мере 84836,40 руб. (восемьдесят четыре тысячи восемьсот тридцать шесть рублей) 40 копеек, с учетом НД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1  № 17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электрических сетей 0,4 кВ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по адресу: Ростовская область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тайск, ДНТ «Ягод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6.12.2018 № 331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у по управлению имуществом города Батайска (председатель Сыс А.Б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электрических сетей 0,4 кВт, назначение: иное сооружение (электрические сети), протяженностью 2390 м, кадастровый номер 61:46:0000000:3743,    расположенного     по    адресу:    Ростовская     область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ДНТ «Ягодка»,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отчетом от 22.07.2021 № 0636-07/21, выполненным частнопрактикующим оценщиком Башковым Александром Сергеевичем начальную цену указанного в п. 1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азмере 75096,00 руб. (семьдесят пять тысяч девяносто шесть рублей) 00 копеек, с учетом НД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8:00Z</dcterms:created>
  <dc:creator>.</dc:creator>
  <dc:description/>
  <cp:keywords/>
  <dc:language>en-US</dc:language>
  <cp:lastModifiedBy>user</cp:lastModifiedBy>
  <cp:lastPrinted>2021-08-20T16:48:00Z</cp:lastPrinted>
  <dcterms:modified xsi:type="dcterms:W3CDTF">2021-08-24T07:18:00Z</dcterms:modified>
  <cp:revision>2</cp:revision>
  <dc:subject/>
  <dc:title/>
</cp:coreProperties>
</file>