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06"/>
        <w:gridCol w:w="3686"/>
        <w:gridCol w:w="1842"/>
        <w:gridCol w:w="1843"/>
      </w:tblGrid>
      <w:tr>
        <w:trPr>
          <w:trHeight w:val="1905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ередь  граждан, имеющих трех и более детей и совместно проживающих с ним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еющих право на предоставление земельных участков для индивидуального жилищного строительства в собственность однократно бесплатно, поставленных на учет на территории муниципального образования «Город Батайс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 состоянию на 25 апреля 2019 года</w:t>
            </w:r>
          </w:p>
        </w:tc>
      </w:tr>
      <w:tr>
        <w:trPr>
          <w:trHeight w:val="181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регистрации заявления в журнал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очереди заяви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новление Администрации города Батайска о постановке гражданина (граждан) на учет</w:t>
            </w:r>
          </w:p>
          <w:p>
            <w:pPr>
              <w:pStyle w:val="Normal"/>
              <w:ind w:hanging="25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ме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-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-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-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а с очереди пост. 4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03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нята с очереди пост. 4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03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тказ в соответствии с п.1.3 Постановления Администрации города Батайска от 10.09.2012г.  № 2457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-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тказ в соответствии с п.1.3 Постановления Администрации города Батайска от 10.09.2012г.  № 2457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9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 с очеред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47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7.07.2015,</w:t>
            </w:r>
            <w:r>
              <w:rPr>
                <w:color w:val="000000"/>
                <w:sz w:val="24"/>
                <w:szCs w:val="24"/>
              </w:rPr>
              <w:t xml:space="preserve"> 25.01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нятие с учета в соответствии с п.3.10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9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color w:val="000000"/>
                <w:sz w:val="24"/>
                <w:szCs w:val="24"/>
              </w:rPr>
              <w:t>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3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</w:t>
            </w:r>
            <w:r>
              <w:rPr>
                <w:color w:val="000000"/>
                <w:sz w:val="24"/>
                <w:szCs w:val="24"/>
              </w:rPr>
              <w:t>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6</w:t>
            </w:r>
          </w:p>
        </w:tc>
      </w:tr>
      <w:tr>
        <w:trPr>
          <w:trHeight w:val="66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6</w:t>
            </w:r>
          </w:p>
        </w:tc>
      </w:tr>
      <w:tr>
        <w:trPr>
          <w:trHeight w:val="31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/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18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 (протест прокуратур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9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10.20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6.2018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</w:tr>
      <w:tr>
        <w:trPr>
          <w:trHeight w:val="67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отказ в соответствии с п.1.3 Постановления Администрации города Батайска от 10.09.2012г.  № 2457,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6</w:t>
            </w:r>
          </w:p>
        </w:tc>
      </w:tr>
      <w:tr>
        <w:trPr>
          <w:trHeight w:val="3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/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8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ят с учета постановление Администрации города Батайска от 31.08.2017 № 14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1 (протест прокуратур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8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аз в соответствии с п.1.3 Постановления Администрации города Батайска от 10.09.2012г.  № 245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7, 10.04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7</w:t>
            </w:r>
          </w:p>
        </w:tc>
      </w:tr>
      <w:tr>
        <w:trPr>
          <w:trHeight w:val="5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8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 3.3.2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8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8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8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4.2018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8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8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03.02.2016 № 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8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8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8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/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8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8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9</w:t>
            </w:r>
          </w:p>
        </w:tc>
      </w:tr>
      <w:tr>
        <w:trPr>
          <w:trHeight w:val="4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и п. 3.3.1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 Постановления Администрации города Батайска от 10.09.2012г.  № 2457, п. 9.1.3 приложения к постановлению Администрации города Батайска от 28.05.2018 № 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ногодетным - об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8:00Z</dcterms:created>
  <dc:creator>Славка</dc:creator>
  <dc:description/>
  <dc:language>en-US</dc:language>
  <cp:lastModifiedBy>User</cp:lastModifiedBy>
  <cp:lastPrinted>2019-02-04T12:28:00Z</cp:lastPrinted>
  <dcterms:modified xsi:type="dcterms:W3CDTF">2019-04-25T13:08:00Z</dcterms:modified>
  <cp:revision>2</cp:revision>
  <dc:subject/>
  <dc:title/>
</cp:coreProperties>
</file>