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31.03.2021 № 616, от 04.08.2021 № 1646, от 06.08.2021 № 16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5 августа   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1 сентября</w:t>
      </w:r>
      <w:r>
        <w:rPr/>
        <w:t xml:space="preserve"> </w:t>
      </w:r>
      <w:r>
        <w:rPr>
          <w:shd w:fill="FFFF00" w:val="clear"/>
        </w:rPr>
        <w:t xml:space="preserve"> 2021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3 сентября</w:t>
      </w:r>
      <w:r>
        <w:rPr/>
        <w:t xml:space="preserve"> </w:t>
      </w:r>
      <w:r>
        <w:rPr>
          <w:shd w:fill="FFFF00" w:val="clear"/>
        </w:rPr>
        <w:t>2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 xml:space="preserve"> 28 сентября </w:t>
      </w:r>
      <w:r>
        <w:rPr>
          <w:u w:val="single"/>
          <w:shd w:fill="FFFF00" w:val="clear"/>
        </w:rPr>
        <w:t>2021 года в 15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 помещение, площадью 43,1 кв.м, кадастровый  номер  61:46:0010403:1824,  расположенное  по  адресу:  Ростов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тайск, ул. Артемовская, д. 97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360 000,00 руб. (триста  шестьдесят тысяч 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000,00 (семьдесят две тысячи 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18 000,00 (восемнадцать тысяч  рублей) 00 коп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нформация о предыдущих торгах по продаже имущества: аукционы, назначенные на </w:t>
      </w:r>
      <w:r>
        <w:rPr>
          <w:shd w:fill="FFFF00" w:val="clear"/>
        </w:rPr>
        <w:t>29.06.2020,  на 22.09.2020, на 27.10.2020, на  11.05.2021, 29.06.2021</w:t>
      </w:r>
      <w:r>
        <w:rPr/>
        <w:t xml:space="preserve"> признаны несостоявшимися в связи с непоступлением заявок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>Лот №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жилое здание, назначение: нежилое, площадью 74,0 кв.м, кадастровый номер 61:46:0010901:3313, расположенное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дом 15А, расположенное на земельном участке, категория земель: земли населенных пунктов, вид разрешенного использования: обслуживание жилой застройки, площадью 186 кв.м, кадастровый номер 61:46:0010901:4068, 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 городской</w:t>
        <w:tab/>
        <w:t xml:space="preserve"> округ «Город Батайск», город Батайск,  мкр. Северный массив,  земельный участок 15А,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4"/>
          <w:szCs w:val="24"/>
        </w:rPr>
        <w:t>Начальная цену указанного имущества всего в размере 652 104,00 руб. (шестьсот пятьдесят две тысячи сто четыре рубля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жилое здание в размере 317 899,00 руб. (триста семнадцать тысяч восемьсот девяносто девять рублей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емельный участок в размере 334 205,00 руб. (триста тридцать четыре тысячи двести пять рублей)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420,80 (сто тридцать тысяч четыреста двадцать  рублей) 8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32 605,20 (тридцать две тысячи шестьсот пять  рублей) 2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ым объектам имущества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Ло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жилое здание, назначение: нежилое, площадью 49,0 кв.м, кадастровый номер 61:46:0010901:3312, расположенное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здание 15Б, расположенное на земельном участке, категория земель: земли населенных пунктов, вид разрешенного использования: обслуживание жилой застройки, площадью 134 кв.м, кадастровый номер 61:46:0010901:4070, расположенном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</w:t>
        <w:tab/>
        <w:t xml:space="preserve"> округ «Город Батайск», город Батайск,  мкр. Северный массив, земельный участок 1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4"/>
          <w:szCs w:val="24"/>
        </w:rPr>
        <w:t>Начальная цена имущества всего в размере 423 715,00 руб. (четыреста двадцать три  тысячи семьсот пятнадцать рублей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жилое здание в размере 182 944,00 руб. (сто восемьдесят две тысячи девятьсот сорок четыре рубля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емельный участок в размере 240 771,00 руб. (двести сорок тысяч семьсот семьдесят один рубль)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4 843,00 (восемьдесят четыре тысячи восемьсот сорок три рубля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21 185,75 (двадцать одна тысяча сто восемьдесят пять  рублей) 75 коп.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ация о предыдущих торгах по продаже имущества: аукционы по указанным объектам имущества не проводились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1.09.2021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помещения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43,1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46:0010403:1824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товская область, г. Батайс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Артемовская, д. 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по управлению имуществом города Батайска (председатель Никульшин В.В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нежилого помещения, назначение: нежилое помещение, площадью 43,1 кв.м, кадастровый номер 61:46:0010403:1824,    расположенного     по    адресу:    Ростовская    область,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ул. Артемовская, д. 97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8"/>
          <w:szCs w:val="28"/>
        </w:rPr>
        <w:t>2. Установить в соответствии с отчетом независимого оценщика от 26.02.2021 № 0603-02/21, выполненным индивидуальным предпринимателем Башковым Александром Сергеевичем начальную цену указанного в п. 1 имущества в размере 360 000,00 руб. (триста шестьдесят тысяч  рублей) 00 копеек, с учетом НД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3. 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1 № 16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зд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ого участка, располож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сийская Федерация, Ростовская область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  <w:tab/>
        <w:t xml:space="preserve"> округ «Город Батайск»,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 Северный массив, 15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 (от 28.02.2018 № 251)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ежилого здания, назначение: нежилое, площадью 49,0 кв.м, кадастровый номер 61:46:0010901:3312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здание 15Б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го участка, категория земель: земли населенных пунктов, вид разрешенного использования: обслуживание жилой застройки, площадью 134 кв.м, кадастровый номер 61:46:0010901:4070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городской</w:t>
        <w:tab/>
        <w:t xml:space="preserve"> округ «Город Батайск», город Батайск,  мкр. Северный массив, земельный участок 15Б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отчетом от 20.07.2021 № 0634-07/21, выполненным частнопрактикующим оценщиком Башковым Александром Сергеевичем начальную цену указанного в п. 1 имущества всего в размере 423715,00 руб. (четыреста двадцать три  тысячи семьсот пятнадцать рублей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е здание в размере 182944,00 руб. (сто восемьдесят две тысячи девятьсот сорок четыре рубля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в размере 240771,00 руб. (двести сорок тысяч семьсот семьдесят один рубль) 00 копе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№ 1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зд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ого участка, располож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сийская Федерация, Ростовская область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  <w:tab/>
        <w:t xml:space="preserve"> округ «Город Батайск»,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 Северный массив, 15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 (от 28.02.2018 № 251)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ежилого здания, назначение: нежилое, площадью 74,0 кв.м, кадастровый номер 61:46:0010901:3313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дом 15А;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земельного участка, категория земель: земли населенных пунктов, вид разрешенного использования: обслуживание жилой застройки, площадью 186 кв.м, кадастровый номер 61:46:0010901:4068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 городской</w:t>
        <w:tab/>
        <w:t xml:space="preserve"> округ «Город Батайск», город Батайск,  мкр. Северный массив,  земельный участок 15А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отчетом от 20.07.2021 № 0633-07/21, выполненным частнопрактикующим оценщиком Башковым Александром Сергеевичем начальную цену указанного в п. 1 имущества всего в размере 652104,00 руб. (шестьсот пятьдесят две тысячи сто четыре рубля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е здание в размере 317899,00 руб. (триста семнадцать тысяч восемьсот девяносто девять рублей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в размере 334205,00 руб. (триста тридцать четыре тысячи двести пять рублей) 00 копе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0:00Z</dcterms:created>
  <dc:creator>.</dc:creator>
  <dc:description/>
  <cp:keywords/>
  <dc:language>en-US</dc:language>
  <cp:lastModifiedBy>user</cp:lastModifiedBy>
  <cp:lastPrinted>2021-08-24T11:11:00Z</cp:lastPrinted>
  <dcterms:modified xsi:type="dcterms:W3CDTF">2021-08-24T07:16:00Z</dcterms:modified>
  <cp:revision>4</cp:revision>
  <dc:subject/>
  <dc:title/>
</cp:coreProperties>
</file>