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ind w:right="25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ОВСКАЯ  ОБЛАСТЬ</w:t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АЙСКАЯ</w:t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ДУМА</w:t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РЕШЕНИЕ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размера арендной плат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ьзование имуществом, находящимся 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города Батайска</w:t>
      </w:r>
    </w:p>
    <w:p>
      <w:pPr>
        <w:pStyle w:val="ConsPlusTitle"/>
        <w:widowControl/>
        <w:ind w:left="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Батайской городской Думо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8 » ноября 2012 года</w:t>
      </w:r>
    </w:p>
    <w:p>
      <w:pPr>
        <w:pStyle w:val="ConsPlusTitle"/>
        <w:widowControl/>
        <w:ind w:left="51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использования имущества, находящегося в муниципальной собственности города Батайска, в соответствии с Постановлением Правительства Ростовской области от 12.07.2012 № 615 «О порядке определения размера арендной платы за пользование имуществом, находящимся в государственной собственности Ростовской области», руководствуясь Уставом муниципального образования «Город Батайск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Батайская городская Дума решила:</w:t>
      </w:r>
    </w:p>
    <w:p>
      <w:pPr>
        <w:pStyle w:val="Normal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определения размера арендной платы за пользование имуществом, находящимся в муниципальной собственности города Батайск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ри предоставлении в аренду имущества, находящегося в муниципальной собственности города Батайска (за исключением земельных участков),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. Начальная цена права на заключение договора аренды имущества устанавливается на основании рыночной стоимости права аренды имущества, определенной оценщик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 При предоставлении в аренду имущества, находящегося в муниципальной собственности города Батайска (за исключением земельных участков),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, определенной оценщик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 135-ФЗ «Об оценочной деятельности в Российской Федерации» (за исключением случае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</w:t>
        </w:r>
      </w:hyperlink>
      <w:r>
        <w:rPr>
          <w:rFonts w:cs="Times New Roman" w:ascii="Times New Roman" w:hAnsi="Times New Roman"/>
          <w:sz w:val="24"/>
          <w:szCs w:val="24"/>
        </w:rPr>
        <w:t>3.  настоящего пунк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 При предоставлении в аренду помещений, находящихся в муниципальной собственности города Батайска, без проведения торгов на право заключения договоров аренды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размер арендной платы определяется в размере 30 процентов от рыночной стоимости права аренды помещений, определенной оценщик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 Установить, что размер арендной платы за пользование имуществом, находящимся в муниципальной собственности города Батайска (за исключением земельных участков), подлежит ежегодной индексации с учетом уровня инфляции, предусмотренного областным законом об областном бюдже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овому  управлению Администрации города Батайска (Гринев А.В.) в пределах средств, предусмотренных на эти цели бюджетом города, ежегодно осуществлять финансирование расходов, связанных с определением оценщиками рыночной стоимости права на заключение договора  аренды муниципального имущества города Батайска, начальной цены права на заключение договора аренды муниципального имущества города Батайска на основании предложений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Комитета по управлению имуществом города Батайска, Управления жилищно-коммунального хозяйства города Батайска, в соответствии со своей компетенцией в отношении находящегося в казне имущества города Батайск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3.2. Органов местного самоуправления города Батайска, муниципальных казенных учреждений,  являющихся отраслевыми (функциональными) органами Администрации города Батайска,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муниципального имущества города Батайска, закрепленного за ними на праве оперативного управл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Батайской городской Думы от 26.11.2009   № 11 «О порядке определения размера арендной платы за пользование имуществом, находящимся в муниципальной собственности города Батайск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Возложить организацию исполнения настоящего решения на Комитет по управлению имуществом города Батайска (Крючкова Т.В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информационном бюллетене «Батайск официальный» (Малярова С.С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Контроль над исполнением настоящего решения возложить на постоянную комиссию по бюджету города, местным налогам и сборам, муниципальной собственности (Овсюков А.И.)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 1 января 2013 года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атайской городской Думы                                                                            И.Ю. Любченко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Батайска</w:t>
        <w:tab/>
        <w:tab/>
        <w:t xml:space="preserve">                    </w:t>
        <w:tab/>
        <w:tab/>
        <w:tab/>
        <w:tab/>
        <w:tab/>
        <w:t xml:space="preserve">        В.В.Путил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 28 » ноября 201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прилагается:       </w:t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0" w:hanging="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2"/>
    <w:qFormat/>
    <w:rPr>
      <w:rFonts w:ascii="Arial" w:hAnsi="Arial" w:cs="Arial"/>
    </w:rPr>
  </w:style>
  <w:style w:type="character" w:styleId="Style14">
    <w:name w:val="Нижний колонтитул Знак"/>
    <w:basedOn w:val="2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right="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/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tLeast" w:line="100" w:before="100" w:after="100"/>
      <w:ind w:left="0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4F4B7E01490F09BAFD3111DE1344F0420CBA2919C064737AB84CAAA8DA27K" TargetMode="External"/><Relationship Id="rId4" Type="http://schemas.openxmlformats.org/officeDocument/2006/relationships/hyperlink" Target="consultantplus://offline/ref=E64F4B7E01490F09BAFD3111DE1344F0420CBA2919C064737AB84CAAA8DA27K" TargetMode="External"/><Relationship Id="rId5" Type="http://schemas.openxmlformats.org/officeDocument/2006/relationships/hyperlink" Target="consultantplus://offline/ref=E64F4B7E01490F09BAFD2F1CC87F1BF54505E62219CE67242EE717F7FFAEAB2B11264F317E1307C2EC10E6D02AK" TargetMode="External"/><Relationship Id="rId6" Type="http://schemas.openxmlformats.org/officeDocument/2006/relationships/hyperlink" Target="consultantplus://offline/ref=E64F4B7E01490F09BAFD3111DE1344F0420CBA2919C064737AB84CAAA8DA27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0:00Z</dcterms:created>
  <dc:creator>Сергей</dc:creator>
  <dc:description/>
  <cp:keywords/>
  <dc:language>en-US</dc:language>
  <cp:lastModifiedBy>USER1</cp:lastModifiedBy>
  <cp:lastPrinted>2012-11-28T11:55:00Z</cp:lastPrinted>
  <dcterms:modified xsi:type="dcterms:W3CDTF">2012-11-29T11:23:00Z</dcterms:modified>
  <cp:revision>22</cp:revision>
  <dc:subject/>
  <dc:title>Решение Шахтинской городской Думы Ростовской области</dc:title>
</cp:coreProperties>
</file>