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29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ТАЙ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31"/>
        <w:ind w:right="5669" w:firstLine="7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31"/>
        <w:ind w:right="5669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 изменений в  решение  Батайской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  Думы   от  28.11.2012  №  228   «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определения размера арендной плат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льзование  имуществом,  находящимся  в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и города Батайска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 w:before="0" w:after="0"/>
        <w:ind w:hanging="0"/>
        <w:rPr/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 xml:space="preserve">Принято </w:t>
      </w:r>
    </w:p>
    <w:p>
      <w:pPr>
        <w:pStyle w:val="BodyText2"/>
        <w:spacing w:lineRule="auto" w:line="240" w:before="0" w:after="0"/>
        <w:ind w:hanging="0"/>
        <w:rPr/>
      </w:pPr>
      <w:r>
        <w:rPr>
          <w:b/>
          <w:szCs w:val="24"/>
        </w:rPr>
        <w:t xml:space="preserve">Батайской городской Думой                                                       « 30 »  октября  2019 год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</w:t>
      </w:r>
    </w:p>
    <w:p>
      <w:pPr>
        <w:pStyle w:val="BodyText2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постановлением Правительства Ростовской области от 12.07.2012 № 615 «О порядке определения размера арендной платы за пользование имуществом, находящимся в государственной собственности Ростовской области», постановлением Правительства Ростовской области от 23.06.2015 № 404 «О внесении изменения в постановление Правительства Ростовской области 12.07.2012 № 615»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муниципального образования «Город Батайск»,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тайская городская Дума  решил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Батайской городской Думы от 28.11.2012 № 228 «О порядке </w:t>
      </w:r>
    </w:p>
    <w:p>
      <w:pPr>
        <w:pStyle w:val="Normal"/>
        <w:suppressAutoHyphens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пределения размера арендной платы за пользование имуществом, находящимся в муниципальной собственности города Батайска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менение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 1.3 пункта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"1.3. При предоставлении в аренду помещений, находящихся в собственности муниципального образования «Город Батайск», без проведения торгов на право заключения договоров аренды государственным и муниципальным учреждениям размер арендной платы определяется в размере 30 процентов от рыночной стоимости права аренды помещений, определенной оценщиком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9.07.1998 N 135-ФЗ "Об оценочной деятельности в Российской Федерации.»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ложить организацию исполнения настоящего решения на Комитет по управлению  имуществом  города  Батайска (Никульшин В.В.) .</w:t>
      </w:r>
    </w:p>
    <w:p>
      <w:pPr>
        <w:pStyle w:val="Normal"/>
        <w:spacing w:lineRule="auto" w:line="276"/>
        <w:ind w:firstLine="705"/>
        <w:rPr/>
      </w:pPr>
      <w:r>
        <w:rPr>
          <w:rFonts w:cs="Times New Roman" w:ascii="Times New Roman" w:hAnsi="Times New Roman"/>
          <w:bCs/>
          <w:sz w:val="24"/>
          <w:szCs w:val="24"/>
        </w:rPr>
        <w:t>3. Опубликовать настоящее решение в информационном бюллетене «Батайск официальный» (О.А.Беликов)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4. Контроль над исполнением настоящего решения возложить на постоянную комиссию по бюджету города, местным налогам и сборам, муниципальной собственности (Болтенков Ю.А.)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ConsPlusTitle"/>
        <w:widowControl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айской  городской  Думы -</w:t>
        <w:tab/>
        <w:tab/>
        <w:t xml:space="preserve">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города    Батайска                                                                                   И.Ю. Любченко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атайск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30 »  октября  2019 год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</w:rPr>
        <w:t xml:space="preserve">13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0" w:right="0" w:hanging="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0" w:right="0" w:hanging="0"/>
      <w:jc w:val="left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1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right="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211">
    <w:name w:val="Основной текст с отступом 21"/>
    <w:basedOn w:val="Normal"/>
    <w:qFormat/>
    <w:pPr/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ind w:left="0" w:right="0" w:hanging="0"/>
      <w:jc w:val="center"/>
    </w:pPr>
    <w:rPr>
      <w:rFonts w:ascii="Times New Roman" w:hAnsi="Times New Roman" w:cs="Times New Roman"/>
      <w:sz w:val="24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uppressAutoHyphens w:val="false"/>
      <w:autoSpaceDE w:val="true"/>
      <w:spacing w:lineRule="auto" w:line="218" w:before="480" w:after="0"/>
      <w:ind w:firstLine="700"/>
    </w:pPr>
    <w:rPr>
      <w:rFonts w:ascii="Times New Roman" w:hAnsi="Times New Roman" w:cs="Times New Roman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213AD8D40EA6B1FAE9980E6EEF2F6498329886AAEA69DC93A1344F84340A24301A2C1C3E264F1C2F1749b7TFH" TargetMode="External"/><Relationship Id="rId4" Type="http://schemas.openxmlformats.org/officeDocument/2006/relationships/hyperlink" Target="consultantplus://offline/ref=46213AD8D40EA6B1FAE98603788370619F31C682AEEB6B8BCCFE6F12D3b3TD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1:00Z</dcterms:created>
  <dc:creator>Сергей</dc:creator>
  <dc:description/>
  <cp:keywords/>
  <dc:language>en-US</dc:language>
  <cp:lastModifiedBy>USER 1</cp:lastModifiedBy>
  <cp:lastPrinted>2019-10-17T12:31:00Z</cp:lastPrinted>
  <dcterms:modified xsi:type="dcterms:W3CDTF">2019-10-31T13:20:00Z</dcterms:modified>
  <cp:revision>17</cp:revision>
  <dc:subject/>
  <dc:title>Решение Шахтинской городской Думы Ростовской области</dc:title>
</cp:coreProperties>
</file>