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АЯ  ОБЛАСТЬ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АЙСКАЯ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АЯ ДУМА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31"/>
        <w:keepNext w:val="true"/>
        <w:keepLines/>
        <w:ind w:right="566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keepNext w:val="true"/>
        <w:keepLines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О    внесении    изменений    в     решение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айской городской Думы от 31.07.2019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385  «Об  утверждении  Положения о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е   управления     и   распоряжения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имуществом, находящимся в муниципальной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города Батайска»</w:t>
      </w:r>
    </w:p>
    <w:p>
      <w:pPr>
        <w:pStyle w:val="ConsPlusTitle"/>
        <w:keepNext w:val="true"/>
        <w:widowControl/>
        <w:ind w:left="5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widowControl/>
        <w:ind w:left="5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keepNext w:val="true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айской  городской Думой</w:t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« 16 »  октября 2019 года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keepNext w:val="true"/>
        <w:widowControl/>
        <w:ind w:left="51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06.10.2003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131-ФЗ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Уставом муниципального образования «Город Батайск», </w:t>
      </w:r>
    </w:p>
    <w:p>
      <w:pPr>
        <w:pStyle w:val="Normal"/>
        <w:keepNext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10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айская городская Дума решила:</w:t>
      </w:r>
    </w:p>
    <w:p>
      <w:pPr>
        <w:pStyle w:val="Normal"/>
        <w:keepNext w:val="true"/>
        <w:ind w:left="510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510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нести в приложение решения Батайской городской Думы от 31.07.2019 № 385  «Об утверждении Положения о порядке управления и распоряжения имуществом, находящимся в муниципальной собственности города Батайска»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в главе 6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дополнить пунктом 6.3.8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9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6.3.8.  </w:t>
      </w:r>
      <w:r>
        <w:rPr>
          <w:sz w:val="24"/>
          <w:szCs w:val="24"/>
        </w:rPr>
        <w:t>От имени муниципального образования «Город Батайск» осуществляет права и обязанности концедента по концессионному соглашению (за  исключением  объектов  коммунального назначения - теплоснабжения,  водоснабжения  и  водоотведения)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    б) дополнить пунктом 6.4.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«6.4.9. Осуществляет права и обязанности концедента по концессионному соглашению в отношении объектов коммунального назначения (в части  объектов теплоснабжения, водоснабжения и водоотведения)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Возложить организацию исполнения настоящего решения на председателя  Комитета по управлению имуществом города Батайска Никульшина В.В.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Опубликовать настоящее решение в информационном бюллетене города Батайска «Батайск  официальный» (Беликов О.А.) .</w:t>
      </w:r>
    </w:p>
    <w:p>
      <w:pPr>
        <w:pStyle w:val="ConsPlusTitle"/>
        <w:keepNext w:val="tru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 Контроль над исполнением настоящего решения возложить на постоянную комиссию  Батайской  городской  Думы  по  бюджету.</w:t>
      </w:r>
    </w:p>
    <w:p>
      <w:pPr>
        <w:pStyle w:val="TextBody"/>
        <w:keepNext w:val="true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5.  Настоящее  решение  вступает  в  силу  со  дня  его  официального опубликования. 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айской  городской  Думы-</w:t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города Батайска                                                                                            И.Ю. Люб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Батайс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16 »  октября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ст согласования прилагается:</w:t>
      </w:r>
    </w:p>
    <w:p>
      <w:pPr>
        <w:pStyle w:val="TextBody"/>
        <w:keepNext w:val="true"/>
        <w:ind w:lef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before="2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18" w:before="480" w:after="0"/>
      <w:ind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018792E92065E39846F43A983A8A300FBD0388795080468E140397A9x567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5:00Z</dcterms:created>
  <dc:creator>Katya Lazhintseva</dc:creator>
  <dc:description/>
  <cp:keywords/>
  <dc:language>en-US</dc:language>
  <cp:lastModifiedBy>USER 1</cp:lastModifiedBy>
  <cp:lastPrinted>2019-10-15T17:01:00Z</cp:lastPrinted>
  <dcterms:modified xsi:type="dcterms:W3CDTF">2019-10-17T07:06:00Z</dcterms:modified>
  <cp:revision>7</cp:revision>
  <dc:subject/>
  <dc:title>                                                                        </dc:title>
</cp:coreProperties>
</file>