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:                                  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законом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плановый период 2024-2026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21.12.2023 № 29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13.03.2024 № 750; от 14.03.2024 № 7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2 марта 2024 года с 10:00</w:t>
      </w:r>
      <w:r>
        <w:rPr/>
        <w:t xml:space="preserve"> 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16 апреля</w:t>
      </w:r>
      <w:r>
        <w:rPr/>
        <w:t xml:space="preserve"> </w:t>
      </w:r>
      <w:r>
        <w:rPr>
          <w:shd w:fill="FFFF00" w:val="clear"/>
        </w:rPr>
        <w:t xml:space="preserve"> 2024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19 апреля</w:t>
      </w:r>
      <w:r>
        <w:rPr/>
        <w:t xml:space="preserve"> </w:t>
      </w:r>
      <w:r>
        <w:rPr>
          <w:shd w:fill="FFFF00" w:val="clear"/>
        </w:rPr>
        <w:t>2024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>22 апреля 2024 года в 12.00 часов</w:t>
      </w:r>
      <w:r>
        <w:rPr/>
        <w:t xml:space="preserve"> </w:t>
      </w:r>
      <w:r>
        <w:rPr>
          <w:rFonts w:cs="Roboto;Times New Roman" w:ascii="Roboto;Times New Roman" w:hAnsi="Roboto;Times New Roman"/>
          <w:color w:val="020B22"/>
          <w:lang w:eastAsia="ru-RU"/>
        </w:rPr>
        <w:t>по московскому времени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в электронной форме на аукционе открытом по составу участников и форме подачи предложений о цене: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назначение: нежилое, площадью 31,9 кв. м, кадастровый номер 61:46:0010405:764, расположенного по адресу: Ростовская область,  г. Батайск, ул. М. Горького/ул. Балашова, д. 489/39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Обременение: Аренда. Договор аренды имущества, находящегося в собственности муниципального образования «Город Батайск» Ростовской области № 1071 от 30.12.2021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ую цену установить в размере 1 228 800,00 руб. (один миллион двести двадцать восемь тысяч восемьсот рублей) 00 копеек, с учетом НД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 880,00 (сто двадцать две тысячи восемьсот восемьдесят  рублей) 0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61 440,00 (шестьдесят одна  тысяча четыреста сорок рублей)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ому объекту имущества не проводились.</w:t>
      </w:r>
      <w:r>
        <w:rPr/>
        <w:t xml:space="preserve">      </w:t>
      </w:r>
    </w:p>
    <w:p>
      <w:pPr>
        <w:pStyle w:val="Style24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</w:t>
      </w:r>
    </w:p>
    <w:p>
      <w:pPr>
        <w:pStyle w:val="Style24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Лот № 2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тивного здания, назначение: нежилое, площадью 2 595,6 кв. м, кадастровый номер 61:46:0012201:338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 округ «Город Батайск» город Батайск,  микрорайон Авиагородок, здание 54</w:t>
      </w:r>
      <w:r>
        <w:rPr>
          <w:b w:val="false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- земельного участка площадью 12 980 кв.м, кадастровый номер 61:46:0012201:4788, расположенного по адресу: Российская Федерация, Ростовская область, городской округ «Город Батайск» город Батайск, микрорайон Авиагородок, земельный участок 54.</w:t>
      </w:r>
      <w:r>
        <w:rPr>
          <w:b/>
        </w:rPr>
        <w:t xml:space="preserve"> </w:t>
      </w:r>
      <w:r>
        <w:rPr/>
        <w:t>Категория земель: земли населенных пунктов. Вид разрешенного использования: государственное управление, деловое управление, магазины, общественное питание, предоставление коммунальных услуг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Начальную цену установить в размере 41 508 797,00 руб. (сорок один миллион пятьсот восемь тысяч семьсот девяносто сем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 – 6 125 317,00 руб. (шесть миллионов сто двадцать пять тысяч триста семнадцат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емельный участок – 35 383 480,00 руб. (тридцать пять миллионов триста восемьдесят три тысячи четыреста восемьдесят рублей) 00 коп., НДС не предусмотрен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 150 879,70 (четыре миллиона сто пятьдесят тысяч восемьсот семьдесят  девять рублей) 7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2 075 439,85 (два миллиона семьдесят пять  тысяч четыреста тридцать девять рублей) 85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ому объекту имущества не проводились.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16.04.2024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 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: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административное здание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 xml:space="preserve">продажи за административное зд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shd w:fill="FFFF00" w:val="clea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4 г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 административное зд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4 г. № 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4 № 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помещ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1,9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0405:764, расположенного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г.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. Горького/ул. Балашова, д. 489/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4-2026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мещения, назначение: нежилое, площадью 31,9 кв. м, кадастровый номер 61:46:0010405:764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,  г. Батайск, ул. М. Горького/ул. Балашова, д. 489/39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Установить в соответствии с отчетом независимого оценщика от 05.03.2024 № 0789-03/24, выполненным частнопрактикующим оценщиком Башковым Александром Сергеевичем начальную цену указанного в п. 1 имущества в размере 1 228 800,00 руб. (один миллион двести двадцать восемь тысяч восемьсот рублей) 00 копеек, с учетом НДС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Яков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4 № 7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административного зда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 595,6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2201:338, расположенного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остовская область, городско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 «Город Батайск» город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район Авиагородок, здание 54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ого участка площадью 12 980 кв.м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61:46:0012201:47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4-2026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одним лотом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тивного здания, назначение: нежилое, площадью 2 595,6 кв. м, кадастровый номер 61:46:0012201:338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 округ «Город Батайск» город Батайск,  микрорайон Авиагородок, здание 54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firstLine="709"/>
        <w:rPr/>
      </w:pPr>
      <w:r>
        <w:rPr/>
        <w:t>- земельного участка площадью 12 980 кв.м, кадастровый номер 61:46:0012201:4788, расположенного по адресу: Российская Федерация, Ростовская область, городской округ «Город Батайск» город Батайск, микрорайон Авиагородок, земельный участок 54.</w:t>
      </w:r>
      <w:r>
        <w:rPr>
          <w:b/>
        </w:rPr>
        <w:t xml:space="preserve"> </w:t>
      </w:r>
      <w:r>
        <w:rPr/>
        <w:t xml:space="preserve">Категория земель: земли населенных пунктов. Вид разрешенного использования: государственное управление, деловое управление, магазины, общественное питание, предоставление коммунальных услуг,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становить в соответствии с отчетом независимого оценщика от 01.03.2024 № 0779-02/24, выполненным частнопрактикующим оценщиком Башковым Александром Сергеевичем начальную цену указанного в п. 1 имущества в размере 41 508 797,00 руб. (сорок один миллион пятьсот восемь тысяч семьсот девяносто сем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 – 6 125 317,00 руб. (шесть миллионов сто двадцать пять тысяч триста семнадцат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емельный участок – 35 383 480,00 руб. (тридцать пять миллионов триста восемьдесят три тысячи четыреста восемьдесят рублей) 00 коп., НДС не предусмотрен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Яков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.</dc:creator>
  <dc:description/>
  <cp:keywords/>
  <dc:language>en-US</dc:language>
  <cp:lastModifiedBy>user</cp:lastModifiedBy>
  <cp:lastPrinted>2024-03-21T09:57:00Z</cp:lastPrinted>
  <dcterms:modified xsi:type="dcterms:W3CDTF">2024-03-21T07:07:00Z</dcterms:modified>
  <cp:revision>2</cp:revision>
  <dc:subject/>
  <dc:title/>
</cp:coreProperties>
</file>