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08.02.2013                                          № 246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огласовании органам местного самоуправления 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19" w:hanging="0"/>
        <w:jc w:val="left"/>
        <w:rPr/>
      </w:pPr>
      <w:r>
        <w:rPr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  <w:t xml:space="preserve">    </w:t>
      </w:r>
      <w:r>
        <w:rPr>
          <w:szCs w:val="24"/>
        </w:rPr>
        <w:t>В целях приведения правовых актов города Батайска в соответствие с действующим законодательством, в соответствии с постановлением Правительства  Ростовск</w:t>
      </w:r>
      <w:r>
        <w:rPr/>
        <w:t>ой области  от 11.03.2012 № 172 «Об утверждении положения о согласовании органам исполнительной власти Ростовской области и государственным учреждениям Ростовской области 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»,Уставом муниципального образования «Город Батайск»,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  </w:t>
      </w:r>
      <w:r>
        <w:rPr>
          <w:b/>
        </w:rPr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Утвердить  Положение о согласовании органам местного самоуправления 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Комитету по управлению имуществом города Батайска (председатель Крючкова Т.В.) разработать и утвердить в месячный срок типовые формы договора аренды и договора безвозмездного пользования муниципальным имуществом, принадлежащим органам местного самоуправления и муниципальным учреждениям на праве оперативного управления и перечни документов, необходимых для согласования органам местного самоуправления и муниципальным учреждениям сделок по предоставлению  в аренду и передаче в безвозмездное пользование принадлежащего им на праве оперативного управления   муниципального иму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Признать утратившим силу постановление Администрации города Батайска от 08.12.2011 №2279 «Об утверждении Положения о согласовани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 xml:space="preserve">Контроль над исполнением постановления возложить на заместителя главы Администрации города Батайска по территориальному развитию и строительству Ковтунова Ф.Ф.  </w:t>
      </w:r>
    </w:p>
    <w:p>
      <w:pPr>
        <w:pStyle w:val="TextBody"/>
        <w:ind w:left="360"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81" w:hanging="0"/>
        <w:rPr/>
      </w:pPr>
      <w:r>
        <w:rPr/>
      </w:r>
    </w:p>
    <w:p>
      <w:pPr>
        <w:pStyle w:val="TextBody"/>
        <w:ind w:left="360" w:right="-81" w:hanging="0"/>
        <w:rPr/>
      </w:pPr>
      <w:r>
        <w:rPr/>
        <w:t xml:space="preserve">                                       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 xml:space="preserve">Мэр города Батайска </w:t>
        <w:tab/>
        <w:tab/>
        <w:tab/>
        <w:tab/>
        <w:tab/>
        <w:tab/>
        <w:tab/>
        <w:t>В.В.Путил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ind w:left="5325" w:hanging="270"/>
        <w:jc w:val="center"/>
        <w:rPr>
          <w:sz w:val="24"/>
          <w:szCs w:val="24"/>
        </w:rPr>
      </w:pPr>
      <w:bookmarkStart w:id="0" w:name="pril"/>
      <w:bookmarkEnd w:id="0"/>
      <w:r>
        <w:rPr>
          <w:sz w:val="24"/>
          <w:szCs w:val="24"/>
        </w:rPr>
        <w:t>Приложение к постановлению Администрации города Батайска от «08»02 2013 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ЛОЖЕНИЕ</w:t>
        <w:br/>
        <w:t>о согласовании органам местного самоуправления 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</w:t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1.1. Настоящее Положение устанавливает порядок согласования органам местного самоуправления и муниципальным учреждениям города Батайска  (далее – орган местного самоуправления, учреждение)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ода Батайска (далее – имущество)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1.2. Согласование предоставления имущества в аренду, осуществляется Комитетом по управлению имуществом города Батайска (далее – Комитет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1.3. Согласование передачи имущества в безвозмездное пользование осуществляется Администрацией города Батайска,.</w:t>
      </w:r>
    </w:p>
    <w:p>
      <w:pPr>
        <w:pStyle w:val="TextBody"/>
        <w:spacing w:lineRule="atLeast" w:line="285" w:before="30" w:after="3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Порядок согласования предоставления имущества в аренду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. Решение о согласовании (об отказе в согласовании) предоставления имущества в аренду оформляется приказом Комитет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2. Для принятия приказа о согласовании предоставления имущества в аренду орган местного самоуправления, учреждение подготавливает заявление о согласовании предоставления имущества в аренду (далее – заявление) и необходимые документы в соответствии с перечнем, утвержденным Комитетом (далее – документы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3. Заявление и документы направляются для рассмотрения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 – первому заместителю главы Администрации города Батайска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учреждением – заместителю главы Администрации города Батайска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4. Рассмотрение заявления и документов осуществляется в течение 10 календарных дней с даты их поступления. По результатам рассмотрения соответствующий заместитель главы Администрации подготавливает мотивированное заключение о целесообразности или нецелесообразности согласования предоставления имущества в аренд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5. Заключение о нецелесообразности согласования предоставления имущества в аренду должно быть мотивированным и подготавливается в случае, если предоставление имущества в аренду лишит орган местного самоуправления, учреждение возможности осуществлять деятельность, цели, предмет и виды которой определены уставом об органе местного самоуправления,  учреждения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6. В случае подготовки заключения о нецелесообразности согласования предоставления имущества в аренду заместитель главы Администрации в соответствии с распределением обязанностей в течение 3 календарных дней с даты подготовки указанного заключения уведомляет об этом орган местного самоуправления, учрежден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7. В случае подготовки заключения о целесообразности согласования предоставления имущества в аренду заместитель главы Администрации в соответствии с распределением обязанностей в течение 3 календарных дней с даты подготовки указанного заключения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направляет в Комитет соответствующее заключение с приложением заявления и документов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направляет в орган местного самоуправления, учреждение заключение о целесообразности согласования предоставления имущества в аренд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8. Комитет рассматривает заключение о целесообразности предоставления имущества в аренду, заявление и документы в течение 15 календарных дней с даты их поступления и по результатам рассмотрения принимает приказ о согласовании либо об отказе в согласовании предоставления имущества в аренд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9. Комитет издает приказ об отказе в согласовании предоставления имущества в аренду в случаях, если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размер годовой арендной платы за пользование имуществом (начальная цена предмета торгов на право заключения договора аренды имущества) определен(а) с нарушением требований федеральных, областных, муниципальных  нормативных правовых актов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, учреждением нарушены требования федеральных, областных, муниципальных нормативных правовых актов, регулирующих порядок предоставления имущества в аренду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, учрежден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 или областным законодательством, муниципальными правовыми актами, или сведения, содержащиеся в представленных документах, не соответствуют друг друг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0. В случае принятия приказа об отказе в согласовании предоставления имущества в аренду Комитет в течение 3 календарных дней с даты принятия указанного приказа направляет экземпляр приказа органу местного самоуправления, учреждению и копию приказа заместителю главы Администрации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1. В случае принятия приказа о согласовании предоставления имущества в аренду путем проведения конкурса или аукциона на право заключения договора аренды имущества, если проведение такого конкурса или аукциона предусмотрено федеральными, областными, муниципальными нормативными правовыми актами, Комитет в течение 3 календарных дней с даты принятия указанного приказа направляет экземпляр приказа органу местного самоуправления, учреждению и копию приказа заместителю главы Администрации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Орган местного самоуправления, 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Комитет с приложением всех экземпляров проекта договора аренды и документов в соответствии с перечнем, утвержденным Комитетом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Комитет рассматривает представленный проект договора аренды имущества и документы в течение 15 календарных дней с даты их поступления.</w:t>
      </w:r>
    </w:p>
    <w:p>
      <w:pPr>
        <w:pStyle w:val="TextBody"/>
        <w:spacing w:lineRule="atLeast" w:line="285" w:before="30" w:after="30"/>
        <w:rPr/>
      </w:pPr>
      <w:r>
        <w:rPr>
          <w:color w:val="000000"/>
          <w:szCs w:val="24"/>
        </w:rPr>
        <w:tab/>
        <w:t>В случае соответствия проекта договора аренды имущества типовой форме договора аренды имущества, утвержденной Комитетом, а также соответствия документов требованиям федеральных и областных нормативных правовых актов, регулирующих порядок предоставления имущества в аренду, Комитет проставляет на проекте договора аренды имущества отметку о согласовании, ставит договор на учет и направляет органу местного самоуправления, учреждению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В случае, если проект договора аренды имущества не соответствует типовой форме договора аренды имущества, утвержденной Комитетом, или если документы не соответствуют требованиям федеральных, областных, муниципальных нормативных правовых актов, регулирующих порядок предоставления имущества в аренду, проект договора аренды имущества и (или) документы возвращаются органу местного самоуправления, учреждению для устранения выявленных нарушени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Орган местного самоуправления, учреждение устраняет выявленные нарушения и повторно направляет проект договора аренды имущества и (или) документы для согласования и учета в Комитет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2. В случае принятия приказа о согласовании предоставления имущества в аренду без проведения конкурса или аукциона на право заключения договора аренды, если в соответствии с федеральными, областными, муниципальными  нормативными правовыми актами проведение такого конкурса или аукциона не требуется, Комитет в течение 3 календарных дней с даты принятия указанного приказа направляет экземпляр приказа органу местного самоуправления, учреждению и копию приказа заместителю главы Администрации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После получения экземпляра приказа Комитета о согласовании предоставления имущества в аренду орган местного самоуправления, учреждение подготавливает проект договора аренды в соответствии с типовой формой договора аренды имущества, утвержденной Комитетом, обеспечивает подписание его всеми сторонами договора и направляет для согласования и учета в Комитет с приложением всех экземпляров проекта договора аренды имуществ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Комитет проставляет на проекте договора отметку о согласовании, ставит договор на учет и направляет в орган местного самоуправления, учреждение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3. Проект договора аренды имущества подготавливается в трех экземплярах, имеющих равную юридическую силу, по одному для каждой из сторон договора и Комитета.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spacing w:lineRule="atLeast" w:line="285" w:before="30" w:after="3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орядок согласования передачи имущества в безвозмездное пользование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. Решение о согласовании передачи имущества в безвозмездное пользование   оформляется постановлением Администрации города Батайск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2. Для рассмотрения вопроса о согласовании передачи имущества в безвозмездное пользование орган местного самоуправления, учреждение подготавливает заявление о согласовании передачи имущества в безвозмездное пользование (далее – заявление) и необходимые документы в соответствии с перечнем, утвержденным Комитетом (далее – документы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3. Заявление и документы направляются для рассмотрения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 – первому заместителю главы Администрации города Батайска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учреждением – заместителю главы Администрации города Батайска в соответствии с распределением обязанностей;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4. Рассмотрение заявления и документов осуществляется в течение 10 календарных дней с даты их поступления. По результатам рассмотрения  заместитель главы Администрации в соответствии с распределением обязанностей  подготавливает мотивированное заключение о целесообразности или нецелесообразности согласования передачи имущества в безвозмездное пользование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5. Заключение о нецелесообразности согласования передачи имущества в безвозмездное пользование должно быть мотивированным и подготавливается в случае, если передача имущества в безвозмездное пользование лишит орган местного самоуправления, учреждение возможности осуществлять деятельность, цели, предмет и виды которой определены уставом органа местного самоуправления, учреждения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6. В случае подготовки заключения о нецелесообразности согласования передачи имущества в безвозмездное пользование заместитель главы Администрации в соответствии с распределением обязанностей  в течение 3 календарных дней с даты подготовки указанного заключения уведомляет об этом орган местного самоуправления, учрежден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7. В случае подготовки заключения о целесообразности согласования передачи имущества в безвозмездное пользование заместитель главы Администрации города Батайска в соответствии с распределением обязанностей в течение 3 календарных дней с даты подготовки указанного заключения: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600" w:hanging="283"/>
        <w:rPr>
          <w:color w:val="000000"/>
          <w:szCs w:val="24"/>
        </w:rPr>
      </w:pPr>
      <w:r>
        <w:rPr>
          <w:color w:val="000000"/>
          <w:szCs w:val="24"/>
        </w:rPr>
        <w:t>- направляет Мэру города Батайска обращение о поручении Комитету подготовить проект постановления Администрации города Батайска о согласовании передачи имущества в безвозмездное пользование (далее – обращение о подготовке проекта постановления);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600" w:hanging="283"/>
        <w:rPr>
          <w:color w:val="000000"/>
          <w:szCs w:val="24"/>
        </w:rPr>
      </w:pPr>
      <w:r>
        <w:rPr>
          <w:color w:val="000000"/>
          <w:szCs w:val="24"/>
        </w:rPr>
        <w:t>- направляет в Комитет заключение о целесообразности передачи имущества в безвозмездное пользование, заявление и документы;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600" w:hanging="283"/>
        <w:rPr>
          <w:color w:val="000000"/>
          <w:szCs w:val="24"/>
        </w:rPr>
      </w:pPr>
      <w:r>
        <w:rPr>
          <w:color w:val="000000"/>
          <w:szCs w:val="24"/>
        </w:rPr>
        <w:t>- направляет в орган местного самоуправления, учреждение заключение о целесообразности согласования передачи имущества в безвозмездное пользование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8. После получения поручения Мэра города Батайска о подготовке проекта  постановления Администрации города Батайска о согласовании передачи имущества в безвозмездное пользование Комитет подготавливает в установленном порядке соответствующий проект постановления Администрации города Батайск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9. Отсутствие поручения Мэра города Батайска на подготовку соответствующего проекта постановления Администрации города Батайска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. При этом заместитель главы Администрации в соответствии с распределением обязанностей в течение 3 календарных дней направляет в орган местного самоуправления, учреждение письмо об отказе в согласовании передачи в безвозмездное пользование имущества и возвращает представленные документы (с описью вложения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0. В случае принятия постановления Администрации о согласовании передачи имущества в безвозмездное пользование Комитет уведомляет об этом орган местного самоуправления, учреждение путем направления письма с приложением копии вышеуказанного постановления Администрации города Батайск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1. После получения копии постановления Администрации города Батайска о согласовании передачи имущества в безвозмездное пользование орган местного самоуправления, учреждение в течение 15 календарных дней представляет в Комитет для согласования и учета проект договора о передаче имущества в безвозмездное пользование, подготовленный в соответствии с типовой формой договора безвозмездного пользования имуществом, утвержденной Комитетом, подписанный всеми сторонами, с приложением всех экземпляров проекта договора безвозмездного пользования имуществом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Договор безвозмездного пользования имуществом подготавливается в трех экземплярах, имеющих равную юридическую силу, по одному для каждой из сторон договора и Комитет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2. В случае соответствия проекта договора безвозмездного пользования имуществом типовой форме договора безвозмездного пользования имуществом, утвержденной Комитетом, соответствия документов требованиям федеральных, областных, муниципальных нормативных правовых актов, регулирующих порядок предоставления имущества в безвозмездное пользование, Комитет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, ставит договор на учет и направляет органу местного самоуправления, учреждению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3. Комитет возвращает органу местного самоуправления, учреждению проект договора безвозмездного пользования и (или) документы для доработки и устранения выявленных замечаний в случаях, если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проект договора безвозмездного пользования имуществом не соответствует типовой форме договора безвозмездного пользования имуществом, утвержденной Комитетом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документы не соответствуют требованиям федеральных, областных, муниципальных нормативных правовых актов, регулирующих порядок предоставления имущества в безвозмездное пользование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, учрежден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 и областным законодательством, муниципальными правовыми актами или сведения, содержащиеся в представленных документах, не соответствуют друг друг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Орган местного самоуправления, учреждение устраняет выявленные нарушения и повторно направляет проект договора безвозмездного пользования имуществом и (или) документы для согласования и учета в Комитет.</w:t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10" w:right="850" w:gutter="0" w:header="0" w:top="1134" w:footer="900" w:bottom="1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        Л.Ю.Фастова</w:t>
      </w:r>
    </w:p>
    <w:sectPr>
      <w:type w:val="continuous"/>
      <w:pgSz w:w="11906" w:h="16838"/>
      <w:pgMar w:left="1710" w:right="850" w:gutter="0" w:header="0" w:top="1134" w:footer="900" w:bottom="1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 xml:space="preserve">КУИ/ Ревенко/ постановл по безвозмездному  пользованию Авиагородок 19-а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7"/>
    <w:qFormat/>
    <w:rPr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ратный отступ"/>
    <w:basedOn w:val="TextBody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left" w:pos="0" w:leader="none"/>
      </w:tabs>
      <w:ind w:left="567" w:right="0" w:hanging="283"/>
    </w:pPr>
    <w:rPr/>
  </w:style>
  <w:style w:type="paragraph" w:styleId="51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0:00Z</dcterms:created>
  <dc:creator>Любовь</dc:creator>
  <dc:description/>
  <cp:keywords/>
  <dc:language>en-US</dc:language>
  <cp:lastModifiedBy>User</cp:lastModifiedBy>
  <cp:lastPrinted>2013-02-07T15:51:00Z</cp:lastPrinted>
  <dcterms:modified xsi:type="dcterms:W3CDTF">2021-10-12T13:08:00Z</dcterms:modified>
  <cp:revision>3</cp:revision>
  <dc:subject/>
  <dc:title/>
</cp:coreProperties>
</file>