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 ОБЛАСТЬ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АЙСКАЯ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РОДСКАЯ ДУМА</w:t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keepNext w:val="true"/>
        <w:keepLines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ШЕНИЕ</w:t>
      </w:r>
    </w:p>
    <w:p>
      <w:pPr>
        <w:pStyle w:val="31"/>
        <w:keepNext w:val="true"/>
        <w:keepLines/>
        <w:ind w:right="5669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1"/>
        <w:keepNext w:val="true"/>
        <w:keepLines/>
        <w:ind w:right="56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>Об       утверждении         Положения        о       порядке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>формирования, ведения, обязательного опубликования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перечня   муниципального   имущества,   включенного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       перечень          муниципального          имущества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    образования      «Город    Батайск»,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назначенного   для  передачи  во  владение и (или)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ние      субъектам       малого       и      среднего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ства  и   организациям,   образующим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раструктуру     поддержки   субъектов     малого   и 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среднего  предпринимательства,   а  также   порядок  и 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   предоставления    такого    муниципального  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 в  аренду </w:t>
      </w:r>
    </w:p>
    <w:p>
      <w:pPr>
        <w:pStyle w:val="ConsPlusTitle"/>
        <w:keepNext w:val="true"/>
        <w:widowControl/>
        <w:ind w:left="51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keepNext w:val="true"/>
        <w:widowControl/>
        <w:ind w:left="51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keepNext w:val="true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>Батайской  городской Думой</w:t>
      </w: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« 29 »  сентября  2021 года</w:t>
      </w:r>
    </w:p>
    <w:p>
      <w:pPr>
        <w:pStyle w:val="ConsPlusTitle"/>
        <w:keepNext w:val="true"/>
        <w:widowControl/>
        <w:ind w:left="51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keepNext w:val="true"/>
        <w:ind w:right="-1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24.07.2007 № 209-ФЗ «О развитии малого и среднего предпринимательства в Российской Федерации»,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от 26.07.2006 № 135-ФЗ «О защите конкуренции»,  руководствуясь Уставом муниципального образования «Город Батайск», </w:t>
      </w:r>
    </w:p>
    <w:p>
      <w:pPr>
        <w:pStyle w:val="Normal"/>
        <w:keepNext w:val="true"/>
        <w:ind w:right="-1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510" w:right="-1" w:hanging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тайская  городская  Дума  решила:</w:t>
      </w:r>
    </w:p>
    <w:p>
      <w:pPr>
        <w:pStyle w:val="Normal"/>
        <w:keepNext w:val="true"/>
        <w:ind w:left="510" w:right="-1" w:hanging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right="-1" w:firstLine="510"/>
        <w:jc w:val="both"/>
        <w:rPr/>
      </w:pPr>
      <w:r>
        <w:rPr>
          <w:sz w:val="24"/>
          <w:szCs w:val="24"/>
        </w:rPr>
        <w:t>1. Утвердить Положение о порядке формирования, ведения, обязательного опубликования перечня муниципального   имущества, 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 и применяющим специальный налоговый режим «налог на профессиональный доход» (далее – физические лица, применяющие специальный налоговый режим)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keepNext w:val="tru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Признать утратившим силу решение Батайской городской Думы решение Батайской городской Думы от 27.03.2019 № 357 «Об утверждении Положения о порядке формирования, ведения, обязательного опубликования перечня муниципального имущества,  включенного в  перечень  муниципального имущества муниципального  образования «Город Батайск», предназначенного для передачи во 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, а также порядок и условия  предоставления  такого  муниципального имущества в  аренду</w:t>
      </w:r>
      <w:r>
        <w:rPr>
          <w:color w:val="000000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Возложить организацию исполнения настоящего решения на заместителя главы Администрации города Батайска по территориальному развитию и строительству                Горелкина В.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Опубликовать настоящее решение в информационном бюллетене города Батайска «Батайск  официальный» (Толкачев Н.С.)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5.  Контроль над исполнением настоящего решения возложить на постоянную комиссию  Батайской  городской  Думы  по  местному самоуправлению (Камуз А.Н.).</w:t>
      </w:r>
    </w:p>
    <w:p>
      <w:pPr>
        <w:pStyle w:val="TextBody"/>
        <w:ind w:right="-1" w:hanging="0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6.  Настоящее  решение  вступает  в  силу  со  дня  его 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тайской  городской  Думы-</w:t>
        <w:tab/>
        <w:tab/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города  Батайска                                                                                       И.Ю. Любченко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Батайс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 29 »  сентября  202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53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Лист согласования прилагается:</w:t>
      </w:r>
    </w:p>
    <w:p>
      <w:pPr>
        <w:pStyle w:val="Normal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</w:t>
      </w:r>
    </w:p>
    <w:p>
      <w:pPr>
        <w:pStyle w:val="Normal"/>
        <w:keepNext w:val="true"/>
        <w:shd w:fill="FFFFFF" w:val="clear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к    решению</w:t>
      </w:r>
    </w:p>
    <w:p>
      <w:pPr>
        <w:pStyle w:val="Normal"/>
        <w:keepNext w:val="true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атайской городской Думы</w:t>
      </w:r>
    </w:p>
    <w:p>
      <w:pPr>
        <w:pStyle w:val="Normal"/>
        <w:keepNext w:val="true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« 29 »  сентября 2021  № 153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>«Об       утверждении         Положения        о       порядке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>формирования, ведения, обязательного опубликования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речня   муниципального   имущества,   включенного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        перечень          муниципального          имущества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    образования      «Город    Батайск»,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назначенного   для  передачи  во  владение и (или)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ьзование      субъектам       малого       и      среднего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ства  и   организациям,   образующим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фраструктуру     поддержки   субъектов     малого   и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еднего  предпринимательства,   а  также   порядок  и 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ловия    предоставления    такого    муниципального  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ущества  в  аренду» </w:t>
      </w:r>
    </w:p>
    <w:p>
      <w:pPr>
        <w:pStyle w:val="Normal"/>
        <w:keepNext w:val="true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4"/>
          <w:szCs w:val="24"/>
        </w:rPr>
        <w:t xml:space="preserve">о порядке формирования, ведения, обязательного опубликования перечня муниципального   имущества,  свободного от прав третьих лиц (за исключением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4"/>
          <w:szCs w:val="24"/>
        </w:rPr>
        <w:t>на долгосрочной основе субъектам малого и среднего предпринимательства, физическим лицам, не являющимся индивидуальными предпринимателями  и применяющим специальный налоговый режим «налог на профессиональный доход» (далее – физические лица, применяющие специальный налоговый режим)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right="-143" w:firstLine="53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Настоящее Положение разработано в соответствии с Федеральными законами от 24.07.2007 № 209-ФЗ «О развитии малого и среднего предпринимательства в Российской Федерации»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docs.cntd.ru/document/902111239" \l "7D20K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»,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от 26.07.2006 № 135-ФЗ «О защите конкуренции», Уставом муниципального образования «Город Батайск».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right="-143" w:firstLine="53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Cs/>
          <w:sz w:val="24"/>
          <w:szCs w:val="24"/>
        </w:rPr>
        <w:t>Настоящее Положение определяет процедуры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Ведение, формирование, обязательное опубликование Перечня осуществляется Администрацией города Батайска в лице отраслевого (функционального) органа Администрации города Батайска – Комитета по управлению имуществом города Батайска (далее – Комитет) в соответствии с действующим законодательством и настоящим Положение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Перечень имущества утверждается постановлением Администрации города Батайска.  Проект  соответствующего  постановления  готовит  Комитет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Перечень формируется из объектов муниципального имущества на основе предложений отраслевых (функциональных) органов Администрации города Батайска, муниципальных организаций, за которыми закреплено муниципальное имущество, а также предложений субъектов малого и среднего предпринимательства, физических лиц, применяющих специальный налоговый режим и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ого на согласование сделки с соответствующим имуществом, может быть включено в Перечень в порядке, установленном статьей 18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docs.cntd.ru/document/902053196" \l "64U0IK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ого закона от 24.07.2007 N 209-ФЗ "О развитии малого и среднего предпринимательства в Российской Федерации"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 целях предоставления такого имущества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е специальный налоговый режим "Налог на профессиональный доход"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ущество, включенное в Перечень, может быть использовано в целях предоставления его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"Налог на профессиональный доход", в соответствии с требованиями действующего законодательства Российской Федерации и иными нормативными правовыми актами, а также может быть отчуждено на возмездной основе в собственность субъектов малого и среднего предпринимательства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docs.cntd.ru/document/902111239" \l "7D20K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Федеральным законом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 в случаях, указанных в подпунктах 6, 8 и 9 пункта 2 статьи 39.3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рмирование Перечня представляет собой действия по подготовке проек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города Батайс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утверждении Перечня либо его изменении и с ежегодным - до 1 ноября текущего года дополнением путем включения или исключения из Перечня соответствующего имущ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ые (функциональные) органы Администрации города Батайска, муниципальные организации, за которыми закреплено муниципальное имущество, а также субъекты малого и среднего предпринимательства, физические лица, применяющие специальный налоговый режим и организации, образующие инфраструктуру поддержки субъектов малого и среднего предпринимательства, ежегодно в срок до 1 июля направляют в Комитет предложения для дополнения Перечн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еречня осуществляется Комитетом путем внесения и исключения данных об объектах в соответствии с постановлением Администрации города Батайск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е подлежит включению в Перечень: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необходимые для обеспечения осуществления органами местного самоуправления города Батайска полномочий в рамках их компетенции, установленной законодательством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изъятые из оборота или ограниченные в обороте, что делает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долгосрочной основ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объектов имущества из Перечня осуществляется в следующих случаях:</w:t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/>
      </w:pPr>
      <w:r>
        <w:rPr>
          <w:spacing w:val="2"/>
        </w:rPr>
        <w:t>1) списания, утраты или гибели имущества, а также изменения характеристик имущества, в результате которого оно становится непригодным для использования субъектами малого и среднего предпринимательства по целевому назначению;</w:t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/>
      </w:pPr>
      <w:r>
        <w:rPr>
          <w:spacing w:val="2"/>
        </w:rPr>
        <w:t>2) возмездного отчуждения объекта в собственность субъектов малого и среднего предпринимательства в соответствии с действующим законодательством;</w:t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/>
      </w:pPr>
      <w:r>
        <w:rPr>
          <w:spacing w:val="2"/>
        </w:rPr>
        <w:t>3) необходимость использования для муниципальных и государственных нужд;</w:t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/>
      </w:pPr>
      <w:r>
        <w:rPr>
          <w:spacing w:val="2"/>
        </w:rPr>
        <w:t>4) передачи объекта из муниципальной собственности в собственность Ростовской области или федеральную собственность;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2"/>
          <w:sz w:val="24"/>
          <w:szCs w:val="24"/>
        </w:rPr>
        <w:t>5)</w:t>
      </w:r>
      <w:r>
        <w:rPr>
          <w:spacing w:val="2"/>
        </w:rPr>
        <w:t xml:space="preserve"> </w:t>
      </w:r>
      <w:r>
        <w:rPr>
          <w:bCs/>
          <w:sz w:val="24"/>
          <w:szCs w:val="24"/>
        </w:rPr>
        <w:t>в случае прекращения на объект имущества, включенный в Перечень, права собственности муниципального образования «Город Батайск»;</w:t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/>
      </w:pPr>
      <w:r>
        <w:rPr>
          <w:bCs/>
        </w:rPr>
        <w:t>6) м</w:t>
      </w:r>
      <w:r>
        <w:rPr/>
        <w:t>униципальное имущество признано аварийным и подлежащим сносу или реконструк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>13.</w:t>
        <w:tab/>
        <w:t xml:space="preserve">Предложения о дополнении Перечня, поступившие от лиц, указанных в </w:t>
      </w:r>
      <w:hyperlink r:id="rId4">
        <w:r>
          <w:rPr>
            <w:rStyle w:val="InternetLink"/>
            <w:sz w:val="24"/>
            <w:szCs w:val="24"/>
          </w:rPr>
          <w:t>части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5 Порядка, а также предложения об исключении из Перечня рассматриваются на заседаниях рабочей группы по вопросам оказания имущественной поддержки субъектам малого и среднего предпринимательства на территории города Батайс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>14.</w:t>
        <w:tab/>
        <w:t>В случае внесения изменений в реестр муниципального имущества в отношении объекта муниципального имущества, включенного в Перечень, Комитет в течение месяца обеспечивает внесение соответствующих изменений в отношении объекта муниципального имущества в Перечень.</w:t>
      </w:r>
    </w:p>
    <w:p>
      <w:pPr>
        <w:pStyle w:val="Formattext"/>
        <w:shd w:fill="FFFFFF" w:val="clear"/>
        <w:tabs>
          <w:tab w:val="clear" w:pos="708"/>
          <w:tab w:val="left" w:pos="993" w:leader="none"/>
        </w:tabs>
        <w:spacing w:before="0" w:after="0"/>
        <w:ind w:firstLine="539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15.</w:t>
        <w:tab/>
      </w:r>
      <w:r>
        <w:rPr>
          <w:spacing w:val="2"/>
          <w:shd w:fill="FFFFFF" w:val="clear"/>
        </w:rPr>
        <w:t>Перечень подлежит обязательному опубликованию в средствах массовой информации и в информационно-телекоммуникационной сети "Интернет" на официальном сайте Администрации города Батайска.</w:t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jc w:val="right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FR1">
    <w:name w:val="FR1"/>
    <w:qFormat/>
    <w:pPr>
      <w:widowControl w:val="false"/>
      <w:bidi w:val="0"/>
      <w:spacing w:before="24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218" w:before="480" w:after="0"/>
      <w:ind w:firstLine="7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744100004" TargetMode="External"/><Relationship Id="rId4" Type="http://schemas.openxmlformats.org/officeDocument/2006/relationships/hyperlink" Target="consultantplus://offline/ref=3495E6AC2132AFD206DAF4DB5D8085E890A367E4D238F97515A480B9CCD3BB3A352D4FD510285CABA1D896C89F1217EA5A59822E8A44E3EBC0C959A9A5PE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37:00Z</dcterms:created>
  <dc:creator>Katya Lazhintseva</dc:creator>
  <dc:description/>
  <cp:keywords/>
  <dc:language>en-US</dc:language>
  <cp:lastModifiedBy>USER 1</cp:lastModifiedBy>
  <cp:lastPrinted>2021-09-03T10:44:00Z</cp:lastPrinted>
  <dcterms:modified xsi:type="dcterms:W3CDTF">2021-09-30T11:43:00Z</dcterms:modified>
  <cp:revision>11</cp:revision>
  <dc:subject/>
  <dc:title>                                                                        </dc:title>
</cp:coreProperties>
</file>