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АЙ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ШЕНИЕ</w:t>
      </w:r>
    </w:p>
    <w:p>
      <w:pPr>
        <w:pStyle w:val="32"/>
        <w:ind w:right="5669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2"/>
        <w:ind w:right="56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  утверждении     Прогнозного     плана 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программы)      приватизации      муниципального </w:t>
      </w:r>
    </w:p>
    <w:p>
      <w:pPr>
        <w:pStyle w:val="Normal"/>
        <w:rPr/>
      </w:pPr>
      <w:r>
        <w:rPr>
          <w:sz w:val="24"/>
          <w:szCs w:val="24"/>
        </w:rPr>
        <w:t xml:space="preserve">имущества    города     Батайска     на   2022  год  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лановый   период  2023 и 2024 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Принято </w:t>
      </w:r>
    </w:p>
    <w:p>
      <w:pPr>
        <w:pStyle w:val="BodyText2"/>
        <w:spacing w:lineRule="auto" w:line="240" w:before="0" w:after="0"/>
        <w:ind w:hanging="0"/>
        <w:rPr/>
      </w:pPr>
      <w:r>
        <w:rPr>
          <w:b/>
          <w:szCs w:val="24"/>
        </w:rPr>
        <w:t xml:space="preserve">Батайской городской Думой                                                        « 16 » декабря 2021 год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</w:t>
      </w:r>
    </w:p>
    <w:p>
      <w:pPr>
        <w:pStyle w:val="BodyText2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Город Батайск»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айская городская Дума 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  </w:t>
      </w:r>
      <w:r>
        <w:rPr>
          <w:bCs/>
          <w:sz w:val="24"/>
          <w:szCs w:val="24"/>
        </w:rPr>
        <w:t>Прогнозный   план    (программу)   приватизации     муниципального</w:t>
      </w:r>
    </w:p>
    <w:p>
      <w:pPr>
        <w:pStyle w:val="Normal"/>
        <w:rPr/>
      </w:pPr>
      <w:r>
        <w:rPr>
          <w:bCs/>
          <w:sz w:val="24"/>
          <w:szCs w:val="24"/>
        </w:rPr>
        <w:t>имущества   города     Батайска  на   2022</w:t>
      </w:r>
      <w:r>
        <w:rPr>
          <w:sz w:val="24"/>
          <w:szCs w:val="24"/>
        </w:rPr>
        <w:t xml:space="preserve">   год    и   на    плановый      период       2023  и  2024         годов  (</w:t>
      </w:r>
      <w:r>
        <w:rPr>
          <w:bCs/>
          <w:sz w:val="24"/>
          <w:szCs w:val="24"/>
        </w:rPr>
        <w:t>приложение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озложить организацию исполнения настоящего решения на Комитет по управлению  имуществом  города  Батайска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Опубликовать настоящее решение в информационном бюллетене города Батайска «Батайск  официальный» .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над исполнением настоящего решения возложить на постоянную комиссию  по бюджету города местным налогам и сборам муниципальной собственности.</w:t>
      </w:r>
    </w:p>
    <w:p>
      <w:pPr>
        <w:pStyle w:val="TextBody"/>
        <w:rPr/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5.   Настоящее  решение  вступает  в  силу  со  дня  его  официального опубликования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rPr/>
      </w:pPr>
      <w:r>
        <w:rPr>
          <w:sz w:val="24"/>
        </w:rPr>
        <w:t>Батайской  городской  Думы-</w:t>
        <w:tab/>
        <w:tab/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глава     города    Батайска                                                                                       И.Ю. Любченко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. Батайск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16 »  декабря 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 xml:space="preserve">164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Лист согласования прилагаетс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айской городской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16 »  декабря  2021 года № 16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   утверждении     Прогнозного     плана 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программы)      приватизации     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мущества    города     Батайска     на   2022  год  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плановый   период 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ватизации муниципального имущества города Батайска на 2022  год </w:t>
      </w:r>
      <w:r>
        <w:rPr>
          <w:sz w:val="24"/>
          <w:szCs w:val="24"/>
        </w:rPr>
        <w:t>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  период 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рогнозный план (программа) приватизации муниципального имущества  муниципального образования   «Город   Батайск»   на   2022  год  и  на  плановый   период  2023  и  2024  годов разработан 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Город Батайск», утвержденным  решением  Батайской  городской  Думы  от 27.03.2019  №  335,  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 июля  2019  № 3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приватизации муниципального имущества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еализация Прогнозного плана (программы) приватизации муниципального имущества    города  Батайска в 2022  году и на  плановый   период  2023 и 2024 годов   направлена  на достижение  целей  и  задач, предусмотренных  государственной  программой  Российской  Федерации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сновными   задачами   приватизации  в  2022  году  и   в  плановом    периоде  2023  и  2024  годов 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оступления неналоговых доходов в бюджет города от приватизации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кращение расходов из бюджета города  на содержание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ходов в бюджет города путем создания новых возобновляемых источников платеж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изация 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 проведения  полной  инвентаризации и  независимой  оценки  имущества.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 «Город Батайск» является собственником имущества 4 действующих муниципальных предприятий,  1833  объектов муниципального недвижимого имущества, в том числе муниципальных кварти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аксимальная бюджетная эффективность приватизации  муниципального имущества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 имущества.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оптимизации объектов  муниципальной собственности и сокращения расходов на  содержание муниципального имущества, не используемого для обеспечения функций и задач органов местного самоуправления города Батайска.  Планом приватизации предлагается приватизировать в 2022 году  1 объект  имущества казны города Батайска. Приватизация предлагаемого  муниципального имущества не приведет к ухудшению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го положения на территории муниципального образования  «Город  Батайск».     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ходя из прогнозируемой стоимости предлагаемых к приватизации объектов, в 2022 году ожидается поступление в бюджет  города  доходов от приватизации муниципального   имущества   в   размере   не менее  0,6 млн. руб.,  в  2023- 0,5 млн. руб., в 2024 -  0,4 млн. руб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имущество года Батайска приватизация,  которого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тся в 2022 году и  в плановом    периоде    2023 и 2024  годов.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51" w:firstLine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 муниципального  имущества,  которое  планируется  приватизировать  в 2022  году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движимое иму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1842"/>
        <w:gridCol w:w="1276"/>
        <w:gridCol w:w="2410"/>
        <w:gridCol w:w="1984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Горького, № 489/ул. Балашова, №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1965 года постройки. Наружные стены кирпичные, полы деревянные, окна одинарные глух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иватизации находится на земельном участке 151/1000 доли от земельного участка общей площадью 834,5 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чень  муниципального  имущества,  которое  планируется  приватизировать  в   2023 год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движимое иму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1"/>
        <w:gridCol w:w="1843"/>
        <w:gridCol w:w="1276"/>
        <w:gridCol w:w="2268"/>
        <w:gridCol w:w="1984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1539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агина, 1/ул. К. Цеткин, 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1-этажное здание кирпичной постройки 1961 года. Стены кирпичные (с вертикальными трещинами), перекрытия – железобетонные плиты, фундамент бутовый ленточный (неравномерная осадка), крыша с рубероидной кровлей (повреждение верхнего слоя), Окна двойные створчатые, двери простые 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кт приватизации находится на земельном участке площадью 226 кв. м </w:t>
              <w:br/>
            </w:r>
            <w:r>
              <w:rPr>
                <w:sz w:val="24"/>
                <w:szCs w:val="24"/>
              </w:rPr>
              <w:t>(нежилое зда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лугод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ечень  муниципального  имущества,  которое  планируется  приватизировать  в   2024 г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движимое иму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1842"/>
        <w:gridCol w:w="1276"/>
        <w:gridCol w:w="2410"/>
        <w:gridCol w:w="1984"/>
      </w:tblGrid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на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firstLine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корпу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981 года постройк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тены кирпичные с повреждениями, фундамент бетонный ленточный  с осадкой, крыша рулонная с поврежден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кт приватизации находится на земельном участке площадью 840 кв. м </w:t>
              <w:br/>
            </w:r>
            <w:r>
              <w:rPr>
                <w:sz w:val="24"/>
                <w:szCs w:val="24"/>
              </w:rPr>
              <w:t>(нежилое здание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9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851" w:leader="none"/>
        </w:tabs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проведении работ по технической инвентаризации может произойти уточнение площади и (или) характеристик объектов недвижимости. Перечни муниципального имущества,    планируемого  к  приватизации,  буду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 и Ростовской области, а также в муниципальные правовые акты муниципального образования «Город Батайск».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7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2"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FR1">
    <w:name w:val="FR1"/>
    <w:qFormat/>
    <w:pPr>
      <w:widowControl w:val="false"/>
      <w:bidi w:val="0"/>
      <w:spacing w:before="2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18" w:before="480" w:after="0"/>
      <w:ind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6:00Z</dcterms:created>
  <dc:creator>Katya Lazhintseva</dc:creator>
  <dc:description/>
  <cp:keywords/>
  <dc:language>en-US</dc:language>
  <cp:lastModifiedBy>user</cp:lastModifiedBy>
  <cp:lastPrinted>2021-12-16T12:06:00Z</cp:lastPrinted>
  <dcterms:modified xsi:type="dcterms:W3CDTF">2022-02-03T08:06:00Z</dcterms:modified>
  <cp:revision>2</cp:revision>
  <dc:subject/>
  <dc:title>                                                                        </dc:title>
</cp:coreProperties>
</file>