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АЙ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СКАЯ 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32"/>
        <w:ind w:right="5669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2"/>
        <w:ind w:right="56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структуры и Положения </w:t>
      </w:r>
    </w:p>
    <w:p>
      <w:pPr>
        <w:pStyle w:val="Normal"/>
        <w:keepNext w:val="true"/>
        <w:rPr/>
      </w:pPr>
      <w:r>
        <w:rPr>
          <w:sz w:val="24"/>
          <w:szCs w:val="24"/>
        </w:rPr>
        <w:t>о Комитете по управлению имущ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hanging="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Принято </w:t>
      </w:r>
    </w:p>
    <w:p>
      <w:pPr>
        <w:pStyle w:val="BodyText2"/>
        <w:spacing w:lineRule="auto" w:line="240" w:before="0" w:after="0"/>
        <w:ind w:hanging="0"/>
        <w:rPr/>
      </w:pPr>
      <w:r>
        <w:rPr>
          <w:b/>
          <w:szCs w:val="24"/>
        </w:rPr>
        <w:t xml:space="preserve">Батайской городской Думой                                                        « 25 »  декабря 2019 год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</w:t>
      </w:r>
    </w:p>
    <w:p>
      <w:pPr>
        <w:pStyle w:val="BodyText2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целью повышения эффективности управления муниципальным имуществом, руководствуясь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Уставом муниципального образования «Город Батайск»,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айская городская Дума 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keepNext w:val="true"/>
        <w:keepLines/>
        <w:widowControl/>
        <w:tabs>
          <w:tab w:val="clear" w:pos="709"/>
          <w:tab w:val="left" w:pos="-14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структуру Комитета по управлению имуществом города Батайска, согласно приложению 1.</w:t>
      </w:r>
    </w:p>
    <w:p>
      <w:pPr>
        <w:pStyle w:val="ConsPlusTitle"/>
        <w:keepNext w:val="true"/>
        <w:keepLines/>
        <w:widowControl/>
        <w:tabs>
          <w:tab w:val="clear" w:pos="709"/>
          <w:tab w:val="left" w:pos="-14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Утвердить Положение о Комитете по управлению имуществом города Батайска согласно приложению 2.</w:t>
      </w:r>
    </w:p>
    <w:p>
      <w:pPr>
        <w:pStyle w:val="Normal"/>
        <w:keepNext w:val="true"/>
        <w:shd w:fill="FFFFFF" w:val="clear"/>
        <w:tabs>
          <w:tab w:val="clear" w:pos="709"/>
          <w:tab w:val="left" w:pos="-142" w:leader="none"/>
        </w:tabs>
        <w:ind w:left="-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3.  Признать утратившими силу решения Батайской городской Думы:                                                                              </w:t>
      </w:r>
    </w:p>
    <w:p>
      <w:pPr>
        <w:pStyle w:val="ConsPlusTitle"/>
        <w:keepNext w:val="true"/>
        <w:keepLines/>
        <w:widowControl/>
        <w:tabs>
          <w:tab w:val="clear" w:pos="709"/>
          <w:tab w:val="left" w:pos="-426" w:leader="none"/>
          <w:tab w:val="left" w:pos="-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8.02.2018 № 251 «Об утверждении структуры и Положения о Комитете по управлению имуществом города Батайска»;</w:t>
      </w:r>
    </w:p>
    <w:p>
      <w:pPr>
        <w:pStyle w:val="ConsPlusTitle"/>
        <w:keepNext w:val="true"/>
        <w:keepLines/>
        <w:widowControl/>
        <w:tabs>
          <w:tab w:val="clear" w:pos="709"/>
          <w:tab w:val="left" w:pos="-426" w:leader="none"/>
          <w:tab w:val="left" w:pos="-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от 26.12.2018 № 330 «О внесении изменений в решение Батайской городской Думы от 28.02.2018 № 251 «Об утверждении структуры и Положения о Комитете по управлению имуществом города Батайска»;</w:t>
      </w:r>
    </w:p>
    <w:p>
      <w:pPr>
        <w:pStyle w:val="ConsPlusTitle"/>
        <w:keepNext w:val="true"/>
        <w:keepLines/>
        <w:widowControl/>
        <w:tabs>
          <w:tab w:val="clear" w:pos="709"/>
          <w:tab w:val="left" w:pos="-426" w:leader="none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от 16.10.2019 № 9 «О внесении изменений в решение Батайской городской Думы от 28.02.2018 № 251 «Об утверждении структуры и Положения о Комитете по управлению имуществом города Батайска».           </w:t>
      </w:r>
    </w:p>
    <w:p>
      <w:pPr>
        <w:pStyle w:val="Normal"/>
        <w:keepNext w:val="true"/>
        <w:keepLines/>
        <w:tabs>
          <w:tab w:val="clear" w:pos="709"/>
          <w:tab w:val="left" w:pos="-426" w:leader="none"/>
          <w:tab w:val="left" w:pos="-142" w:leader="none"/>
        </w:tabs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 Опубликовать настоящее решение в информационном бюллетене города Батайска «Батайск  официальный» (Беликов О.А.)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Возложить организацию исполнения настоящего решения возложить на Комитет по управлению имуществом города Батайска (Никульшин В.В.).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5. Контроль над исполнением настоящего решения возложить на постоянную комиссию  по местному самоуправлению  (Камуз А.Н.).</w:t>
      </w:r>
    </w:p>
    <w:p>
      <w:pPr>
        <w:pStyle w:val="TextBody"/>
        <w:rPr/>
      </w:pPr>
      <w:r>
        <w:rPr>
          <w:b w:val="false"/>
          <w:szCs w:val="24"/>
        </w:rPr>
        <w:t xml:space="preserve">             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 xml:space="preserve">. Настоящее  решение  вступает  в  силу  со  дня  его  официального опубликования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rPr/>
      </w:pPr>
      <w:r>
        <w:rPr>
          <w:sz w:val="24"/>
        </w:rPr>
        <w:t>Батайской  городской  Думы-</w:t>
        <w:tab/>
        <w:tab/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глава     города    Батайска                                                                                     И.Ю. Любченко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. Батайск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 25 »  декабря  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 xml:space="preserve">35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Лист согласования при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тайской город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25 » декабря 2019 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4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355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20725</wp:posOffset>
                </wp:positionH>
                <wp:positionV relativeFrom="paragraph">
                  <wp:posOffset>1053465</wp:posOffset>
                </wp:positionV>
                <wp:extent cx="11291570" cy="51409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1400" cy="5140800"/>
                          <a:chOff x="0" y="0"/>
                          <a:chExt cx="11291400" cy="514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91400" cy="51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8760" y="194400"/>
                            <a:ext cx="2970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9120" y="765720"/>
                            <a:ext cx="68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3640" y="767160"/>
                            <a:ext cx="91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8160" y="580320"/>
                            <a:ext cx="228924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             по земельным отнош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537120"/>
                            <a:ext cx="26251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председ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муществен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9280" y="147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6960" y="1885320"/>
                            <a:ext cx="18478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уществен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1800" y="1939320"/>
                            <a:ext cx="184788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7640" y="2007360"/>
                            <a:ext cx="197100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и                                     и муниципальных закуп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3476520"/>
                            <a:ext cx="46620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службы эксплуатации зд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4189680"/>
                            <a:ext cx="46620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87920" y="377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5120" y="2007720"/>
                            <a:ext cx="224028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6880" y="159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3680" y="159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6840" y="306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37000" y="152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5pt;margin-top:82.95pt;width:889.1pt;height:404.8pt" coordorigin="-1135,1659" coordsize="17782,8096">
                <v:rect id="shape_0" stroked="f" o:allowincell="f" style="position:absolute;left:-1135;top:1659;width:17781;height:80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51;top:1965;width:4677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10029,2865" to="11113,2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10,2867" to="5353,28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114;top:2573;width:3604;height:1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             по земельным отноше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27;top:2505;width:4133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председа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муществен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40;top:39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88;top:4628;width:2909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уществен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482;top:4713;width:2909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22;top:4820;width:3103;height:1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и                                     и муниципальных закуп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91;top:7134;width:7341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службы эксплуатации зд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91;top:8257;width:734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665;top:76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991;top:4821;width:3527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758;top:41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375;top:41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63;top:64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2939;top:40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510" w:leader="none"/>
        </w:tabs>
        <w:ind w:left="510" w:hanging="0"/>
        <w:jc w:val="right"/>
        <w:rPr>
          <w:b/>
          <w:b/>
          <w:szCs w:val="24"/>
        </w:rPr>
      </w:pPr>
      <w:r>
        <w:rPr>
          <w:szCs w:val="24"/>
        </w:rPr>
        <w:t xml:space="preserve">Приложение 2                                                                                                                                                 к решению                                                                                                                        Батайской городской Думы                                                                                              </w:t>
      </w:r>
    </w:p>
    <w:p>
      <w:pPr>
        <w:pStyle w:val="Heading3"/>
        <w:tabs>
          <w:tab w:val="clear" w:pos="709"/>
          <w:tab w:val="left" w:pos="510" w:leader="none"/>
        </w:tabs>
        <w:ind w:left="510" w:hanging="0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от « </w:t>
      </w:r>
      <w:r>
        <w:rPr>
          <w:szCs w:val="24"/>
          <w:lang w:val="ru-RU"/>
        </w:rPr>
        <w:t>25</w:t>
      </w:r>
      <w:r>
        <w:rPr>
          <w:szCs w:val="24"/>
        </w:rPr>
        <w:t xml:space="preserve"> » </w:t>
      </w:r>
      <w:r>
        <w:rPr>
          <w:szCs w:val="24"/>
          <w:lang w:val="ru-RU"/>
        </w:rPr>
        <w:t>дека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 xml:space="preserve">9 </w:t>
      </w:r>
      <w:r>
        <w:rPr>
          <w:szCs w:val="24"/>
        </w:rPr>
        <w:t xml:space="preserve"> № </w:t>
      </w:r>
      <w:r>
        <w:rPr>
          <w:szCs w:val="24"/>
          <w:lang w:val="ru-RU"/>
        </w:rPr>
        <w:t xml:space="preserve"> 35</w:t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тайской городской Думы 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города 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  И. Ю. Люб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keepNext w:val="true"/>
        <w:jc w:val="cente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b/>
          <w:bCs/>
          <w:sz w:val="24"/>
          <w:szCs w:val="24"/>
        </w:rPr>
        <w:t>О КОМИТЕТЕ ПО УПРАВЛЕНИЮ ИМУЩЕСТВОМ ГОРОДА БАТАЙСКА</w:t>
      </w:r>
    </w:p>
    <w:p>
      <w:pPr>
        <w:pStyle w:val="Normal"/>
        <w:keepNext w:val="true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                                                  </w:t>
      </w:r>
    </w:p>
    <w:p>
      <w:pPr>
        <w:pStyle w:val="Normal"/>
        <w:keepNext w:val="true"/>
        <w:ind w:firstLine="72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9 год</w:t>
      </w:r>
    </w:p>
    <w:p>
      <w:pPr>
        <w:pStyle w:val="Normal"/>
        <w:keepNext w:val="true"/>
        <w:ind w:firstLine="72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720"/>
        <w:jc w:val="cente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b/>
          <w:bCs/>
          <w:sz w:val="24"/>
          <w:szCs w:val="24"/>
        </w:rPr>
        <w:t>Глава 1. Общие положения</w:t>
      </w:r>
    </w:p>
    <w:p>
      <w:pPr>
        <w:pStyle w:val="Normal"/>
        <w:keepNext w:val="true"/>
        <w:ind w:firstLine="720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z w:val="24"/>
          <w:szCs w:val="24"/>
        </w:rPr>
        <w:t>Настоящее Положение "О Комитете по управлению имуществом города Батайска", именуемое в дальнейшем "Положение", определяет статус, основные задачи, полномочия, права и ответственность Комитета по управлению имуществом города Батайск (далее - Комитет)</w:t>
      </w:r>
      <w:r>
        <w:rPr>
          <w:sz w:val="24"/>
          <w:szCs w:val="24"/>
        </w:rPr>
        <w:t>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sz w:val="24"/>
          <w:szCs w:val="24"/>
        </w:rPr>
        <w:t>1.2. 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Комитет </w:t>
      </w:r>
      <w:r>
        <w:rPr>
          <w:sz w:val="24"/>
          <w:szCs w:val="24"/>
        </w:rPr>
        <w:t>создается в соответствии с Уставом муниципального образования "Город Батайск", является отраслевым (функциональным) органом Администрации города Батайска, входит в структуру Администрации, наделен правами юридического лица и действует на основании общих для организации данного вида положений Федерального закона "Об общих принципах организации местного самоуправления в Российской Федерации",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keepNext w:val="true"/>
        <w:ind w:firstLine="426"/>
        <w:jc w:val="both"/>
        <w:textAlignment w:val="baseline"/>
        <w:rPr/>
      </w:pPr>
      <w:r>
        <w:rPr>
          <w:sz w:val="24"/>
          <w:szCs w:val="24"/>
        </w:rPr>
        <w:t xml:space="preserve">1.3. </w:t>
      </w:r>
      <w:r>
        <w:rPr>
          <w:sz w:val="24"/>
          <w:szCs w:val="24"/>
        </w:rPr>
        <w:t>Комитет обеспечивает осуществление полномочий по решению вопросов местного значения в сферах управления и распоряжения муниципальным имуществом, а также земельными участками, находящимися в муниципальной собственности, и земельными участками, государственная собственность на которые не разграничена (далее также - земельные участки), в пределах, установленных настоящим Положением. Комитет от имени муниципального образования "Город Батайск" осуществляет полномочия собственника муниципального имущества в случаях и порядке, установленных муниципальными правовыми актами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sz w:val="24"/>
          <w:szCs w:val="24"/>
        </w:rPr>
        <w:t>1.4. Комитет имеет официальное наименование: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sz w:val="24"/>
          <w:szCs w:val="24"/>
        </w:rPr>
        <w:t>- Полное наименование: Комитет по управлению имуществом города Батайска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sz w:val="24"/>
          <w:szCs w:val="24"/>
        </w:rPr>
        <w:t>- Сокращенное наименование: КУИ</w:t>
      </w:r>
      <w:r>
        <w:rPr>
          <w:sz w:val="24"/>
          <w:szCs w:val="24"/>
        </w:rPr>
        <w:t> </w:t>
      </w:r>
      <w:r>
        <w:rPr>
          <w:sz w:val="24"/>
          <w:szCs w:val="24"/>
        </w:rPr>
        <w:t> города Батайска.</w:t>
      </w:r>
    </w:p>
    <w:p>
      <w:pPr>
        <w:pStyle w:val="Normal"/>
        <w:keepNext w:val="tru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5. Комитет имеет круглую гербовую печать со своим полным наименованием, штампы, бланки с официальными символами муниципального образования «Город Батайск» и другие средства индивидуализации.</w:t>
      </w:r>
    </w:p>
    <w:p>
      <w:pPr>
        <w:pStyle w:val="Normal"/>
        <w:keepNext w:val="tru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sz w:val="24"/>
          <w:szCs w:val="24"/>
        </w:rPr>
        <w:t>Комитет подотчетен и подконтролен главе Администрации города Батайска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sz w:val="24"/>
          <w:szCs w:val="24"/>
        </w:rPr>
        <w:t>1.7. Комитет в своей деятельности руководствуется законодательством Российской Федерации, законодательством Ростовской области, нормативными правовыми актами муниципального образования «Город Батайск» и настоящим Положением.</w:t>
      </w:r>
    </w:p>
    <w:p>
      <w:pPr>
        <w:pStyle w:val="Normal"/>
        <w:keepNext w:val="tru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8. Комитет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существляет свою деятельность в непосредственном взаимодействии с управлениями, комитетами,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чреждениями, отделами Администрации города Батайска, объединениями и организациями, осуществляющими свою деятельность в сферах оценки, регистрации, контроля, владения и пользования муниципальным имуществом, в соответствии с действующим законодательством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sz w:val="24"/>
          <w:szCs w:val="24"/>
        </w:rPr>
        <w:t>1.9. Комитет имеет обособленное имущество, самостоятельный баланс, расчетный и иные счета в банках и органах Федерального казначейства, является балансодержателем муниципального имущества, составляющего муниципальную казну, не закрепленного за муниципальными унитарными предприятиями и учреждениями, в соответствии с правомочиями, установленными Батайской городской Думой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sz w:val="24"/>
          <w:szCs w:val="24"/>
        </w:rPr>
        <w:t>1.10. Комитет от имени муниципального образования «Города Батайска» приобретает и осуществляет имущественные и иные права и обязанности в соответствии с законами Российской Федерации, законами Ростовской области и нормативными правовыми актами органов местного самоуправления, председатель Комитета выступает, в соответствии с Уставом муниципального образования «Город Батайск» в суде без доверенности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sz w:val="24"/>
          <w:szCs w:val="24"/>
        </w:rPr>
        <w:t>1.11. Приказы и распоряжения Комитета являются обязательными для всех муниципальных унитарных предприятий, муниципальных казенных предприятий, муниципальных учреждений, отраслевых органов Администрации города Батайска, а также для представителей города в хозяйственных обществах.</w:t>
      </w:r>
    </w:p>
    <w:p>
      <w:pPr>
        <w:pStyle w:val="Normal"/>
        <w:keepNext w:val="tru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12. Местонахождение и почтовый адрес</w:t>
      </w:r>
      <w:r>
        <w:rPr>
          <w:sz w:val="24"/>
          <w:szCs w:val="24"/>
        </w:rPr>
        <w:t> </w:t>
      </w:r>
      <w:r>
        <w:rPr>
          <w:sz w:val="24"/>
          <w:szCs w:val="24"/>
        </w:rPr>
        <w:t>Комитета: 346880 Ростовская область, город Батайск, ул. Энгельса, 172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keepNext w:val="true"/>
        <w:ind w:firstLine="426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sz w:val="24"/>
          <w:szCs w:val="24"/>
        </w:rPr>
      </w:r>
    </w:p>
    <w:p>
      <w:pPr>
        <w:pStyle w:val="Normal"/>
        <w:keepNext w:val="true"/>
        <w:ind w:firstLine="426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426"/>
        <w:jc w:val="center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b/>
          <w:bCs/>
          <w:sz w:val="24"/>
          <w:szCs w:val="24"/>
        </w:rPr>
        <w:t>Глава 2. Задачи, функции, права и ответственность Комитета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sz w:val="24"/>
          <w:szCs w:val="24"/>
        </w:rPr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b/>
          <w:b/>
          <w:sz w:val="21"/>
          <w:szCs w:val="21"/>
        </w:rPr>
      </w:pPr>
      <w:r>
        <w:rPr>
          <w:b/>
          <w:bCs/>
          <w:sz w:val="24"/>
          <w:szCs w:val="24"/>
        </w:rPr>
        <w:t>2.1. Основными задачами Комитета являются: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1.1. Обеспечение эффективного управления, распоряжения, а также рационального использования муниципального имущества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1.2. Осуществление приватизации муниципального имущества и обеспечение системного и планового подхода к приватизационному процессу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1.3. Разработка и реализация прогнозного плана (программы) приватизации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1.4. Защита в соответствии с законодательством Российской Федерации имущественных интересов муниципального образования «Город Батайск»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1.5. Создание и обеспечение функционирования системы учета муниципального имущества и контроля над его использованием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1.6. Обеспечение эффективного распоряже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b/>
          <w:bCs/>
          <w:sz w:val="24"/>
          <w:szCs w:val="24"/>
        </w:rPr>
        <w:t>2.2. Комитет в соответствии с возложенными на него задачами выполняет следующие основные функции: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1. Осуществляет управление и распоряжение муниципальным имуществом, составляющим муниципальную казну, земельными участками, находящимися в муниципальной собственности или государственная собственность на которые не разграничена, кроме случаев, когда осуществление указанных полномочий отнесено к компетенции других органов местного самоуправления муниципального образования «Город Батайск» и отраслевых (функциональных) органов Администрации города Батайска;</w:t>
      </w:r>
    </w:p>
    <w:p>
      <w:pPr>
        <w:pStyle w:val="Normal"/>
        <w:keepNext w:val="tru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2.2. Разрабатывает с участием заинтересованных органов местного самоуправления муниципального образования «Город Батайск» проекты муниципальных правовых актов по вопросам управления муниципальным имуществом, земельными участками, находящимися в муниципальной собственности или государственная собственность на которые не разграничена;</w:t>
      </w:r>
    </w:p>
    <w:p>
      <w:pPr>
        <w:pStyle w:val="Normal"/>
        <w:keepNext w:val="tru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2.3. Обеспечивает государственную регистрацию права собственности муниципального образования «Город Батайск» на недвижимое имущество, за исключением объектов жилищного фонда в органах, осуществляющих государственную регистрацию прав на недвижимое имущество и сделок с ним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4. Осуществляет полномочия по управлению принадлежащими городу Батайску акциями (паями, долями) в хозяйственных обществах.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5. Приобретает на основании решений Батайской городской Думы земельные участки и иное имущество в муниципальную собственность города Батайска, осуществляет передачу муниципального имущества в федеральную и государственную собственность Ростовской области в установленном порядке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6. Разрабатывает и вносит в установленном порядке в Администрацию города Батайска для утверждения перечни объектов, передаваемых в муниципальную собственность города Батайска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7. Закрепляет в соответствии с постановлением Администрации города Батайска муниципальное имущество на праве хозяйственного ведения за муниципальными унитарными предприятиями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8. Закрепляет в соответствии с постановлением Администрации города Батайска муниципальное имущество на праве оперативного управления за муниципальными казенными предприятиями и муниципальными учреждениями, а также производит в установленном порядке изъятие излишнего, неиспользуемого или используемого не по назначению имущества, закрепленного на праве оперативного управления указанных предприятий и учреждений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keepNext w:val="tru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9. Выступает арендодателем муниципального имущества и земельных участков, находящихся в муниципальной собственности или государственная собственность на которые не разграничена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10. Осуществляет в установленном порядке учет муниципального имущества и муниципальных земельных участков, оформление в установленном порядке прав муниципального образования «Город Батайск» на это имущество и земельные участки и иных вещных прав, подлежащих государственной регистрации, ведение реестра муниципального имущества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11. Проводит инвентаризацию объектов муниципальной собственности и проверку их целевого использования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12. Осуществляет контроль над использованием по назначению муниципального имущества, закрепленного на праве хозяйственного ведения или оперативного управления, переданного в установленном порядке иным лицам, а так же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существляет муниципальный земельный контроль в целях повышения качества эффективности проверок по использованию земель, защиты прав участников земельных правоотношений. При выявлении нарушений принимает в соответствии с законодательством Российской Федерации необходимые меры для их устранения и привлечения виновных лиц к ответственности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13. Проводит списание муниципального имущества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14. Разрабатывает проект прогнозного плана приватизации муниципального имущества на соответствующий год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 xml:space="preserve">2.2.15. Подготавливает и представляет </w:t>
      </w:r>
      <w:r>
        <w:rPr>
          <w:sz w:val="24"/>
          <w:szCs w:val="24"/>
        </w:rPr>
        <w:t>главе Администрации</w:t>
      </w:r>
      <w:r>
        <w:rPr>
          <w:sz w:val="24"/>
          <w:szCs w:val="24"/>
        </w:rPr>
        <w:t xml:space="preserve"> города Батайска и Батайской городской Думе отчет о результатах приватизации муниципального имущества за прошедший год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16. Разрабатывает условия конкурса при приватизации муниципального имущества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17. Осуществляет функции продавца по продаже муниципального имущества и земельных участков, на которых оно расположено;</w:t>
      </w:r>
    </w:p>
    <w:p>
      <w:pPr>
        <w:pStyle w:val="Normal"/>
        <w:keepNext w:val="tru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2.18.</w:t>
      </w:r>
      <w:r>
        <w:rPr>
          <w:sz w:val="24"/>
          <w:szCs w:val="24"/>
        </w:rPr>
        <w:t xml:space="preserve"> Выступает продавцом и организатором торгов по продаже земельных участков или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, иных гражданско-правовых договоров, а также права на заключение договоров аренды муниципальных нежилых помещений</w:t>
      </w:r>
      <w:r>
        <w:rPr>
          <w:sz w:val="24"/>
          <w:szCs w:val="24"/>
        </w:rPr>
        <w:t>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19. Осуществляет контроль над перечислением в бюджет города Батайска дивидендов по находящимся в муниципальной собственности акциям акционерных обществ (доходов по долям в уставном капитале иных хозяйственных обществ), средств от приватизации и иных доходов от использования муниципального имущества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20. Осуществляет контроль над поступлением в бюджет города Батайска средств от продажи и аренды земельных участков, находящихся в муниципальной собственности или государственная собственность на которые не разграничена, а также от иных доходов, администрируемых Комитетом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21. Предоставляет в установленном порядке муниципальное имущество в доверительное управление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22. Осуществляет в установленном порядке приватизацию муниципальных предприятий    в    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ответствии    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    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огнозным планом, проводит преобразование их организационно-правовой формы, учреждает открытые акционерные общества в соответствии с действующим законодательством о приватизации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23. Выступает инициатором по созданию, реорганизации, ликвидации муниципальных унитарных предприятий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24. Дает согласие на распоряжение муниципальным недвижимым имуществом, находящимся в хозяйственном ведении муниципальных унитарных предприятий, за исключением вопросов отчуждения;</w:t>
      </w:r>
    </w:p>
    <w:p>
      <w:pPr>
        <w:pStyle w:val="Normal"/>
        <w:keepNext w:val="tru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2.25. В установленном порядке готовит доверенности и директивы для участия в органах управления акционерных обществ, назначенных представителей муниципального </w:t>
      </w:r>
    </w:p>
    <w:p>
      <w:pPr>
        <w:pStyle w:val="Normal"/>
        <w:keepNext w:val="tru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образования «Город Батайск» в акционерных обществах, на долю (акции), находящиеся в муниципальной собственности, а также представителей в органы управления и ревизионные комиссии акционерных обществ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26. В установленном порядке оформляет муниципальным унитарным предприятиям согласие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ение договоров простого товарищества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27. Осуществляет функции собственника по передаче в безвозмездное пользование муниципального имущества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28. Обеспечивает защиту имущественных прав и интересов муниципального образования «Город Батайск» в отношении имущества и земельных участков, находящихся в муниципальной собственности или государственная собственность на которые не разграничена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2.29. Осуществляет подготовку документов для оформления залога муниципального имущества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 xml:space="preserve">2.2.30. </w:t>
      </w:r>
      <w:r>
        <w:rPr>
          <w:sz w:val="24"/>
          <w:szCs w:val="24"/>
        </w:rPr>
        <w:t>Передает муниципальное имущество в залог на основании решения Батайской городской Думы</w:t>
      </w:r>
      <w:r>
        <w:rPr>
          <w:sz w:val="24"/>
          <w:szCs w:val="24"/>
        </w:rPr>
        <w:t>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 xml:space="preserve">2.2.31. </w:t>
      </w:r>
      <w:r>
        <w:rPr>
          <w:sz w:val="24"/>
          <w:szCs w:val="24"/>
        </w:rPr>
        <w:t>Обеспечивает формирование залогового фонда, подготавливает договоры о залоге, обеспечивает государственную регистрацию договора о залоге, ведет книгу залога муниципального имущества, осуществляет контроль за целевым использованием и сохранением объектов залога в случае нахождения их у залогодержателя</w:t>
      </w:r>
      <w:r>
        <w:rPr>
          <w:sz w:val="24"/>
          <w:szCs w:val="24"/>
        </w:rPr>
        <w:t>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32. Осуществляет в установленном порядке муниципальный земельный контроль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33. Осуществляет в установленном порядке резервирование земель, изъятие земельных участков, жилых помещений для муниципальных нужд, в том числе путем выкупа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34. Обеспечивает повышение доходной части бюджета города Батайска, в том числе путем подачи исков в суд по неосновательному обогащению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35. Осуществляет ведение информационной базы данных по предоставлению земельных участков на территории города Батайска, ведение реестра решений о предоставлении земельных участков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36. Осуществляет учет договоров купли-продажи, мены, безвозмездного пользования и аренды земельных участков на территории города Батайска, согласовывает переуступку прав аренды на земельные участки, передачу земельных участков в субаренду по договорам аренды на территории города Батайск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2.2.37. Ведет учет граждан, имеющих право на бесплатное получение земельных участков в соответствии с законодательством Российской Федерации, Ростовской области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38. Согласовывает границы земельных участков, смежных с земельными участками, находящимися в муниципальной собственности, и земельными участками, государственная собственность на которые не разграничена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39. Организует и проводит в установленном порядке торги на право заключения договоров гражданско-правового характера в отношении муниципального имущества и земельных участков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40. Осуществляет постановку на кадастровый учет, регистрацию права муниципальной собственности объектов бесхозяйного имущества, обладающих признаками объектов жилищно-коммунального назначения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ероприятия по выявлению, подготовке технической документации, постановке на государственный учет объектов бесхозяйного имуществ не обладающих признаками объектов жилищно-коммунального хозяйства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щается в суд с исками о признании права муниципальной собственности на бесхозяйное недвижимое имущество в порядке, установленном действующим законодательством Российской Федерации и постановлением Администрации города Батайска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4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нализирует процессы, связанные с приватизацией, управлением и распоряжением муниципальной собственностью, и на основе полученных данных формирует предложения по совершенствованию имущественных, земельных отношений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2.2.42. От имени муниципального образования "Город Батайск" выступает учредителем хозяйственных обществ в соответствии с действующим законодательством РФ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43. Ведет реестр муниципального имущества города Батайска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44. Осуществляет контроль за сохранностью и использованием по назначению муниципального имущества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45. Принимает решения о списании муниципального имущества на условиях и в порядке, предусмотренном нормативно-правовыми актами органов местного самоуправления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46. Дает согласие автономному, бюджетному учреждению на распоряжение недвижимым и особо ценным движимым имуществом, а также иным имуществом в случаях, установленных законом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7. Согласовывает передаточный акт и разделительный баланс при реорганизации муниципальных унитарных предприятий и учреждений, промежуточный и окончательный ликвидационный балансы при ликвидации муниципальных унитарных предприятий и учреждений. Утверждает уставы, вносимые изменения и дополнения в уставы муниципальных унитарных предприятий и учреждений в случаях и в порядке, установленном нормативно-правовыми актами органов местного самоуправления; 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48. Принимает решение о даче согласия муниципальному унитарному предприятию в случаях, установленных законом, на совершение крупных сделок, сделок, в совершении которых имеется заинтересованность, а также иных сделок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49. Принимает решение о приеме имущества от юридических и физических лиц, за исключением случаев передачи имущества из одного уровня власти в другой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50. Согласовывает списание муниципального имущества, принадлежащего на праве хозяйственного ведения (оперативного управления) муниципальным унитарным предприятиям и находящимся на праве оперативного управления у муниципальных учреждений в случаях и порядке, установленном нормативно-правовыми актами органов местного самоуправления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2.2.51. Выдает разрешения на использование земель или земельного участка, государственная собственность на которые не разграничена или находящегося в муниципальной собственности, за исключением рекламных конструкций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52.  Обеспечивает подготовку проекта постановления Администрации города Батайска по утверждению схемы расположения земельных участков в соответствии с законодательством Российской Федерации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53. Принимает решение о размещении объектов, размещение которых может осуществляться на землях или земельных участках, государственная собственность на которые не разграничена или находящихся в муниципальной собственности, без предоставления земельных участков и установления сервитутов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54. Предоставляет право на размещение нестационарных торговых объектов (павильонов), гаражей, на земельных участках,  государственная собственность на которые не разграничена или находящаяся в муниципальной собственности, в том числе стоящих на кадастровом учете в местах, определенных Схемой утвержденной муниципальным правовым актом Администрации города Батайска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55. Заключает соглашения о перераспределении земель и (или) земельных участков, государственная собственность на которые не разграничена или находящихся в муниципальной собственности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56. Выдает землепользователю, землевладельцу, арендатору земельного участка согласие в письменной форме о заключении соглашения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57. Заключает и расторгает соглашения об установлении сервитута в отношении земельного участка, государственная собственность на который не разграничена или находящегося в муниципальной собственности, либо принимает решение об отказе в установлении сервитута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58. Выступает заказчиком при проведении работ по образованию земельных участков, в том числе под объектами, находящимися в муниципальной собственности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59.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60. Осуществляет прием и рассмотрение обращений граждан по вопросам, относящимся к компетенции Комитета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61. Организует и ведет делопроизводство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62. Обеспечивает объективное, всестороннее и своевременное рассмотрение письменных и устных обращений граждан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63. Обеспечивает сохранность документов Комитета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64. Организует и проводит работу по повышению профессионального уровня работников Комитета, по совершенствованию методов и форм деятельности Комитета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65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Комитета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66. Утверждает акты списания основных денежных средств в случаях, признания безнадежной к взысканию задолженности по арендной плате за использование нежилых помещений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67. От имени муниципального образования «Город Батайск» осуществляет права и обязанности концедента по концессионному соглашению (за исключением объектов коммунального назначения - теплоснабжения, водоснабжения и водоотведения)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68. Выступает в качестве заказчика услуги по разработке проекта планировки и межевания территории муниципального образования «Город Батайск»;</w:t>
      </w:r>
    </w:p>
    <w:p>
      <w:pPr>
        <w:pStyle w:val="Normal"/>
        <w:keepNext w:val="tru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69. Осуществляет заключение договоров аренды, приватизацию комплексов объектов коммунального назначения (водоснабжения, водоотведения, газоснабжения, электроснабжения, теплоснабжения, гидротехнических сооружений, водоотводных каналов);</w:t>
      </w:r>
    </w:p>
    <w:p>
      <w:pPr>
        <w:pStyle w:val="Normal"/>
        <w:keepNext w:val="tru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2.70.  От имени муниципального образования «Город Батайск» может осуществлять функции и полномочия учредителя муниципальных учреждений в соответствии с отраслевыми функциями;</w:t>
      </w:r>
    </w:p>
    <w:p>
      <w:pPr>
        <w:pStyle w:val="Normal"/>
        <w:keepNext w:val="tru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2.71. От имени муниципального образования «Город Батайск» может осуществлять функции и полномочия собственника имущества (учредителя) муниципального предприятия в соответствии с отраслевыми функциями.</w:t>
      </w:r>
    </w:p>
    <w:p>
      <w:pPr>
        <w:pStyle w:val="Normal"/>
        <w:keepNext w:val="tru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b/>
          <w:bCs/>
          <w:sz w:val="24"/>
          <w:szCs w:val="24"/>
        </w:rPr>
        <w:t>2.3. Комитет с целью реализации полномочий в установленной сфере деятельности имеет право: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3.1. Запрашивать в установленном порядке у органов местного самоуправления муниципального образования «Город Батайск», отраслевых (функциональных) органов Администрации города Батайска, федеральных и территориальных органов исполнительной власти, предприятий, учреждений и организаций независимо от их организационно-правовых форм информацию о правах на земельные участки и объекты недвижимого имущества и о сделках с ними;</w:t>
      </w:r>
    </w:p>
    <w:p>
      <w:pPr>
        <w:pStyle w:val="Normal"/>
        <w:keepNext w:val="tru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3.2. Обращаться в суды с исками в защиту интересов муниципального образования «Город Батайск» по вопросам приватизации, управления и распоряжения муниципальной собственностью, земельными участками, находящимися в муниципальной собственности или государственная собственность на которые не разграничена, в том числе по вопросам признания недействительными сделок по приватизации и распоряжению муниципальным имуществом, взысканию задолженности по арендной плате и расторжению договоров аренды имущества и земельных участков, возмещению реального ущерба и убытков, </w:t>
      </w:r>
    </w:p>
    <w:p>
      <w:pPr>
        <w:pStyle w:val="Normal"/>
        <w:keepNext w:val="tru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причиненных муниципальному образованию «Город Батайск» неправомерными действиями физических и юридических лиц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3.3. Запрашивать и получать у муниципальных унитарных предприятий, муниципальных казенных предприятий и муниципальных учреждений сведения об имуществе, закрепленном за ними на праве хозяйственного ведения, оперативного управления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2.3.4. Заверять копии документов, имеющихся у Комитета, и проставлять печать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 xml:space="preserve">2.3.5. Вносить </w:t>
      </w:r>
      <w:r>
        <w:rPr>
          <w:sz w:val="24"/>
          <w:szCs w:val="24"/>
        </w:rPr>
        <w:t>главе Администрации</w:t>
      </w:r>
      <w:r>
        <w:rPr>
          <w:sz w:val="24"/>
          <w:szCs w:val="24"/>
        </w:rPr>
        <w:t xml:space="preserve"> города Батайска предложения по совершенствованию системы учета муниципального имущества и контроля над его использованием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sz w:val="24"/>
          <w:szCs w:val="24"/>
        </w:rPr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b/>
          <w:bCs/>
          <w:sz w:val="24"/>
          <w:szCs w:val="24"/>
        </w:rPr>
        <w:t>2.4. Ответственность Комитета: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sz w:val="24"/>
          <w:szCs w:val="24"/>
        </w:rPr>
        <w:t xml:space="preserve">2.4.1. Председатель Комитета несет ответственность за выполнение задач, возложенных на Комитет, с учетом прав, предоставленных ему настоящим Положением.        </w:t>
      </w:r>
    </w:p>
    <w:p>
      <w:pPr>
        <w:pStyle w:val="Normal"/>
        <w:keepNext w:val="tru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4.2. Работники Комитета несут ответственность за выполнение возложенных на них обязанностей с учетом предоставленных им прав.</w:t>
      </w:r>
    </w:p>
    <w:p>
      <w:pPr>
        <w:pStyle w:val="Normal"/>
        <w:keepNext w:val="tru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426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3. Имущество и финансы Комитета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sz w:val="24"/>
          <w:szCs w:val="24"/>
        </w:rPr>
      </w:r>
    </w:p>
    <w:p>
      <w:pPr>
        <w:pStyle w:val="Normal"/>
        <w:keepNext w:val="true"/>
        <w:ind w:firstLine="426"/>
        <w:jc w:val="both"/>
        <w:textAlignment w:val="baseline"/>
        <w:rPr/>
      </w:pPr>
      <w:r>
        <w:rPr>
          <w:sz w:val="24"/>
          <w:szCs w:val="24"/>
        </w:rPr>
        <w:t>3.1.  </w:t>
      </w:r>
      <w:r>
        <w:rPr>
          <w:sz w:val="24"/>
          <w:szCs w:val="24"/>
        </w:rPr>
        <w:t>Финансовое обеспечение деятельности Комитета осуществляется за счет средств бюджета города Батайска и на основании бюджетной сметы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4"/>
          <w:szCs w:val="24"/>
        </w:rPr>
        <w:t>3.2. Комитет использует имущество и денежные средства, выделенные ему по смете, для достижения целей, определенных настоящим Положением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4"/>
          <w:szCs w:val="24"/>
        </w:rPr>
        <w:t>3.3. Имущество, необходимое для организации работы Комитета, закрепляется за ним на праве оперативного управления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4"/>
          <w:szCs w:val="24"/>
        </w:rPr>
        <w:t>3.4. Основными источниками формирования имущества и денежных средств Комитета являются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 бюджетные ассигнования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4"/>
          <w:szCs w:val="24"/>
        </w:rPr>
        <w:t>3.5. Финансово-хозяйственная деятельность Комитета осуществляется в соответствии с утвержденной сметой расходов и муниципальными правовыми актами.</w:t>
      </w:r>
    </w:p>
    <w:p>
      <w:pPr>
        <w:pStyle w:val="Normal"/>
        <w:keepNext w:val="true"/>
        <w:ind w:firstLine="426"/>
        <w:jc w:val="both"/>
        <w:textAlignment w:val="baseline"/>
        <w:rPr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3.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>Комитет освобождается от уплаты государственной пошлины при обращении в судебные и иные органы по вопросам, отнесенным к его компетенции, в установленном порядке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keepNext w:val="true"/>
        <w:ind w:left="720" w:firstLine="426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sz w:val="24"/>
          <w:szCs w:val="24"/>
        </w:rPr>
        <w:t>Глава 4. Руководство, структура и организация деятельности Комитета</w:t>
      </w:r>
    </w:p>
    <w:p>
      <w:pPr>
        <w:pStyle w:val="Normal"/>
        <w:keepNext w:val="true"/>
        <w:ind w:left="720" w:firstLine="426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sz w:val="21"/>
          <w:szCs w:val="21"/>
        </w:rPr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4"/>
          <w:szCs w:val="24"/>
        </w:rPr>
        <w:t>4.1.  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Общее руководство Комитетом 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осуществляет 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Администрация города Батайска в лице </w:t>
      </w:r>
      <w:r>
        <w:rPr>
          <w:sz w:val="24"/>
          <w:szCs w:val="24"/>
        </w:rPr>
        <w:t>главы Администрации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города Батайска и курирующего заместителя главы Администрации города Батайска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4"/>
          <w:szCs w:val="24"/>
        </w:rPr>
        <w:t>4.2. Управление деятельностью Комитета осуществляется в соответствии с законодательством Российской Федерации, настоящим Положением и строится на принципах единоначалия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4"/>
          <w:szCs w:val="24"/>
        </w:rPr>
        <w:t xml:space="preserve">4.3. Структура Комитета утверждается Батайской городской Думой по представлению </w:t>
      </w:r>
      <w:r>
        <w:rPr>
          <w:sz w:val="24"/>
          <w:szCs w:val="24"/>
        </w:rPr>
        <w:t>главы Администрации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города Батайска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4"/>
          <w:szCs w:val="24"/>
        </w:rPr>
        <w:t>4.4.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  Штатное расписание 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Комитета утверждается </w:t>
      </w:r>
      <w:r>
        <w:rPr>
          <w:sz w:val="24"/>
          <w:szCs w:val="24"/>
        </w:rPr>
        <w:t>главой Администрации г</w:t>
      </w:r>
      <w:r>
        <w:rPr>
          <w:rFonts w:cs="inherit;Times New Roman" w:ascii="inherit;Times New Roman" w:hAnsi="inherit;Times New Roman"/>
          <w:sz w:val="24"/>
          <w:szCs w:val="24"/>
        </w:rPr>
        <w:t>орода Батайска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4"/>
          <w:szCs w:val="24"/>
        </w:rPr>
        <w:t>4.5. Лица, исполняющие в Комитете в порядке, определенном муниципальными правовыми актами в соответствии с федеральными законами и законами Ростовской области, обязанности по должности муниципальной службы, являются муниципальными служащими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4"/>
          <w:szCs w:val="24"/>
        </w:rPr>
        <w:t>Лица, исполняющие обязанности по техническому обеспечению деятельности Комитета, не замещают должности муниципальной службы и не являются муниципальными служащими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4"/>
          <w:szCs w:val="24"/>
        </w:rPr>
        <w:t>4.6. Г</w:t>
      </w:r>
      <w:r>
        <w:rPr>
          <w:sz w:val="24"/>
          <w:szCs w:val="24"/>
        </w:rPr>
        <w:t xml:space="preserve">лава Администрации </w:t>
      </w:r>
      <w:r>
        <w:rPr>
          <w:rFonts w:cs="inherit;Times New Roman" w:ascii="inherit;Times New Roman" w:hAnsi="inherit;Times New Roman"/>
          <w:sz w:val="24"/>
          <w:szCs w:val="24"/>
        </w:rPr>
        <w:t>города Батайска вправе установить 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для 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Комитета перечень  вопросов, решения по которым принимаются только по согласованию с ним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4"/>
          <w:szCs w:val="24"/>
        </w:rPr>
        <w:t>4.7. Решения Батайской городской Думы, постановления и распоряжения Администрации города Батайска, принятые в пределах компетенции указанного органа, являются документами прямого действия и обязательны для исполнения 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Комитетом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4"/>
          <w:szCs w:val="24"/>
        </w:rPr>
        <w:t>4.8. Комитет возглавляет председатель, осуществляющий руководство Комитетом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4"/>
          <w:szCs w:val="24"/>
        </w:rPr>
        <w:t xml:space="preserve">Председатель Комитета назначается и отстраняется от должности </w:t>
      </w:r>
      <w:r>
        <w:rPr>
          <w:sz w:val="24"/>
          <w:szCs w:val="24"/>
        </w:rPr>
        <w:t>главой Администрации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города Батайска в порядке, установленном законодательством. При назначении председателя Комитета на 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должность 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с 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ним 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заключается договор, 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в котором 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определяются права, обязанности  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и  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ответственность, 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условия 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его материального 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обеспечения и освобождения от занимаемой должности с учетом гарантий, предусмотренных законодательством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4"/>
          <w:szCs w:val="24"/>
        </w:rPr>
        <w:t xml:space="preserve">Председатель комитета подчинён и подотчётен </w:t>
      </w:r>
      <w:r>
        <w:rPr>
          <w:sz w:val="24"/>
          <w:szCs w:val="24"/>
        </w:rPr>
        <w:t>главе Администрации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города Батайска и заместителю главы Администрации города Батайска, курирующему вопросы управления и распоряжения муниципальной собственностью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4"/>
          <w:szCs w:val="24"/>
        </w:rPr>
        <w:t>Председатель Комитета несет персональную ответственность за 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принятые решения и 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за 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деятельность Комитета в целом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sz w:val="24"/>
          <w:szCs w:val="24"/>
        </w:rPr>
        <w:t>4.9. 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едседатель Комитета: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sz w:val="24"/>
          <w:szCs w:val="24"/>
        </w:rPr>
        <w:t>4.9.1. осуществляет руководство</w:t>
      </w:r>
      <w:r>
        <w:rPr>
          <w:sz w:val="24"/>
          <w:szCs w:val="24"/>
        </w:rPr>
        <w:t> </w:t>
      </w:r>
      <w:r>
        <w:rPr>
          <w:sz w:val="24"/>
          <w:szCs w:val="24"/>
        </w:rPr>
        <w:t>деятельностью Комитета на основе единоначалия и обеспечивает выполнение стоящих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еред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Комитетом задач и функций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sz w:val="24"/>
          <w:szCs w:val="24"/>
        </w:rPr>
        <w:t>4.9.2.</w:t>
      </w:r>
      <w:r>
        <w:rPr>
          <w:sz w:val="24"/>
          <w:szCs w:val="24"/>
        </w:rPr>
        <w:t> </w:t>
      </w:r>
      <w:r>
        <w:rPr>
          <w:sz w:val="24"/>
          <w:szCs w:val="24"/>
        </w:rPr>
        <w:t> без доверенности представляет Комитет во всех органах власти,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учреждениях, организациях,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редприятиях, в том числе за рубежом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sz w:val="24"/>
          <w:szCs w:val="24"/>
        </w:rPr>
        <w:t>4.9.3.</w:t>
      </w:r>
      <w:r>
        <w:rPr>
          <w:sz w:val="24"/>
          <w:szCs w:val="24"/>
        </w:rPr>
        <w:t> </w:t>
      </w:r>
      <w:r>
        <w:rPr>
          <w:sz w:val="24"/>
          <w:szCs w:val="24"/>
        </w:rPr>
        <w:t> выдает доверенности, заключает договора и соглашения в пределах своих полномочий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sz w:val="24"/>
          <w:szCs w:val="24"/>
        </w:rPr>
        <w:t>4.9.4.</w:t>
      </w:r>
      <w:r>
        <w:rPr>
          <w:sz w:val="24"/>
          <w:szCs w:val="24"/>
        </w:rPr>
        <w:t> </w:t>
      </w:r>
      <w:r>
        <w:rPr>
          <w:sz w:val="24"/>
          <w:szCs w:val="24"/>
        </w:rPr>
        <w:t> является главным распорядителем финансовых средств, предоставляемых Комитету, подписывает бюджетные сметы и финансовые документы, определяет условия премирования и материального стимулирования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муниципальных служащих и работников Комитета в соответствии с положением об оплате труда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sz w:val="24"/>
          <w:szCs w:val="24"/>
        </w:rPr>
        <w:t>4.9.5.</w:t>
      </w:r>
      <w:r>
        <w:rPr>
          <w:sz w:val="24"/>
          <w:szCs w:val="24"/>
        </w:rPr>
        <w:t> </w:t>
      </w:r>
      <w:r>
        <w:rPr>
          <w:sz w:val="24"/>
          <w:szCs w:val="24"/>
        </w:rPr>
        <w:t> издает приказы (распоряжения) в пределах компетенции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Комитета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sz w:val="24"/>
          <w:szCs w:val="24"/>
        </w:rPr>
        <w:t>4.9.6.</w:t>
      </w:r>
      <w:r>
        <w:rPr>
          <w:sz w:val="24"/>
          <w:szCs w:val="24"/>
        </w:rPr>
        <w:t> </w:t>
      </w:r>
      <w:r>
        <w:rPr>
          <w:sz w:val="24"/>
          <w:szCs w:val="24"/>
        </w:rPr>
        <w:t> утверждает положения о структурных подразделениях, должностные инструкции работников (функциональные обязанности), правила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нутреннего распорядка;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sz w:val="24"/>
          <w:szCs w:val="24"/>
        </w:rPr>
        <w:t>4.9.7.</w:t>
      </w:r>
      <w:r>
        <w:rPr>
          <w:sz w:val="24"/>
          <w:szCs w:val="24"/>
        </w:rPr>
        <w:t> </w:t>
      </w:r>
      <w:r>
        <w:rPr>
          <w:sz w:val="24"/>
          <w:szCs w:val="24"/>
        </w:rPr>
        <w:t> привлекает к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дисциплинарной ответственности и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поощряет муниципальных служащих и работников Комитета:</w:t>
      </w:r>
    </w:p>
    <w:p>
      <w:pPr>
        <w:pStyle w:val="Normal"/>
        <w:keepNext w:val="true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10. Комитет осуществляет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вою деятельность на основе использования преимущественно, экономических методов управления, взаимодействия и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отрудничества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 общественными объединениями, ассоциациями, а также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рганизациями, осуществляющими свою деятельность в сферах регистрации, контроля, владения и пользования муниципальным имуществом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keepNext w:val="true"/>
        <w:ind w:left="360" w:firstLine="426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5. Реорганизация и ликвидация Комитета, изменение Положения</w:t>
      </w:r>
    </w:p>
    <w:p>
      <w:pPr>
        <w:pStyle w:val="Normal"/>
        <w:keepNext w:val="true"/>
        <w:ind w:left="360" w:firstLine="426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sz w:val="21"/>
          <w:szCs w:val="21"/>
        </w:rPr>
      </w:r>
    </w:p>
    <w:p>
      <w:pPr>
        <w:pStyle w:val="Normal"/>
        <w:keepNex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1. </w:t>
      </w:r>
      <w:r>
        <w:rPr>
          <w:sz w:val="24"/>
          <w:szCs w:val="24"/>
        </w:rPr>
        <w:t xml:space="preserve">Ликвидация и реорганизация Комитета производятся Решением Батайской городской Думы в порядке, предусмотренном действующим законодательством Российской Федерации. </w:t>
      </w:r>
      <w:r>
        <w:rPr>
          <w:color w:val="FFFFFF"/>
          <w:sz w:val="24"/>
          <w:szCs w:val="24"/>
        </w:rPr>
        <w:t>……………………………………………</w:t>
      </w:r>
      <w:r>
        <w:rPr>
          <w:sz w:val="24"/>
          <w:szCs w:val="24"/>
        </w:rPr>
        <w:br/>
        <w:t xml:space="preserve">      5.2. При ликвидации и реорганизации Комитета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5.3.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Внесение изменений и дополнений в настоящее Положение осуществляется решением Батайской городской Думы.</w:t>
      </w:r>
    </w:p>
    <w:p>
      <w:pPr>
        <w:pStyle w:val="Normal"/>
        <w:keepNext w:val="true"/>
        <w:ind w:firstLine="426"/>
        <w:jc w:val="both"/>
        <w:textAlignment w:val="baseline"/>
        <w:rPr>
          <w:rFonts w:ascii="inherit;Times New Roman" w:hAnsi="inherit;Times New Roman" w:cs="inherit;Times New Roman"/>
          <w:sz w:val="21"/>
          <w:szCs w:val="21"/>
        </w:rPr>
      </w:pPr>
      <w:r>
        <w:rPr>
          <w:sz w:val="24"/>
          <w:szCs w:val="24"/>
        </w:rPr>
        <w:t>5.4.</w:t>
      </w:r>
      <w:r>
        <w:rPr>
          <w:rFonts w:cs="inherit;Times New Roman" w:ascii="inherit;Times New Roman" w:hAnsi="inherit;Times New Roman"/>
          <w:sz w:val="24"/>
          <w:szCs w:val="24"/>
        </w:rPr>
        <w:t> </w:t>
      </w:r>
      <w:r>
        <w:rPr>
          <w:rFonts w:cs="inherit;Times New Roman" w:ascii="inherit;Times New Roman" w:hAnsi="inherit;Times New Roman"/>
          <w:sz w:val="24"/>
          <w:szCs w:val="24"/>
        </w:rPr>
        <w:t> Изменения и дополнения настоящего Положения вступают в силу с момента государственной регистрации в установленном порядке.</w:t>
      </w:r>
    </w:p>
    <w:p>
      <w:pPr>
        <w:pStyle w:val="Normal"/>
        <w:keepNext w:val="true"/>
        <w:ind w:firstLine="426"/>
        <w:jc w:val="both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Style7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b/>
      <w:sz w:val="22"/>
    </w:rPr>
  </w:style>
  <w:style w:type="character" w:styleId="31">
    <w:name w:val="Заголовок 3 Знак"/>
    <w:qFormat/>
    <w:rPr>
      <w:sz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FR1">
    <w:name w:val="FR1"/>
    <w:qFormat/>
    <w:pPr>
      <w:widowControl w:val="false"/>
      <w:bidi w:val="0"/>
      <w:spacing w:before="24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18" w:before="480" w:after="0"/>
      <w:ind w:firstLine="7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20"/>
      <w:jc w:val="both"/>
    </w:pPr>
    <w:rPr>
      <w:rFonts w:ascii="Arial" w:hAnsi="Arial" w:eastAsia="MS Mincho;ＭＳ 明朝" w:cs="Tahoma"/>
      <w:sz w:val="28"/>
      <w:szCs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7:00Z</dcterms:created>
  <dc:creator>Katya Lazhintseva</dc:creator>
  <dc:description/>
  <cp:keywords/>
  <dc:language>en-US</dc:language>
  <cp:lastModifiedBy>user</cp:lastModifiedBy>
  <cp:lastPrinted>2019-12-17T18:59:00Z</cp:lastPrinted>
  <dcterms:modified xsi:type="dcterms:W3CDTF">2022-02-03T07:27:00Z</dcterms:modified>
  <cp:revision>2</cp:revision>
  <dc:subject/>
  <dc:title>                                                                        </dc:title>
</cp:coreProperties>
</file>