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2022 год и на плановый период 2023-2024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й Думы от 16.12.2021 № 164 (в ред. от 26.10.2022 № 24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 (в ред. от 26.02.2020 № 53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а Батайска от 21.12.2022 № 10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 Комитет по управлению имуществом города Батайска.</w:t>
      </w:r>
    </w:p>
    <w:p>
      <w:pPr>
        <w:pStyle w:val="TextBody"/>
        <w:ind w:firstLine="567"/>
        <w:rPr/>
      </w:pP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shd w:fill="FFFF00" w:val="clear"/>
        </w:rPr>
        <w:t>02 февраля 2023 года с 10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Дата и время окончания приема заявок на участие в аукционе  в электронной форме -  </w:t>
      </w:r>
      <w:r>
        <w:rPr>
          <w:shd w:fill="FFFF00" w:val="clear"/>
        </w:rPr>
        <w:t>28 февраля</w:t>
      </w:r>
      <w:r>
        <w:rPr/>
        <w:t xml:space="preserve"> </w:t>
      </w:r>
      <w:r>
        <w:rPr>
          <w:shd w:fill="FFFF00" w:val="clear"/>
        </w:rPr>
        <w:t xml:space="preserve"> 2023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03 марта</w:t>
      </w:r>
      <w:r>
        <w:rPr/>
        <w:t xml:space="preserve"> </w:t>
      </w:r>
      <w:r>
        <w:rPr>
          <w:shd w:fill="FFFF00" w:val="clear"/>
        </w:rPr>
        <w:t>2023 года в 11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shd w:fill="FFFF00" w:val="clear"/>
        </w:rPr>
        <w:t>06 марта</w:t>
      </w:r>
      <w:r>
        <w:rPr>
          <w:u w:val="single"/>
          <w:shd w:fill="FFFF00" w:val="clear"/>
        </w:rPr>
        <w:t xml:space="preserve"> 2023 года в 12.00 часов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Продажа одним лотом в электронной форме на аукционе открытом по составу участников и форме подачи предложений о цене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>
          <w:lang w:eastAsia="ru-RU"/>
        </w:rPr>
      </w:pPr>
      <w:r>
        <w:rPr/>
        <w:t xml:space="preserve">- легкового автомобиля </w:t>
      </w:r>
      <w:r>
        <w:rPr>
          <w:lang w:val="en-US"/>
        </w:rPr>
        <w:t>AUDI</w:t>
      </w:r>
      <w:r>
        <w:rPr/>
        <w:t xml:space="preserve"> </w:t>
      </w:r>
      <w:r>
        <w:rPr>
          <w:lang w:val="en-US"/>
        </w:rPr>
        <w:t>A</w:t>
      </w:r>
      <w:r>
        <w:rPr/>
        <w:t>6, 2013   года   выпуска,   цвет   белый,   государственный   регистрационный   знак Е 385 ЕС 761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WAUZZZ</w:t>
      </w:r>
      <w:r>
        <w:rPr/>
        <w:t>4</w:t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EN</w:t>
      </w:r>
      <w:r>
        <w:rPr/>
        <w:t>068929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указанного имущества  1 814 400,00 руб. (Один миллион восемьсот четырнадцать тысяч четыреста рублей 00 копеек) с учетом НД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 – 1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1 440,00 (сто восемьдесят одна тысяча четыреста сорок  рублей) 00 ко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90 720,00 (девяносто тысяч семьсот двадцать рублей) 00 коп.</w:t>
      </w:r>
    </w:p>
    <w:p>
      <w:pPr>
        <w:pStyle w:val="Normal"/>
        <w:shd w:fill="FFFF00" w:val="clear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Информация о предыдущих торгах по продаже имущества: аукцион, назначенный на  27.01.2023г.  по указанному объекту имущества  признан несостоявшимся в</w:t>
      </w:r>
      <w:r>
        <w:rPr>
          <w:rFonts w:cs="Times New Roman" w:ascii="Times New Roman" w:hAnsi="Times New Roman"/>
          <w:sz w:val="24"/>
          <w:szCs w:val="24"/>
        </w:rPr>
        <w:t xml:space="preserve"> связи с тем, что до окончания срока подачи заявок не была подана ни одна заявка на участие в 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rPr/>
      </w:pPr>
      <w:r>
        <w:rPr/>
        <w:t xml:space="preserve">            </w:t>
      </w: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ее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 xml:space="preserve">Задаток  вносится  в  валюте  Российской  Федерации  единым  платежом  не позднее </w:t>
      </w:r>
    </w:p>
    <w:p>
      <w:pPr>
        <w:pStyle w:val="TextBody"/>
        <w:shd w:fill="FFFF00" w:val="clear"/>
        <w:rPr/>
      </w:pPr>
      <w:r>
        <w:rPr/>
        <w:t>28 февраля 2023 года: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 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д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>
          <w:iCs/>
        </w:rPr>
      </w:pPr>
      <w:r>
        <w:rPr>
          <w:iCs/>
        </w:rPr>
        <w:t>ИНН 6141004217, КПП 614101001, счет 40102810845370000050,  БИК 016015102, ЕКС 03100643000000015800, лицевой счет 04583138880.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БАНКА РОСИИ// УФК по Ростовской области, г. Ростов-на-Дону,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13040 04 0000 4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ого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 признан победителем аукциона в электронной форм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движимое имущество ______________________________________________ (полное название имущества), 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 на основании 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 в размере 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О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2810845370000050,</w:t>
      </w:r>
      <w:r>
        <w:rPr>
          <w:rFonts w:cs="Times New Roman" w:ascii="Times New Roman" w:hAnsi="Times New Roman"/>
          <w:sz w:val="24"/>
          <w:szCs w:val="24"/>
        </w:rPr>
        <w:t xml:space="preserve">  БИК 016015102, ЕКС 03100643000000015800, лицевой счет 045831388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РОСТОВ-НА-ДОНУБАНКА РОСИИ//УФК по  Ростовской области, г. Ростов-на-Дону (наименование банка вносить в платежное поручение  заглавными  буквами),   ОКТМО  60707000,  код   бюджетной   классифик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4 1 14 13040 04 0000 410.Назначение платежа: оплата  ______________________________ по договору купли-продажи от _______ г. 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 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ходы по  гос. регистрации настоящего договора оплачивает Покупатель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  Договор   составлен  в трех экземплярах, имеющих равную юридическую силу:  по одному экземпляру  для  каждой  из сторон, один - для регистрацио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 ул. Энгельса,172, тел. (886354) 5-60-77, (886354) 5-63-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 Получатель: УФК по Ростовской области (Комитет по управлению имуществом города Батайска л/с 0458313888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 xml:space="preserve">Счет: 40102810845370000050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 xml:space="preserve">БИК 016015102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Казначейский счет, открытый в УФК по Ростовской области: 03100643000000015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движимое имущество в таком виде, в каком  оно 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движимого имущества в соответствии с условиями договора купли-продажи 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движимого имущества соответствует  условиям  договора купли-продажи от «____»_____20__г. №____. Претензий у Покупателя к Продавцу по передаваемому  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подпись, ФИО)                                                                      (подпись, ФИ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22 №  10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легкового автомоби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U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, 2013 года выпу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2 год и на плановый период 2023-2024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, в соответствии со служебной запиской заместителя главы Администрации города Батайска по внутренней политике от 09.12.2022 № 51.02/81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легкового автомобил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UD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>6, 2013   года   выпуска,   цвет   белый,   государственный   регистрационный   знак Е 385 ЕС 761, идентификационный номер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AUZZZ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 w:val="false"/>
          <w:sz w:val="28"/>
          <w:szCs w:val="28"/>
        </w:rPr>
        <w:t>068929, 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sz w:val="28"/>
          <w:szCs w:val="28"/>
        </w:rPr>
        <w:t xml:space="preserve">Установить начальную цену, указанного в п. 1 имущества, в размере 1 814 400,00 руб. (Один миллион восемьсот четырнадцать тысяч четыреста рублей 00 копеек) с учетом НДС в соответствии с отчетом от 04.11.2022 № 0699-11/22 об оценке рыночной стоимости легкового автомобиля </w:t>
      </w:r>
      <w:r>
        <w:rPr>
          <w:sz w:val="28"/>
          <w:szCs w:val="28"/>
          <w:lang w:val="en-US"/>
        </w:rPr>
        <w:t>AU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, 2013 г.в., государственный регистрационный знак Е 385 ЕС 761, выполненным частнопрактикующим оценщиком Башковым Александром Сергеевич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вая версия), на сайте Администрации города Батайск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атайска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Р.П. Вол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15:00Z</dcterms:created>
  <dc:creator>.</dc:creator>
  <dc:description/>
  <cp:keywords/>
  <dc:language>en-US</dc:language>
  <cp:lastModifiedBy>user</cp:lastModifiedBy>
  <cp:lastPrinted>2022-07-28T12:23:00Z</cp:lastPrinted>
  <dcterms:modified xsi:type="dcterms:W3CDTF">2023-01-31T15:15:00Z</dcterms:modified>
  <cp:revision>2</cp:revision>
  <dc:subject/>
  <dc:title/>
</cp:coreProperties>
</file>