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7.03.2017</w:t>
      </w:r>
      <w:r>
        <w:rPr/>
        <w:t>_____</w:t>
        <w:tab/>
        <w:tab/>
        <w:t xml:space="preserve">                  № __</w:t>
      </w:r>
      <w:r>
        <w:rPr>
          <w:u w:val="single"/>
        </w:rPr>
        <w:t>422</w:t>
      </w:r>
      <w:r>
        <w:rPr/>
        <w:t>___</w:t>
        <w:tab/>
        <w:tab/>
        <w:tab/>
        <w:t xml:space="preserve">     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10.09.2012г. № 24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я порядка ведения учета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трех и более детей 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однократно бесплат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ивидения в соответствие с действующим законодательством и принимая во внимание Областной законом Ростовской области от 22.07.2003г. № 19-ЗС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426"/>
        <w:jc w:val="both"/>
        <w:rPr/>
      </w:pPr>
      <w:r>
        <w:rPr>
          <w:sz w:val="24"/>
        </w:rPr>
        <w:t>Внести изменения в приложение к постановлению Администрации города Батайска от 10.09.2012г.  № 2457 «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» (далее – постановление):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 xml:space="preserve">1.1 название приложения читать в следующей редакции:  «Порядок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24"/>
          <w:szCs w:val="24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»;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sz w:val="24"/>
        </w:rPr>
        <w:t>1.2   пункт 1.3. приложения читать в следующей редакции:</w:t>
      </w:r>
    </w:p>
    <w:p>
      <w:pPr>
        <w:pStyle w:val="Normal"/>
        <w:shd w:fill="FFFFFF" w:val="clear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«1.3. </w:t>
      </w:r>
      <w:r>
        <w:rPr>
          <w:color w:val="000000"/>
          <w:sz w:val="24"/>
          <w:szCs w:val="24"/>
        </w:rPr>
        <w:t>В целях индивидуального жилищного строительства право на одно</w:t>
        <w:softHyphen/>
        <w:t>кратное бесплатное приобретение в собственность находящихся в муници</w:t>
        <w:softHyphen/>
        <w:t>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»;</w:t>
      </w:r>
    </w:p>
    <w:p>
      <w:pPr>
        <w:pStyle w:val="Normal"/>
        <w:shd w:fill="FFFFFF" w:val="clear"/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1.3   пункт 2.3 дополнить текстом следующего содержания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hd w:fill="FFFFFF" w:val="clear"/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8) при наличии у гражданина права на меры социальной поддержки, </w:t>
      </w:r>
      <w:r>
        <w:rPr>
          <w:color w:val="000000"/>
          <w:spacing w:val="-2"/>
          <w:sz w:val="24"/>
          <w:szCs w:val="24"/>
        </w:rPr>
        <w:t>установленные федеральным законодательством, – удостоверений и доку</w:t>
      </w:r>
      <w:r>
        <w:rPr>
          <w:color w:val="000000"/>
          <w:sz w:val="24"/>
          <w:szCs w:val="24"/>
        </w:rPr>
        <w:t>мен</w:t>
        <w:softHyphen/>
        <w:t>тов, подтверждающих данное право.»;</w:t>
      </w:r>
    </w:p>
    <w:p>
      <w:pPr>
        <w:pStyle w:val="Normal"/>
        <w:shd w:fill="FFFFFF" w:val="clear"/>
        <w:spacing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 пункт 2.4 после слов «совместное проживание заявителя со всеми детьми» дополнить словами «и правовой акт органа местного самоуправления о поста</w:t>
        <w:softHyphen/>
        <w:t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а также документы, указанные в подпунктах 2 и 5 пункта 5</w:t>
      </w:r>
      <w:r>
        <w:rPr>
          <w:color w:val="000000"/>
          <w:sz w:val="24"/>
          <w:szCs w:val="24"/>
          <w:vertAlign w:val="superscript"/>
        </w:rPr>
        <w:t>1 </w:t>
      </w:r>
      <w:r>
        <w:rPr>
          <w:color w:val="000000"/>
          <w:sz w:val="24"/>
          <w:szCs w:val="24"/>
        </w:rPr>
        <w:t>настоящей статьи и в части 6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статьи 1 Областного закона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от 7 октября 2005 года № 363-ЗС</w:t>
        </w:r>
      </w:hyperlink>
      <w:r>
        <w:rPr>
          <w:color w:val="000000"/>
          <w:sz w:val="24"/>
          <w:szCs w:val="24"/>
        </w:rPr>
        <w:t> 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ложения № 1, 2 к порядку изложить в следующей редакции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 xml:space="preserve">(указание основания, предусмотренного в пункте 1.3. Порядка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18"/>
          <w:szCs w:val="18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</w:t>
      </w:r>
      <w:r>
        <w:rPr>
          <w:sz w:val="18"/>
          <w:szCs w:val="18"/>
        </w:rPr>
        <w:t>»,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ого участка, расположенного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мною не реализовано право на однократное бесплатное приобретение в собственность 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                   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или о расторжении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иски из домовой книги или финансового лицевого счета, в слу</w:t>
              <w:softHyphen/>
              <w:t>чае если указанные сведения не находятся в распоряжении органов госу</w:t>
              <w:softHyphen/>
      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ии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      <w:softHyphen/>
              <w:t>аль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достоверений и документов, подтверждающих права на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равового акта органа местного самоуправления  о постановке на учет гражданина в качестве нуждающегося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обственность однократно бесплатно,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собственность на которые не разграничена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 xml:space="preserve">(указание основания, предусмотренного в пункте 1.3. Порядка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18"/>
          <w:szCs w:val="18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</w:t>
      </w:r>
      <w:r>
        <w:rPr>
          <w:sz w:val="18"/>
          <w:szCs w:val="18"/>
        </w:rPr>
        <w:t>»,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                   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или о расторжении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иски из домовой книги или финансового лицевого счета, в слу</w:t>
              <w:softHyphen/>
              <w:t>чае если указанные сведения не находятся в распоряжении органов госу</w:t>
              <w:softHyphen/>
      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ии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      <w:softHyphen/>
              <w:t>аль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достоверений и документов, подтверждающих права на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равового акта органа местного самоуправления  о постановке на учет гражданина в качестве нуждающегося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/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hd w:fill="FFFFFF" w:val="clear"/>
        <w:spacing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эр города Батайска    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имуществом города Батайска                                                                                    О.В. Фило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Главный  специалист отдела земельных отношений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Комитета по управлению имуществом города Батайска                                        В.Е. Сер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Визирую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Заместитель 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по территориальному развитию и строительству                                                    Ф.Ф. Ковтунов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Первый  заместитель 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города Батайска   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о бюджету и финансам –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Финансового управления                                                                         А.И. Грине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Начальник  юридического отдел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 xml:space="preserve">Администрации города Батайска                                                                              М. В Старновская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В.С. Мирошнико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                              М.П. Печенеж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58" w:right="896" w:gutter="0" w:header="0" w:top="1191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068" w:right="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ocuments/Ob-uchete-grazhdan-v-kachestve-nuzhdayushhikhsya-v-zhilykh-pomeshheniyakh-predostavlyaemykh-po-dogovoru-socialnogo-najjma-na-territorii-Rost?pageid=128483&amp;mid=134977&amp;itemId=8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Сервер</dc:creator>
  <dc:description/>
  <dc:language>en-US</dc:language>
  <cp:lastModifiedBy>Артем Владимирович</cp:lastModifiedBy>
  <cp:lastPrinted>2017-02-01T16:34:00Z</cp:lastPrinted>
  <dcterms:modified xsi:type="dcterms:W3CDTF">2017-03-31T08:25:00Z</dcterms:modified>
  <cp:revision>2</cp:revision>
  <dc:subject/>
  <dc:title/>
</cp:coreProperties>
</file>