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я председателя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изъявивший желание участвовать в конкурсе в органе местного самоуправления муниципального образования «Город Батайск», отраслевом (функциональном) органе Администрации города Батайска, в котором он замещает должность муниципальной службы, направляет в конкурсную комиссию данного органа собственноручно написанное заявление об участии в конкурсе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Муниципальный  служащий, изъявивший желание участвовать в конкурсе в ином органе местного самоуправления, отраслевом (функциональном) органе Администрации города Батайска, направляет в конкурсную комиссию соответствующего органа местного самоуправления, отраслевого (функционального) органа Администрации города Батайска, в которых объявлен конкурс, собственноручно написанное заявление об участии в конкурсе, а также собственноручно заполненную подписанную анкету по форме, установленной Правительством Российской Федерации, заверенную кадровой службой органа местного самоуправления, отраслевого органа Администрации города Батайска, в котором муниципальный служащий замещает должность муниципальной служб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"29" июля 2016 г., окончание - в 17.45 "12" августа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оведение конкурса </w:t>
      </w:r>
      <w:r>
        <w:rPr>
          <w:b/>
          <w:color w:val="000000"/>
        </w:rPr>
        <w:t xml:space="preserve">– </w:t>
      </w:r>
      <w:r>
        <w:rPr/>
        <w:t xml:space="preserve">«22» августа 2016 г. в 14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>Время работы комиссии с 14-00 часов до 15-00 час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5-00 часов до 16-00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 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установленным федеральным законодательством, законодательством Ростовской области и муниципальными правовыми актами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>При проведении второго этапа конкурса конкурсная комиссия оценивает кандидатов на основании представленных ими документов об образовании, прохождении государственной и (или)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</w:t>
      </w:r>
      <w:r>
        <w:rPr>
          <w:color w:val="000000"/>
        </w:rPr>
        <w:t>.</w:t>
      </w:r>
    </w:p>
    <w:p>
      <w:pPr>
        <w:pStyle w:val="Tekstob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/>
        <w:t>Решение конкурсной комиссии принимается в отсутствие кандидата, открытым голосованием простым большинством голосов ее членов, присутствующих на заседании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УИ города Батайска             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заместителя председателя комитета (должность муниципальной службы)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заместителя председателя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, с испытательным сроком ________________ месяц (а)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председателю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заместителя председателя комитета в соответствии с должностной инструкцией муниципального служащего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ые права,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средствами, материалами и оборудованием, которые необходимы при исполнении им условий трудового догово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размере одного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устанавливается рабочее время и время отдыха в соответствии с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8:00Z</dcterms:created>
  <dc:creator>Prof-SlejovaNA</dc:creator>
  <dc:description/>
  <dc:language>en-US</dc:language>
  <cp:lastModifiedBy>Артем Владимирович</cp:lastModifiedBy>
  <cp:lastPrinted>2016-07-29T10:35:00Z</cp:lastPrinted>
  <dcterms:modified xsi:type="dcterms:W3CDTF">2016-07-29T08:18:00Z</dcterms:modified>
  <cp:revision>2</cp:revision>
  <dc:subject/>
  <dc:title>УТВЕРЖДЕНА</dc:title>
</cp:coreProperties>
</file>