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(346880, Ростовская область,              г. Батайск, ул. Энгельса, 172, тел./факс 8 (86354) 5-63-33) в лице председателя КУИ города Батайска – Филоненко Олеси Васильевны, действующего на основании Положения о Комитете по управлению имуществом города Батайска,  объявляет о проведении конкурса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едущего специалиста отдела земельных отношений Комитета по управлению имуществом города Батайс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изъявивший желание участвовать в конкурсе в органе местного самоуправления муниципального образования «Город Батайск», отраслевом (функциональном) органе Администрации города Батайска, в котором он замещает должность муниципальной службы, направляет в конкурсную комиссию данного органа собственноручно написанное заявление об участии в конкурсе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 xml:space="preserve">Муниципальный  служащий, изъявивший желание участвовать в конкурсе в ином органе местного самоуправления, отраслевом (функциональном) органе Администрации города Батайска, направляет в конкурсную комиссию соответствующего органа местного самоуправления, отраслевого (функционального) органа Администрации города Батайска, в которых объявлен конкурс, собственноручно написанное заявление об участии в конкурсе, а также собственноручно </w:t>
      </w:r>
    </w:p>
    <w:p>
      <w:pPr>
        <w:pStyle w:val="Normal"/>
        <w:shd w:fill="FFFFFF" w:val="clear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заполненную подписанную анкету по форме, установленной Правительством Российской Федерации, заверенную кадровой службой органа местного самоуправления, отраслевого органа Администрации города Батайска, в котором муниципальный служащий замещает должность муниципальной службы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а участие в конкурсе представляются в Комиссию в течение 15 (Пятнадцати) дней с даты опубликования сообщения о проведении конкурса в бюллетене «Батайск официальный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чало приема документов для участия в конкурсе в 09.00 часов "26" августа 2016 г., окончание - в 17.45 часов "09" сентября 2016 г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окументы принимаются по рабочим дня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3-45 часов до 18-00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3-45 часов до 16-45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рес места приема документов: 346880, Ростовская область, г. Батайск, ул. Энгельса, 172, каб. 8, тел./факс 8 (863 54) 5-75-82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 за прием документов – Данилова А.Ю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оведение конкурса назначить на</w:t>
      </w:r>
      <w:r>
        <w:rPr>
          <w:b/>
          <w:color w:val="000000"/>
        </w:rPr>
        <w:t xml:space="preserve"> </w:t>
      </w:r>
      <w:r>
        <w:rPr/>
        <w:t xml:space="preserve">«19» сентября 2016 г. в 14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 xml:space="preserve">Время работы комиссии с 14-00 часов до 15-00 часов. 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5-00 часов до 16-00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ная комиссия находится по адресу: 346880, Ростовская область, г. Батайск, ул. Энгельса, 172, тел./факс 8 (863 54) 5-63-33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курс </w:t>
      </w:r>
      <w:r>
        <w:rPr/>
        <w:t>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 первом этапе ведется прием документов на конкурс, осуществляется проверка правильности оформления документов. Проводится проверка документов претендентов на соответствие квалификационным требованиям по образованию, стажу и опыту работы, установленным для замещения вакантной должности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заседание Комиссии, на котором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писок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имается решение о допуске либо отказе в допуске к участию в конкурсе, о чем участники конкурса информируются в 5-ти (Пятидневный) срок после принятия такого реш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редварительное рассмотрение документов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нкурсу документов определяются претенденты, которые допускаются к участию во втором этапе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, установленным федеральным законодательством, законодательством Ростовской области и муниципальными правовыми актам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ри проведении второго этапа конкурса конкурсная комиссия оценивает кандидатов на основании представленных ими документов об образовании, прохождении государственной и (или)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</w:t>
      </w:r>
      <w:r>
        <w:rPr>
          <w:color w:val="000000"/>
        </w:rPr>
        <w:t>.</w:t>
      </w:r>
    </w:p>
    <w:p>
      <w:pPr>
        <w:pStyle w:val="Tekstob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/>
        <w:t>Решение конкурсной комиссии принимается в отсутствие кандидата, открытым голосованием простым большинством голосов ее членов, присутствующих на заседании и оформляется протоколом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результатам конкурса издается приказ председателя Комитета по управлению имуществом города Батайска о назначении победителя конкурса на вакантную должность муниципальной службы и заключается трудовой договор (Приложение № 1) с победителем конкур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участниками конкурса в порядке, установленном законодательством Российской Федерации.</w:t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/>
      </w:pPr>
      <w:r>
        <w:rPr>
          <w:sz w:val="24"/>
          <w:szCs w:val="24"/>
        </w:rPr>
        <w:t>по управлению имуществом города Батайска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rStyle w:val="Appleconvertedspace"/>
          <w:color w:val="000000"/>
        </w:rPr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ведущего специалиста отдела земельных отношений (должность муниципальной службы)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ведущего специалиста отдела земельных отношений Комитета по управлению имуществом города Батайска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. 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начальнику отдела земельных отношений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не нарушать запреты, которые установлены федеральными законами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ведущего специалиста отдела земельных отношений Комитета по управлению имуществом города Батайска в соответствии с должностной инструкцией муниципального служащего, в том числе соблюдать ограничения, выполнять обязательства и требования к служебному поведению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sz w:val="24"/>
          <w:szCs w:val="24"/>
        </w:rPr>
        <w:t>иные права, предусмотренные действующим законодательством и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исполнять иные обязанности предусмотренные действующим законодательством и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организационно-техническими условиями, необходимыми для исполнения им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- материальная помощь в размере одного должностного оклад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Cs w:val="24"/>
        </w:rPr>
        <w:t>Муниципальному служащему устанавливается рабочее время и время отдыха в соответствии с действующим законодательством и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8:00Z</dcterms:created>
  <dc:creator>Prof-SlejovaNA</dc:creator>
  <dc:description/>
  <dc:language>en-US</dc:language>
  <cp:lastModifiedBy>XTreme.ws</cp:lastModifiedBy>
  <cp:lastPrinted>2016-08-25T12:47:00Z</cp:lastPrinted>
  <dcterms:modified xsi:type="dcterms:W3CDTF">2016-08-26T05:18:00Z</dcterms:modified>
  <cp:revision>2</cp:revision>
  <dc:subject/>
  <dc:title>УТВЕРЖДЕНА</dc:title>
</cp:coreProperties>
</file>