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100" w:after="100"/>
        <w:jc w:val="center"/>
        <w:rPr>
          <w:color w:val="000000"/>
        </w:rPr>
      </w:pPr>
      <w:r>
        <w:rPr>
          <w:color w:val="000000"/>
        </w:rPr>
        <w:t>ИНФОРМАЦИЯ О ПРИЕМЕ ДОКУМЕНТОВ ДЛЯ УЧАСТИЯ В КОНКУРСЕ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 по управлению имуществом города Батайска (346880, Ростовская область, г. Батайск, ул. Энгельса, 172, тел./факс 8 (86354) 5-63-33) в лице председателя КУИ города Батайска – Филоненко Олеси Васильевны, действующего на основании Положения о Комитете по управлению имуществом города Батайска,  объявляет о проведении конкурса на замещение вакантной должности муниципальной службы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местителя председателя комите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должности)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Tekstob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К претенденту на замещение этой должности предъявляются следующие требования: 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>высшее профессиональное  образование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аж муниципальной или государственной гражданской службы (государственной службы иных видов) не менее двух лет или стаж работы по специальности не менее трех лет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или государственной гражданской службы (государственной службы иных видов) или стажа работы по специальности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е Конституции Российской Федерации, Устава Ростовской области, устава муниципального образования, а также федеральных законов и иных нормативных правовых актов Российской Федерации, областных законов и иных нормативных правовых актов Ростовской области, муниципальных нормативных правовых актов, регулирующих соответствующую сферу деятельности, основ организации труда, порядка и условий прохождения муниципальной службы, норм делового общения, правил внутреннего трудового распорядка, основ делопроизводства; 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sz w:val="24"/>
          <w:szCs w:val="24"/>
        </w:rPr>
        <w:t>профессиональные навыки 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Для участия в конкурсе гражданин представляет 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личное заявление в произвольной форме о допуске к участию в конкурс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полненную и подписанную анкету по форме, утвержденной распоряжением Правительства Российской Федерации от 26.05.2005 г. № 667-р с фотографи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(подлинник предъявляется при подаче документов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я трудовой книжки или иные документы, подтверждающие трудовую (служебную) деятельность,</w:t>
      </w:r>
      <w:r>
        <w:rPr/>
        <w:t xml:space="preserve"> </w:t>
      </w:r>
      <w:r>
        <w:rPr>
          <w:sz w:val="24"/>
          <w:szCs w:val="24"/>
        </w:rPr>
        <w:t>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 профессиональном образовании государственного образца, а также по желанию гражданина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тсутствии у гражданина заболевания, препятствующего поступлению на муниципальную службу и ее прохождению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я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>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szCs w:val="24"/>
        </w:rPr>
        <w:t>сведения о доходах за год, предшествующий году поступления на муниципальную службу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, изъявивший желание участвовать в конкурсе в муниципальном органе, в котором он замещает должность муниципальной службы, подает заявление на имя представителя нанимател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color w:val="0D0D0D"/>
          <w:sz w:val="24"/>
          <w:szCs w:val="24"/>
          <w:shd w:fill="FFFFFF" w:val="clear"/>
        </w:rPr>
        <w:t>Муниципальные  служащие изъявившие желание принять участие в конкурсе, представляют в конкурсную комиссию личное заявление на имя представителя нанимателя и собственноручно заполненную, подписанную и заверенную кадровой службой муниципального органа, в котором муниципальный служащий замещает должность муниципальной службы, анкету с приложением фотографии.</w:t>
      </w:r>
    </w:p>
    <w:p>
      <w:pPr>
        <w:pStyle w:val="Normal"/>
        <w:shd w:fill="FFFFFF" w:val="clear"/>
        <w:ind w:firstLine="709"/>
        <w:jc w:val="both"/>
        <w:rPr>
          <w:color w:val="0D0D0D"/>
          <w:sz w:val="24"/>
          <w:szCs w:val="24"/>
          <w:shd w:fill="FFFFFF" w:val="clear"/>
        </w:rPr>
      </w:pPr>
      <w:r>
        <w:rPr>
          <w:color w:val="0D0D0D"/>
          <w:sz w:val="24"/>
          <w:szCs w:val="24"/>
          <w:shd w:fill="FFFFFF" w:val="clear"/>
        </w:rPr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кументы на участие в конкурсе представляются в Комиссию в течение 15 (Пятнадцати) дней с даты опубликования сообщения о проведении конкурса в бюллетене «Батайск официальный»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Начало приема документов для участия в конкурсе в 09.00 "20" мая 2016 г., окончание - в 17.45 "03" июня 2016 г.</w:t>
      </w:r>
    </w:p>
    <w:p>
      <w:pPr>
        <w:pStyle w:val="Tekstob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Документы принимаются по рабочим дням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четверг с 09-00 часов до 13-00 часов и с 13-45 часов до 18-00 часов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sz w:val="24"/>
          <w:szCs w:val="24"/>
        </w:rPr>
        <w:t>пятница с 09-00 часов до 13-00 часов и с 13-45 часов до 16-45 часов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Адрес места приема документов: 346880, Ростовская область, г. Батайск, ул. Энгельса, 172, каб. 8, тел./факс 8 (863 54) 5-75-82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тветственный за прием документов – Данилова А.Ю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Несвоевременное или неполное представление вышеуказанных документов является основанием для отказа гражданину в приеме документов. 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Предполагаемая дата проведения конкурса </w:t>
      </w:r>
      <w:r>
        <w:rPr>
          <w:b/>
          <w:color w:val="000000"/>
        </w:rPr>
        <w:t xml:space="preserve">– </w:t>
      </w:r>
      <w:r>
        <w:rPr/>
        <w:t xml:space="preserve">«14» июня 2016 г. в 14-00 часов по адресу: город Батайск, ул. Энгельса, 172, </w:t>
      </w:r>
      <w:r>
        <w:rPr>
          <w:color w:val="000000"/>
        </w:rPr>
        <w:t>Комитет по управлению имуществом города Батайска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/>
        <w:t>Время работы комиссии с 14-00 часов до 15-00 часов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Подведение итогов конкурса с 15-00 часов до 16-00 часов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Конкурсная комиссия находится по адресу: 346880, Ростовская область, г. Батайск, ул. Энгельса, 172, тел./факс 8 (863 54) 5-63-33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Конкурс </w:t>
      </w:r>
      <w:r>
        <w:rPr/>
        <w:t>заключается в оценке профессионального уровня претендентов на замещение вакантной должности муниципальной службы, их соответствия установленным квалификационным требования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два этап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4"/>
          <w:szCs w:val="24"/>
        </w:rPr>
        <w:t>На первом этапе ведется прием документов на конкурс, осуществляется проверка правильности оформления документов. Проводится проверка документов претендентов на соответствие квалификационным требованиям по образованию, стажу и опыту работы, установленным для замещения вакантной должности муниципальной служб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заседание Комиссии, на котором: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ся список кандидатов, допущенных к участию в конкурсе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sz w:val="24"/>
          <w:szCs w:val="24"/>
        </w:rPr>
        <w:t>принимается решение о допуске либо отказе в допуске к участию в конкурсе, о чем участники конкурса информируются в 5-ти (Пятидневный) срок после принятия такого решения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предварительное рассмотрение документов кандидатов, допущенных к участию в конкурсе;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конкурсу документов определяются претенденты, которые допускаются к участию во втором этапе конкурс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 конкурса Комиссия для оценки профессионального уровня и личностных качеств претендентов проводит индивидуальные собеседования.  На основе проведенного собеседования Комиссия принимает</w:t>
      </w:r>
      <w:r>
        <w:rPr>
          <w:color w:val="000000"/>
          <w:sz w:val="24"/>
          <w:szCs w:val="24"/>
        </w:rPr>
        <w:t xml:space="preserve"> решение о признании победителем конкурса одного из претендентов, по своим профессиональным и личностным качествам наиболее полно соответствующего квалификационным требованиям к вакантной должности, на замещение которой проводится конкурс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, и оформляется протоколом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зультаты голосования и решение Комиссии заносятся в протокол, который составляется в одном экземпляре и подписывается председателем, секретарем и принимавшими участие в заседании членами Комиссии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Комиссии является основанием для назначения победителя конкурса на вакантную должность муниципальной службы либо отказа в таком назначении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андидатам, участвовавшим в конкурсе, о результатах конкурса направляется сообщение в письменной форме в течение месяца со дня его завершения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о результатам конкурса издается приказ председателя Комитета по управлению имуществом города Батайска о назначении победителя конкурса на вакантную должность муниципальной службы и заключается трудовой договор (Приложение № 1) с победителем конкурса.</w:t>
      </w:r>
    </w:p>
    <w:p>
      <w:pPr>
        <w:pStyle w:val="Teksto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одного года со дня завершения конкурса. По истечении указанного срока документы подлежат уничтожению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сходы, связанные с участием претендентов в конкурсе (проезд к месту проведения конкурса и обратно, наем жилого помещения, проживание, питание, пользование услугами средств связи и другие), осуществляются ими за счет собственных средств.</w:t>
      </w:r>
    </w:p>
    <w:p>
      <w:pPr>
        <w:pStyle w:val="Teksto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Комиссии может быть обжаловано участниками конкурса в порядке, установленном законодательством Российской Федерации.</w:t>
      </w:r>
    </w:p>
    <w:p>
      <w:pPr>
        <w:pStyle w:val="Tekstob"/>
        <w:shd w:fill="FFFFFF" w:val="clear"/>
        <w:spacing w:lineRule="atLeast" w:line="274" w:before="0" w:after="9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lineRule="atLeast" w:line="274" w:before="0" w:after="9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hd w:fill="FFFFFF" w:val="clear"/>
        <w:spacing w:lineRule="atLeast" w:line="274" w:before="0" w:after="9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УИ города Батайска                                                                           О.В. Филоненко</w:t>
      </w:r>
    </w:p>
    <w:p>
      <w:pPr>
        <w:pStyle w:val="Tekstvpr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vpr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vpr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kstvpr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Приложение № 1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РОЕКТ трудового договора </w:t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ород  Батайск                                                                                «___» ____________ 20__ года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омитет по управлению имуществом города Батайска, именуемый в дальнейшем «Комитет», в лице председателя Комитета по управлению имуществом города Батайска Филоненко Олеси Васильевны,  действующей на основании Положения о Комитете по управлению имуществом города Батайска, с одной стороны, и гражданин Российской Федерации _______________________________, именуемый в дальнейшем «Муниципальный служащий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 другой стороны, заключили настоящий трудово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2"/>
        </w:numPr>
        <w:autoSpaceDE w:val="true"/>
        <w:jc w:val="both"/>
        <w:rPr/>
      </w:pPr>
      <w:r>
        <w:rPr>
          <w:sz w:val="24"/>
          <w:szCs w:val="24"/>
        </w:rPr>
        <w:t>_________________________________________ принимается на муниципальную службу, на должность заместителя председателя комитета (должность муниципальной службы).</w:t>
      </w:r>
    </w:p>
    <w:p>
      <w:pPr>
        <w:pStyle w:val="Normal"/>
        <w:numPr>
          <w:ilvl w:val="1"/>
          <w:numId w:val="12"/>
        </w:numPr>
        <w:autoSpaceDE w:val="true"/>
        <w:jc w:val="both"/>
        <w:rPr/>
      </w:pPr>
      <w:r>
        <w:rPr>
          <w:sz w:val="24"/>
          <w:szCs w:val="24"/>
        </w:rPr>
        <w:t>Настоящий трудовой договор регулирует отношения между Комитетом и Муниципальным служащим, связанные с исполнением последним обязанностей заместителя председателя комитета.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по настоящему договору является для Муниципального служащего основным местом работы, с испытательным сроком ________________ месяц (а). 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подчиняется непосредственно председателю комитета.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берет на себя обязательства, связанные с прохождением муниципальной службы, а Комитет обязуется обеспечить Муниципальному служащему прохождение муниципальной службы в соответствии с законодательством о муниципальной службе, Уставом муниципального образования «Город Батайск» и иными муниципальными правовыми актами.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служащий обязуется исполнять должностные обязанности по должности муниципальной службы заместителя председателя комитета в соответствии с должностной инструкцией муниципального служащего, и соблюдать правила внутреннего трудового распорядка Комитета по управлению имуществом города Батайска, а Комитет обязуется обеспечить Муниципальному служащему замещение указанной должности в соответствии с законодательством о муниципальной службе, Уставом муниципального  образования «Город Батайск», своевременно и в полном объеме выплачивать Муниципальному служащему денежное содержание и предоставить ему гарантии в соответствии с законодательством о муниципальной службе, Уставом муниципального образования «Город Батайск», иными муниципальными правовыми актами и настоящим договором. </w:t>
      </w:r>
    </w:p>
    <w:p>
      <w:pPr>
        <w:pStyle w:val="Normal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имеет право на: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длежащим образом оборудованное рабочее место, обеспечение материалами и принадлежностями, необходимыми муниципальному служащему для выполнения своих трудовых обязанностей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ую оплату труда в размерах, предусмотренных настоящим трудовым договором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ие по своей инициативе в конкурсе на замещение вакантной должности муниципальной службы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со всеми материалами своего личного дела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ые права, предусмотренные правилами внутреннего трудового распорядка Комитета.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служащий обязан: 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исполнять должностные обязанности в соответствии с должностной инструкцией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внутреннего трудового распорядка Комитета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 Комитета, в том числе к оргтехнике, находящейся в его пользовании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ормы и правила по охране труда, технике безопасности на рабочем месте и пожарной безопасности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хранять информацию, составляющую служебную и коммерческую тайну Комитета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Российской Федерации» и другими федеральными законами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нять иные обязанности предусмотренные правилами внутреннего трудового распорядка Комитета.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итет имеет право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Муниципального служащего к дисциплинарной ответственности за совершение им проступков в порядке, предусмотренном законодательством о труде Российской Федерации в случае неисполнения муниципальным служащим своих должностных обязанностей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Муниципального служащего надлежащего исполнения обязанностей, возложенных на него настоящим трудовым договором, должностной инструкцией, а также соблюдения внутреннего трудового распорядка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остальные права предусмотренные правилами внутреннего трудового распорядка Комитета.</w:t>
      </w:r>
    </w:p>
    <w:p>
      <w:pPr>
        <w:pStyle w:val="Normal"/>
        <w:numPr>
          <w:ilvl w:val="1"/>
          <w:numId w:val="1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митет обязан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Муниципального служащего с правилами внутреннего трудового распорядка, требованиями по охране труда, противопожарной безопасности и другими правилами, необходимыми для выполнения  Муниципальным служащим его должностных обязанностей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и в полном размере выплачивать причитающуюся Муниципальному служащему заработную плату в сроки, установленные правилами внутреннего трудового распорядка Комитета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Муниципальному служащему надлежащие условия, необходимые для выполнения им своих обязанностей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ть Муниципального служащего средствами, материалами и оборудованием, которые необходимы при исполнении им условий трудового договора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Муниципальному служащему безопасные и здоровые условия труда, соответствующие нормам трудового законодательства на рабочем ме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оплаты труда</w:t>
      </w:r>
    </w:p>
    <w:p>
      <w:pPr>
        <w:pStyle w:val="Normal"/>
        <w:numPr>
          <w:ilvl w:val="1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платы труда Муниципальному служащему устанавливается денежное содержание, которое состоит и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должностного оклада в соответствии с замещаемой должностью муниципальной службы в размере _____________ рублей в месяц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квалификационной надбавки к должностному окладу в размере ___ % должностного оклад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надбавки к должностному окладу за особые условия муниципальной службы в размере ___ % должностного оклад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й надбавки к должностному окладу за выслугу лет в размере ___ % должностного оклад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жемесячного денежного поощрения _____ должностного окла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должностного оклада Муниципального служащего ежегодно увеличивается (индексируется) с учетом уровня инфляции (потребительских це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Муниципальному служащему предоставляются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единовременная выплата при предоставлении ежегодного оплачиваемого отпуска в размере двух должностных окладов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ая помощь в размере одного должностного оклада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мии за выполнение особо важных и сложных заданий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 Муниципальному служащему могут производиться иные выплаты, установленные федеральным, областным законодательство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ее время и время отдыха</w:t>
      </w:r>
    </w:p>
    <w:p>
      <w:pPr>
        <w:pStyle w:val="TextBody"/>
        <w:numPr>
          <w:ilvl w:val="1"/>
          <w:numId w:val="10"/>
        </w:numPr>
        <w:ind w:left="0" w:hanging="0"/>
        <w:rPr>
          <w:szCs w:val="24"/>
        </w:rPr>
      </w:pPr>
      <w:r>
        <w:rPr>
          <w:szCs w:val="24"/>
        </w:rPr>
        <w:t>Муниципальному служащему устанавливается рабочее время и время отдыха в соответствии с Правилами внутреннего трудового распорядка Комитет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0"/>
        </w:numPr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и основания расторжения трудового договор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. Дата начала исполнения работы «___» ________________ 20__ года, на ____________________ сро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, может быть расторгнут в порядке и на основаниях, предусмотренных Трудовым кодексом РФ, а также федеральным и областным законодательством о муниципальной служб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и</w:t>
      </w:r>
    </w:p>
    <w:p>
      <w:pPr>
        <w:pStyle w:val="TextBody"/>
        <w:numPr>
          <w:ilvl w:val="1"/>
          <w:numId w:val="10"/>
        </w:numPr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TextBody"/>
        <w:numPr>
          <w:ilvl w:val="1"/>
          <w:numId w:val="10"/>
        </w:numPr>
        <w:ind w:left="0" w:hanging="0"/>
        <w:rPr>
          <w:szCs w:val="24"/>
        </w:rPr>
      </w:pPr>
      <w:r>
        <w:rPr>
          <w:szCs w:val="24"/>
        </w:rPr>
        <w:t>Муниципальному служащему предоставляется ежегодная компенсация на лечение в размере двукратного месячного денежного содержания.</w:t>
      </w:r>
    </w:p>
    <w:p>
      <w:pPr>
        <w:pStyle w:val="TextBody"/>
        <w:numPr>
          <w:ilvl w:val="1"/>
          <w:numId w:val="10"/>
        </w:numPr>
        <w:ind w:left="0" w:hanging="0"/>
        <w:rPr>
          <w:szCs w:val="24"/>
        </w:rPr>
      </w:pPr>
      <w:r>
        <w:rPr>
          <w:szCs w:val="24"/>
        </w:rPr>
        <w:t>Муниципальному служащему предоставляются основные и дополнительные государственные гарантии, предусмотренные Федеральным и Областным законами.</w:t>
      </w:r>
    </w:p>
    <w:p>
      <w:pPr>
        <w:pStyle w:val="TextBody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"/>
        </w:numPr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426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1. Споры и разногласия по настоящему трудовому договору разрешаются по соглашению сторон, а в случае если согласие не достигнуто, – в порядке, установленном действующим законодательством о труде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  <w:tab w:val="left" w:pos="426" w:leader="none"/>
          <w:tab w:val="left" w:pos="751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 могут быть внесены в настоящий трудовой договор по соглашению сторон и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7513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трудовой договор вступает в силу с момента его подписания сторонами, составлен в двух экземплярах имеющих равную юридическую силу: один экземпляр хранится в Комитете, второй находится у Муниципального служащего.</w:t>
      </w:r>
    </w:p>
    <w:p>
      <w:pPr>
        <w:pStyle w:val="Normal"/>
        <w:tabs>
          <w:tab w:val="clear" w:pos="720"/>
          <w:tab w:val="left" w:pos="426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513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p>
      <w:pPr>
        <w:pStyle w:val="Normal"/>
        <w:tabs>
          <w:tab w:val="clear" w:pos="720"/>
          <w:tab w:val="left" w:pos="7513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513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од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имуществ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: 346880, Ростовская область, г.Батайск, ул. Энгельса, д. 17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410042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енко Олеся Васил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служащ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 № выдан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вающий по адресу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72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vpr"/>
        <w:shd w:fill="FFFFFF" w:val="clear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vpr">
    <w:name w:val="tekstvpr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autoSpaceDE w:val="true"/>
      <w:spacing w:before="100" w:after="100"/>
    </w:pPr>
    <w:rPr>
      <w:rFonts w:eastAsia="Calibri"/>
      <w:sz w:val="18"/>
    </w:rPr>
  </w:style>
  <w:style w:type="paragraph" w:styleId="Tekstob">
    <w:name w:val="tekstob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18:00Z</dcterms:created>
  <dc:creator>Prof-SlejovaNA</dc:creator>
  <dc:description/>
  <cp:keywords/>
  <dc:language>en-US</dc:language>
  <cp:lastModifiedBy>Ольга</cp:lastModifiedBy>
  <cp:lastPrinted>2016-05-20T10:29:00Z</cp:lastPrinted>
  <dcterms:modified xsi:type="dcterms:W3CDTF">2016-05-20T07:30:00Z</dcterms:modified>
  <cp:revision>58</cp:revision>
  <dc:subject/>
  <dc:title>УТВЕРЖДЕНА</dc:title>
</cp:coreProperties>
</file>