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го специалиста отдела земельных отношений Комитета по управлению имуществом города 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 по специальности «Юриспруденция»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е  служащие изъявившие желание принять участие в конкурсе, представляют в конкурсную комиссию личное заявление на имя представителя нанимателя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"20" мая 2016 г., окончание - в 17.45 "03" июн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едполагаемая дата проведения конкурса </w:t>
      </w:r>
      <w:r>
        <w:rPr>
          <w:b/>
          <w:color w:val="000000"/>
        </w:rPr>
        <w:t xml:space="preserve">– </w:t>
      </w:r>
      <w:r>
        <w:rPr/>
        <w:t xml:space="preserve">«14» июня 2016 г. в 16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 xml:space="preserve">Время работы комиссии с 16-00 часов до 17-00 часов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7-00 часов до 18-00 часов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Комиссия для оценки профессионального уровня и личностных качеств претендентов проводит индивидуальные собеседования.  На основе проведенного собеседования Комиссия принимает</w:t>
      </w:r>
      <w:r>
        <w:rPr>
          <w:color w:val="000000"/>
          <w:sz w:val="24"/>
          <w:szCs w:val="24"/>
        </w:rPr>
        <w:t xml:space="preserve">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,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 и решение Комиссии заносятся в протокол, который составляется в одном экземпляре и подписывается председателем, секретарем и принимавшими участие в заседании членами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sz w:val="24"/>
          <w:szCs w:val="24"/>
        </w:rPr>
        <w:t>по управлению имуществом города Батайска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главного специалиста отдела земельных отношений (должность муниципальной службы)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главного специалиста отдела земельных отношений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, с испытательным сроком ________________ месяц (а)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начальнику отдела земельных отношений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главного специалиста отдела земельных отношений Комитета по управлению имуществом города Батайска в соответствии с должностной инструкцией муниципального служащего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права,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средствами, материалами и оборудованием, которые необходимы при исполнении им условий трудового догово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одного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устанавливается рабочее время и время отдыха в соответствии с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Prof-SlejovaNA</dc:creator>
  <dc:description/>
  <cp:keywords/>
  <dc:language>en-US</dc:language>
  <cp:lastModifiedBy>Ольга</cp:lastModifiedBy>
  <cp:lastPrinted>2016-05-20T10:22:00Z</cp:lastPrinted>
  <dcterms:modified xsi:type="dcterms:W3CDTF">2016-05-20T07:23:00Z</dcterms:modified>
  <cp:revision>46</cp:revision>
  <dc:subject/>
  <dc:title>УТВЕРЖДЕНА</dc:title>
</cp:coreProperties>
</file>