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100" w:after="100"/>
        <w:jc w:val="center"/>
        <w:rPr>
          <w:color w:val="000000"/>
        </w:rPr>
      </w:pPr>
      <w:r>
        <w:rPr>
          <w:color w:val="000000"/>
        </w:rPr>
        <w:t>ИНФОРМАЦИЯ О ПРИЕМЕ ДОКУМЕНТОВ ДЛЯ УЧАСТИЯ В КОНКУРСЕ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тет по управлению имуществом города Батайска (346880, Ростовская область,              г. Батайск, ул. Энгельса, 172, тел./факс 8 (86354) 5-63-33) в лице председателя КУИ города Батайска – Филоненко Олеси Васильевны, действующего на основании Положения о Комитете по управлению имуществом города Батайска,  объявляет о проведении конкурса на замещение вакантной должности муниципальной службы –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лавного специалиста отдела земельных отношений Комитета по управлению имуществом города Батайс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должности)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kstob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К претенденту на замещение этой должности предъявляются следующие требования: 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sz w:val="24"/>
          <w:szCs w:val="24"/>
        </w:rPr>
        <w:t>высшее профессиональное  образование по специальности «Юриспруденция»;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ние Конституции Российской Федерации, Устава Ростовской области, устава муниципального образования,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организации труда, порядка и условий прохождения муниципальной службы, норм делового общения, правил внутреннего трудового распорядка, основ делопроизводства; 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е навыки работы в сфере, соответствующей направлению деятельности структурного подразделения, подготовки проектов муниципальных правовых актов, выполнения поручений непосредственного руководителя, эффективного планирования рабочего (служебного) времени, использования опыта и мнения коллег, пользования оргтехникой и программными продуктами.</w:t>
      </w:r>
    </w:p>
    <w:p>
      <w:pPr>
        <w:pStyle w:val="Normal"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Для участия в конкурсе гражданин представляет следующие документы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личное заявление в произвольной форме о допуске к участию в конкурсе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полненную и подписанную анкету по форме, утвержденной распоряжением Правительства Российской Федерации от 26.05.2005 г. № 667-р с фотографие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пия паспорта (подлинник предъявляется при подаче документов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пия трудовой книжки или иные документы, подтверждающие трудовую (служебную) деятельность,</w:t>
      </w:r>
      <w:r>
        <w:rPr/>
        <w:t xml:space="preserve"> </w:t>
      </w:r>
      <w:r>
        <w:rPr>
          <w:sz w:val="24"/>
          <w:szCs w:val="24"/>
        </w:rPr>
        <w:t>за исключением случаев, когда трудовой договор (контракт) заключается впервые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о профессиональном образовании государственного образца, а также по желанию гражданина о дополнительном профессиональном образовании,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окумент об отсутствии у гражданина заболевания, препятствующего поступлению на муниципальную службу и ее прохождению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пия страхового свидетельства обязательного пенсионного страхова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пия документа воинского учета –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пия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4"/>
          <w:szCs w:val="24"/>
        </w:rPr>
        <w:t>сведения о доходах за год, предшествующий году поступления на муниципальную службу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Муниципальный служащий, изъявивший желание участвовать в конкурсе в муниципальном органе, в котором он замещает должность муниципальной службы, подает заявление на имя представителя нанимателя.</w:t>
      </w:r>
    </w:p>
    <w:p>
      <w:pPr>
        <w:pStyle w:val="Normal"/>
        <w:shd w:fill="FFFFFF" w:val="clear"/>
        <w:ind w:firstLine="709"/>
        <w:jc w:val="both"/>
        <w:rPr>
          <w:color w:val="0D0D0D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</w:t>
      </w:r>
      <w:r>
        <w:rPr>
          <w:color w:val="0D0D0D"/>
          <w:sz w:val="24"/>
          <w:szCs w:val="24"/>
          <w:shd w:fill="FFFFFF" w:val="clear"/>
        </w:rPr>
        <w:t>Муниципальные  служащие изъявившие желание принять участие в конкурсе, представляют в конкурсную комиссию личное заявление на имя представителя нанимателя и собственноручно заполненную, подписанную и заверенную кадровой службой муниципального органа, в котором муниципальный служащий замещает должность муниципальной службы, анкету с приложением фотографии.</w:t>
      </w:r>
    </w:p>
    <w:p>
      <w:pPr>
        <w:pStyle w:val="Normal"/>
        <w:shd w:fill="FFFFFF" w:val="clear"/>
        <w:ind w:firstLine="709"/>
        <w:jc w:val="both"/>
        <w:rPr>
          <w:color w:val="0D0D0D"/>
          <w:sz w:val="24"/>
          <w:szCs w:val="24"/>
          <w:shd w:fill="FFFFFF" w:val="clear"/>
        </w:rPr>
      </w:pPr>
      <w:r>
        <w:rPr>
          <w:color w:val="0D0D0D"/>
          <w:sz w:val="24"/>
          <w:szCs w:val="24"/>
          <w:shd w:fill="FFFFFF" w:val="clear"/>
        </w:rPr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окументы на участие в конкурсе представляются в Комиссию в течение 15 (Пятнадцати) дней с даты опубликования сообщения о проведении конкурса в бюллетене «Батайск официальный».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Начало приема документов для участия в конкурсе в 09.00 "17" июня 2016 г., окончание - в 17.45 "01" июля 2016 г.</w:t>
      </w:r>
    </w:p>
    <w:p>
      <w:pPr>
        <w:pStyle w:val="Tekstob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Документы принимаются по рабочим дням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– четверг с 09-00 часов до 13-00 часов и с 13-45 часов до 18-00 часов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sz w:val="24"/>
          <w:szCs w:val="24"/>
        </w:rPr>
        <w:t>пятница с 09-00 часов до 13-00 часов и с 13-45 часов до 16-45 часов.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Адрес места приема документов: 346880, Ростовская область, г. Батайск, ул. Энгельса, 172, каб. 8, тел./факс 8 (863 54) 5-75-82.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тветственный за прием документов – Данилова А.Ю.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Несвоевременное или неполное представление вышеуказанных документов является основанием для отказа гражданину в приеме документов. 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Проведение конкурса </w:t>
      </w:r>
      <w:r>
        <w:rPr>
          <w:b/>
          <w:color w:val="000000"/>
        </w:rPr>
        <w:t xml:space="preserve">– </w:t>
      </w:r>
      <w:r>
        <w:rPr/>
        <w:t xml:space="preserve">«11» июля 2016 г. в 16-00 часов по адресу: город Батайск, ул. Энгельса, 172, </w:t>
      </w:r>
      <w:r>
        <w:rPr>
          <w:color w:val="000000"/>
        </w:rPr>
        <w:t>Комитет по управлению имуществом города Батайска.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/>
        <w:t xml:space="preserve">Время работы комиссии с 16-00 часов до 17-00 часов 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/>
        <w:t>Подведение итогов конкурса с 17-00 часов до 18-00 часов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Конкурсная комиссия находится по адресу: 346880, Ростовская область, г. Батайск, ул. Энгельса, 172, тел./факс 8 (863 54) 5-63-33.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Конкурс </w:t>
      </w:r>
      <w:r>
        <w:rPr/>
        <w:t>заключается в оценке профессионального уровня претендентов на замещение вакантной должности муниципальной службы, их соответствия установленным квалификационным требования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в два этап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4"/>
          <w:szCs w:val="24"/>
        </w:rPr>
        <w:t>На первом этапе ведется прием документов на конкурс, осуществляется проверка правильности оформления документов. Проводится проверка документов претендентов на соответствие квалификационным требованиям по образованию, стажу и опыту работы, установленным для замещения вакантной должности муниципальной служб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ся заседание Комиссии, на котором: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тверждается список кандидатов, допущенных к участию в конкурсе;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sz w:val="24"/>
          <w:szCs w:val="24"/>
        </w:rPr>
        <w:t>принимается решение о допуске либо отказе в допуске к участию в конкурсе, о чем участники конкурса информируются в 5-ти (Пятидневный) срок после принятия такого решения;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одится предварительное рассмотрение документов кандидатов, допущенных к участию в конкурсе;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конкурсу документов определяются претенденты, которые допускаются к участию во втором этапе конкурс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втором этапе конкурса Комиссия для оценки профессионального уровня и личностных качеств претендентов проводит индивидуальные собеседования.  На основе проведенного собеседования Комиссия принимает</w:t>
      </w:r>
      <w:r>
        <w:rPr>
          <w:color w:val="000000"/>
          <w:sz w:val="24"/>
          <w:szCs w:val="24"/>
        </w:rPr>
        <w:t xml:space="preserve"> решение о признании победителем конкурса одного из претендентов, по своим профессиональным и личностным качествам наиболее полно соответствующего квалификационным требованиям к вакантной должности, на замещение которой проводится конкурс.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, и оформляется протоколом.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езультаты голосования и решение Комиссии заносятся в протокол, который составляется в одном экземпляре и подписывается председателем, секретарем и принимавшими участие в заседании членами Комиссии.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ешение Комиссии является основанием для назначения победителя конкурса на вакантную должность муниципальной службы либо отказа в таком назначении.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андидатам, участвовавшим в конкурсе, о результатах конкурса направляется сообщение в письменной форме в течение месяца со дня его завершения.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По результатам конкурса издается приказ председателя Комитета по управлению имуществом города Батайска о назначении победителя конкурса на вакантную должность муниципальной службы и заключается трудовой договор (Приложение № 1) с победителем конкурса.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 в течение одного года со дня завершения конкурса. По истечении указанного срока документы подлежат уничтожению.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сходы, связанные с участием претендентов в конкурсе (проезд к месту проведения конкурса и обратно, наем жилого помещения, проживание, питание, пользование услугами средств связи и другие), осуществляются ими за счет собственных средств.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ешение Комиссии может быть обжаловано участниками конкурса в порядке, установленном законодательством Российской Федерации.</w:t>
      </w:r>
    </w:p>
    <w:p>
      <w:pPr>
        <w:pStyle w:val="Tekstob"/>
        <w:shd w:fill="FFFFFF" w:val="clear"/>
        <w:spacing w:lineRule="atLeast" w:line="274" w:before="0" w:after="9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kstob"/>
        <w:shd w:fill="FFFFFF" w:val="clear"/>
        <w:spacing w:lineRule="atLeast" w:line="274" w:before="0" w:after="9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kstob"/>
        <w:shd w:fill="FFFFFF" w:val="clear"/>
        <w:spacing w:lineRule="atLeast" w:line="274" w:before="0" w:after="9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митета </w:t>
      </w:r>
    </w:p>
    <w:p>
      <w:pPr>
        <w:pStyle w:val="Normal"/>
        <w:rPr/>
      </w:pPr>
      <w:r>
        <w:rPr>
          <w:sz w:val="24"/>
          <w:szCs w:val="24"/>
        </w:rPr>
        <w:t>по управлению имуществом города Батайска                                                              О.В. Филоненко</w:t>
      </w:r>
    </w:p>
    <w:p>
      <w:pPr>
        <w:pStyle w:val="Tekstvpr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vpr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vpr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vpr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v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jc w:val="right"/>
        <w:rPr>
          <w:rStyle w:val="Appleconvertedspace"/>
          <w:color w:val="000000"/>
        </w:rPr>
      </w:pPr>
      <w:r>
        <w:rPr>
          <w:color w:val="000000"/>
        </w:rPr>
        <w:t>Приложение № 1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rStyle w:val="Appleconvertedspac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РОЕКТ трудового договора </w:t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город  Батайск                                                                                «___» ____________ 20__ года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омитет по управлению имуществом города Батайска, именуемый в дальнейшем «Комитет», в лице председателя Комитета по управлению имуществом города Батайска Филоненко Олеси Васильевны,  действующей на основании Положения о Комитете по управлению имуществом города Батайска, с одной стороны, и гражданин Российской Федерации _______________________________, именуемый в дальнейшем «Муниципальный служащий»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с другой стороны, заключили настоящий трудово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12"/>
        </w:numPr>
        <w:autoSpaceDE w:val="true"/>
        <w:jc w:val="both"/>
        <w:rPr/>
      </w:pPr>
      <w:r>
        <w:rPr>
          <w:sz w:val="24"/>
          <w:szCs w:val="24"/>
        </w:rPr>
        <w:t>_________________________________________ принимается на муниципальную службу, на должность главного специалиста отдела земельных отношений (должность муниципальной службы) Комитета по управлению имуществом города Батайска.</w:t>
      </w:r>
    </w:p>
    <w:p>
      <w:pPr>
        <w:pStyle w:val="Normal"/>
        <w:numPr>
          <w:ilvl w:val="1"/>
          <w:numId w:val="12"/>
        </w:numPr>
        <w:autoSpaceDE w:val="true"/>
        <w:jc w:val="both"/>
        <w:rPr/>
      </w:pPr>
      <w:r>
        <w:rPr>
          <w:sz w:val="24"/>
          <w:szCs w:val="24"/>
        </w:rPr>
        <w:t>Настоящий трудовой договор регулирует отношения между Комитетом и Муниципальным служащим, связанные с исполнением последним обязанностей главного специалиста отдела земельных отношений Комитета по управлению имуществом города Батайска.</w:t>
      </w:r>
    </w:p>
    <w:p>
      <w:pPr>
        <w:pStyle w:val="Normal"/>
        <w:numPr>
          <w:ilvl w:val="1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по настоящему договору является для Муниципального служащего основным местом работы, с испытательным сроком ________________ месяц (а). </w:t>
      </w:r>
    </w:p>
    <w:p>
      <w:pPr>
        <w:pStyle w:val="Normal"/>
        <w:numPr>
          <w:ilvl w:val="1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 подчиняется непосредственно начальнику отдела земельных отношений.</w:t>
      </w:r>
    </w:p>
    <w:p>
      <w:pPr>
        <w:pStyle w:val="Normal"/>
        <w:numPr>
          <w:ilvl w:val="1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 берет на себя обязательства, связанные с прохождением муниципальной службы, а Комитет обязуется обеспечить Муниципальному служащему прохождение муниципальной службы в соответствии с законодательством о муниципальной службе, Уставом муниципального образования «Город Батайск» и иными муниципальными правовыми актами.</w:t>
      </w:r>
    </w:p>
    <w:p>
      <w:pPr>
        <w:pStyle w:val="Normal"/>
        <w:numPr>
          <w:ilvl w:val="1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служащий обязуется исполнять должностные обязанности по должности муниципальной службы главного специалиста отдела земельных отношений Комитета по управлению имуществом города Батайска в соответствии с должностной инструкцией муниципального служащего, и соблюдать правила внутреннего трудового распорядка Комитета по управлению имуществом города Батайска, а Комитет обязуется обеспечить Муниципальному служащему замещение указанной должности в соответствии с законодательством о муниципальной службе, Уставом муниципального  образования «Город Батайск», своевременно и в полном объеме выплачивать Муниципальному служащему денежное содержание и предоставить ему гарантии в соответствии с законодательством о муниципальной службе, Уставом муниципального образования «Город Батайск», иными муниципальными правовыми актами и настоящим договором. </w:t>
      </w:r>
    </w:p>
    <w:p>
      <w:pPr>
        <w:pStyle w:val="Normal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 имеет право на: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длежащим образом оборудованное рабочее место, обеспечение материалами и принадлежностями, необходимыми муниципальному служащему для выполнения своих трудовых обязанностей;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ую оплату труда в размерах, предусмотренных настоящим трудовым договором;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частие по своей инициативе в конкурсе на замещение вакантной должности муниципальной службы;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о всеми материалами своего личного дела;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ные права, предусмотренные правилами внутреннего трудового распорядка Комитета.</w:t>
      </w:r>
    </w:p>
    <w:p>
      <w:pPr>
        <w:pStyle w:val="Normal"/>
        <w:numPr>
          <w:ilvl w:val="1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служащий обязан: 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бросовестно исполнять должностные обязанности в соответствии с должностной инструкцией;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внутреннего трудового распорядка Комитета;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ережно относиться к имуществу Комитета, в том числе к оргтехнике, находящейся в его пользовании;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блюдать нормы и правила по охране труда, технике безопасности на рабочем месте и пожарной безопасности;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хранять информацию, составляющую служебную и коммерческую тайну Комитета;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блюдать ограничения, выполнять обязательства, не нарушать запреты, которые установлены Федеральным законом от 02.03.2007 № 25-ФЗ «О муниципальной службе Российской Федерации» и другими федеральными законами;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сполнять иные обязанности предусмотренные правилами внутреннего трудового распорядка Комитета.</w:t>
      </w:r>
    </w:p>
    <w:p>
      <w:pPr>
        <w:pStyle w:val="Normal"/>
        <w:numPr>
          <w:ilvl w:val="1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митет имеет право: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влекать Муниципального служащего к дисциплинарной ответственности за совершение им проступков в порядке, предусмотренном законодательством о труде Российской Федерации в случае неисполнения муниципальным служащим своих должностных обязанностей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ребовать от Муниципального служащего надлежащего исполнения обязанностей, возложенных на него настоящим трудовым договором, должностной инструкцией, а также соблюдения внутреннего трудового распорядка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 остальные права предусмотренные правилами внутреннего трудового распорядка Комитета.</w:t>
      </w:r>
    </w:p>
    <w:p>
      <w:pPr>
        <w:pStyle w:val="Normal"/>
        <w:numPr>
          <w:ilvl w:val="1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митет обязан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знакомить Муниципального служащего с правилами внутреннего трудового распорядка, требованиями по охране труда, противопожарной безопасности и другими правилами, необходимыми для выполнения  Муниципальным служащим его должностных обязанностей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и в полном размере выплачивать причитающуюся Муниципальному служащему заработную плату в сроки, установленные правилами внутреннего трудового распорядка Комитета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Муниципальному служащему надлежащие условия, необходимые для выполнения им своих обязанностей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вать Муниципального служащего средствами, материалами и оборудованием, которые необходимы при исполнении им условий трудового договора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Муниципальному служащему безопасные и здоровые условия труда, соответствующие нормам трудового законодательства на рабочем мес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оплаты труда</w:t>
      </w:r>
    </w:p>
    <w:p>
      <w:pPr>
        <w:pStyle w:val="Normal"/>
        <w:numPr>
          <w:ilvl w:val="1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оплаты труда Муниципальному служащему устанавливается денежное содержание, которое состоит из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должностного оклада в соответствии с замещаемой должностью муниципальной службы в размере _____________ рублей в месяц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ежемесячной квалификационной надбавки к должностному окладу в размере ___ % должностного оклада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ежемесячной надбавки к должностному окладу за особые условия муниципальной службы в размере ___ % должностного оклада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ежемесячной надбавки к должностному окладу за выслугу лет в размере ___ % должностного оклада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ежемесячного денежного поощрения _____ должностного окла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 должностного оклада Муниципального служащего ежегодно увеличивается (индексируется) с учетом уровня инфляции (потребительских це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Муниципальному служащему предоставляются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единовременная выплата при предоставлении ежегодного оплачиваемого отпуска в размере двух должностных окладов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материальная помощь в размере одного должностного оклада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емии за выполнение особо важных и сложных заданий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3. Муниципальному служащему могут производиться иные выплаты, установленные федеральным, областным законодательств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ее время и время отдыха</w:t>
      </w:r>
    </w:p>
    <w:p>
      <w:pPr>
        <w:pStyle w:val="TextBody"/>
        <w:numPr>
          <w:ilvl w:val="1"/>
          <w:numId w:val="10"/>
        </w:numPr>
        <w:ind w:left="0" w:hanging="0"/>
        <w:rPr>
          <w:szCs w:val="24"/>
        </w:rPr>
      </w:pPr>
      <w:r>
        <w:rPr>
          <w:szCs w:val="24"/>
        </w:rPr>
        <w:t>Муниципальному служащему устанавливается рабочее время и время отдыха в соответствии с Правилами внутреннего трудового распорядка Комитет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autoSpaceDE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и основания расторжения трудового договор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1. Дата начала исполнения работы «___» ________________ 20__ года, на ____________________ сро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Настоящий договор, может быть расторгнут в порядке и на основаниях, предусмотренных Трудовым кодексом РФ, а также федеральным и областным законодательством о муниципальной служб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и</w:t>
      </w:r>
    </w:p>
    <w:p>
      <w:pPr>
        <w:pStyle w:val="TextBody"/>
        <w:numPr>
          <w:ilvl w:val="1"/>
          <w:numId w:val="10"/>
        </w:numPr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униципальный служащий подлежит обязательному социальному страхованию в порядке и на условиях, установленных действующим законодательством Российской Федерации.</w:t>
      </w:r>
    </w:p>
    <w:p>
      <w:pPr>
        <w:pStyle w:val="TextBody"/>
        <w:numPr>
          <w:ilvl w:val="1"/>
          <w:numId w:val="10"/>
        </w:numPr>
        <w:ind w:left="0" w:hanging="0"/>
        <w:rPr>
          <w:szCs w:val="24"/>
        </w:rPr>
      </w:pPr>
      <w:r>
        <w:rPr>
          <w:szCs w:val="24"/>
        </w:rPr>
        <w:t>Муниципальному служащему предоставляется ежегодная компенсация на лечение в размере двукратного месячного денежного содержания.</w:t>
      </w:r>
    </w:p>
    <w:p>
      <w:pPr>
        <w:pStyle w:val="TextBody"/>
        <w:numPr>
          <w:ilvl w:val="1"/>
          <w:numId w:val="10"/>
        </w:numPr>
        <w:ind w:left="0" w:hanging="0"/>
        <w:rPr>
          <w:szCs w:val="24"/>
        </w:rPr>
      </w:pPr>
      <w:r>
        <w:rPr>
          <w:szCs w:val="24"/>
        </w:rPr>
        <w:t>Муниципальному служащему предоставляются основные и дополнительные государственные гарантии, предусмотренные Федеральным и Областным законами.</w:t>
      </w:r>
    </w:p>
    <w:p>
      <w:pPr>
        <w:pStyle w:val="TextBody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Заключительные положения</w:t>
      </w:r>
    </w:p>
    <w:p>
      <w:pPr>
        <w:pStyle w:val="Normal"/>
        <w:tabs>
          <w:tab w:val="clear" w:pos="720"/>
          <w:tab w:val="left" w:pos="426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1. Споры и разногласия по настоящему трудовому договору разрешаются по соглашению сторон, а в случае если согласие не достигнуто, – в порядке, установленном действующим законодательством о труде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  <w:tab w:val="left" w:pos="426" w:leader="none"/>
          <w:tab w:val="left" w:pos="7513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ения и дополнения могут быть внесены в настоящий трудовой договор по соглашению сторон и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426" w:leader="none"/>
          <w:tab w:val="left" w:pos="7513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трудовой договор вступает в силу с момента его подписания сторонами, составлен в двух экземплярах имеющих равную юридическую силу: один экземпляр хранится в Комитете, второй находится у Муниципального служащего.</w:t>
      </w:r>
    </w:p>
    <w:p>
      <w:pPr>
        <w:pStyle w:val="Normal"/>
        <w:tabs>
          <w:tab w:val="clear" w:pos="720"/>
          <w:tab w:val="left" w:pos="426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13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и реквизиты сторон</w:t>
      </w:r>
    </w:p>
    <w:p>
      <w:pPr>
        <w:pStyle w:val="Normal"/>
        <w:tabs>
          <w:tab w:val="clear" w:pos="720"/>
          <w:tab w:val="left" w:pos="7513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51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одате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имущество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атай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: 346880, Ростовская область, г.Батайск, ул. Энгельса, д. 17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410042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ненко Олеся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7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служащ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 № выдан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живающий по адресу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7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4"/>
    </w:rPr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vpr">
    <w:name w:val="tekstvpr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uppressAutoHyphens w:val="true"/>
      <w:autoSpaceDE w:val="true"/>
      <w:spacing w:before="100" w:after="100"/>
    </w:pPr>
    <w:rPr>
      <w:rFonts w:eastAsia="Calibri"/>
      <w:sz w:val="18"/>
    </w:rPr>
  </w:style>
  <w:style w:type="paragraph" w:styleId="Tekstob">
    <w:name w:val="tekstob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18:00Z</dcterms:created>
  <dc:creator>Prof-SlejovaNA</dc:creator>
  <dc:description/>
  <cp:keywords/>
  <dc:language>en-US</dc:language>
  <cp:lastModifiedBy>Ольга</cp:lastModifiedBy>
  <cp:lastPrinted>2016-06-16T15:22:00Z</cp:lastPrinted>
  <dcterms:modified xsi:type="dcterms:W3CDTF">2016-06-16T12:38:00Z</dcterms:modified>
  <cp:revision>48</cp:revision>
  <dc:subject/>
  <dc:title>УТВЕРЖДЕНА</dc:title>
</cp:coreProperties>
</file>