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Батайска сообщ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8 мая 2018 года в 14-30 час. состоятся торги в форме аукциона, открытого по составу участников и по форме подачи предложений о цене, по продаже муниципального имущества города Батайска Ростовской области, расположенного:</w:t>
      </w:r>
    </w:p>
    <w:p>
      <w:pPr>
        <w:pStyle w:val="Style21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-  нежилое помещение, назначение нежилое,  расположенное по адресу: Россия, Ростовская обл., г. Батайск, ул. Артемовская, дом № 97, комнаты 1,2,3, общей площадью 43,1  кв.м. (</w:t>
      </w:r>
      <w:r>
        <w:rPr>
          <w:color w:val="000000"/>
          <w:spacing w:val="2"/>
          <w:sz w:val="24"/>
          <w:szCs w:val="24"/>
        </w:rPr>
        <w:t>1964 года постройки. Наружные стены кирпичные, перегородки – кирпичные, перекрытия – деревянные, отделка потолков – штукатурка, оконные проемы – дверные глухие, электроснабжение – скрытая проводка)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дновременно с земельным участком,  с кадастровым № 61:46:0010403:1922, категория земель: земли населенных пунктов, разрешенное использование – офисы, конторы,  организации различных форм собственности, общая долевая собственность: 425/1000 от площади 457 кв.м, расположенных по адресу: Россия, Ростовская обл., г. Батайск, ул. Артемовская, 97 (далее Имущество).  </w:t>
      </w:r>
    </w:p>
    <w:p>
      <w:pPr>
        <w:pStyle w:val="Style2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087 634,36 руб. (один миллион восемьдесят семь тысяч шестьсот тридцать четыре рубля 36 копеек), с учетом НДС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– 306 212,36 руб. (триста шесть тысяч двести двенадцать рублей 36 копеек) в том числе НДС 46 710,3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емельный участок – 781 422,00 руб. (семьсот восемьдесят одна тысяча четыреста двадцать два  рубля 00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(5% от начальной цены имущества) – </w:t>
      </w:r>
      <w:r>
        <w:rPr>
          <w:rFonts w:cs="Times New Roman" w:ascii="Times New Roman" w:hAnsi="Times New Roman"/>
          <w:b/>
          <w:sz w:val="24"/>
          <w:szCs w:val="24"/>
        </w:rPr>
        <w:t>54381,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 xml:space="preserve">. (пятьдесят четыре  тысячи триста восемьдесят один рубль 72 копейки)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ыдущих торгах: по  лоту № 1 аукцион признан не состоявшимся (протокол №1 от 29.03.2018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авцом является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требованиями Федерального закона «О приватизации государственного и муниципального имущества» от 21.12.2001 №178-ФЗ, Федерального закона от 29.06.2015 № 180-ФЗ «О внесении изменений в Федеральный закон «О приватизации государственного и муниципального имущества», Постановления Правительства РФ от 12 августа 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 или муниципальной собственности акций открытых акционерных обществ на специализированном аукционе», Налогового кодекса  Российской Федерации, в соответствии с постановлением Администрации города Батайска от 16.04.2018г. № 574 и  приказом Комитета по управлению имуществом города Батайска от 16.04.2018г. №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укцион проводится по адресу Продавца: г. Батайск, ул. Энгельса, 172, каб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явки ( приложение № 1) принимаются по адресу Продавца г. Батайск, ул. Энгельса, 172, каб. 10, в рабочие дни с 17.04.2018г. по 14.05.2018г. включительно с 10.00 до 13.00 час. и с 14.00 до 16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аукционе допускаются любые физические и юридические лица, признаваемые в соответствии со ст.5 Федерального закона от 21.12.2001г. №178-ФЗ покупателями (за исключением государственных и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, своевременно подавшие заявку на участие в аукционе, представившие надлежащим образом, оформленные документы в соответствии с перечнем, установленным в настоящем сообщении, и обеспечившие поступление на счет Продавца, указанный в настоящем информационном  сообщении, установленной суммы задатка в порядке и сроки, установленные в настоящем сообщении.               </w:t>
      </w:r>
      <w:r>
        <w:rPr>
          <w:rFonts w:cs="Times New Roman" w:ascii="Times New Roman" w:hAnsi="Times New Roman"/>
          <w:b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яет 2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лоту № 1  -   </w:t>
      </w:r>
      <w:r>
        <w:rPr>
          <w:rFonts w:cs="Times New Roman" w:ascii="Times New Roman" w:hAnsi="Times New Roman"/>
          <w:b/>
          <w:sz w:val="24"/>
          <w:szCs w:val="24"/>
        </w:rPr>
        <w:t>217 526,8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ток     вносятся     едиными     платежами    на     счет       Продавца  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05.2018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:  УФК   по   Ростовской   области   (КУИ  города Батайска)  ИНН  6141004217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614101001,  ОГРН 1026101843349,  л/с 05583138880 в УФК по Ростовской области (счет для учета операций со средствами, поступившими во временное распоряжение получателя бюджетных средств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Банк получателя</w:t>
      </w:r>
      <w:r>
        <w:rPr>
          <w:rFonts w:cs="Times New Roman" w:ascii="Times New Roman" w:hAnsi="Times New Roman"/>
          <w:sz w:val="24"/>
          <w:szCs w:val="24"/>
        </w:rPr>
        <w:t xml:space="preserve">:        р/с 40302810660153000906 </w:t>
      </w:r>
      <w:bookmarkStart w:id="0" w:name="OLE_LINK2"/>
      <w:bookmarkStart w:id="1" w:name="OLE_LINK1"/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ДЕЛЕНИЕ РОСТОВ-НА-ДОНУ Г.РОСТОВ-НА-ДОНУ</w:t>
      </w:r>
      <w:bookmarkEnd w:id="0"/>
      <w:bookmarkEnd w:id="1"/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банка вносить в платежное поручение заглавными буквами)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0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назначении платежа в платежном поручении необходимо указать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даток на участие в аукционе  18.05.2018 г. по продаже муниципального имущества по адресу: Ростовская область, г. Батайск, ул. Артемовская, 97, площадью 43,1 кв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Возврат задатков, за исключением победителя аукциона, осуществляется в течение пяти дней со дня подведения итогов аукциона: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не допущенным к участию в аукционе;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 аукциона, не ставшим победителями;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зыва претендентом заявки позднее даты окончания приема  заявок. В случае отзыва претендентом заявки до даты окончания приема задаток подлежит возврату в срок  не позднее, чем пять дней со дня поступления уведомления об отзыв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окументы, представляемые для участия в аукцио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(2э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Претенденты – физические лица дополнительно представляют документ, удостоверяющих личность, или представляют копии всех его 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 Претенденты – юридические лица дополнительно предоставля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и решения о назначении этого лица или его избрании)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,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листы документов, 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прилагается их опись. Заявка и опись составляется в 2-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у заявку в отношении каждого лота. Ознакомиться с формой заявки, условиями договора купли-продажи, а также со сведениями об Имуществе можно в дни приема заявок по адресу Продавца, а также на официальных сетях Продавца, муниципального образования «Город Батай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и и документы, представленные претендентами, рассматриваются аукционной комиссией  17.05.2018г. в  12 час. 00 мин. по адресу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и аукциона подводит аукционная комиссия   </w:t>
      </w:r>
      <w:r>
        <w:rPr>
          <w:rFonts w:cs="Times New Roman" w:ascii="Times New Roman" w:hAnsi="Times New Roman"/>
          <w:b/>
          <w:sz w:val="24"/>
          <w:szCs w:val="24"/>
        </w:rPr>
        <w:t>18.05.2018г</w:t>
      </w:r>
      <w:r>
        <w:rPr>
          <w:rFonts w:cs="Times New Roman" w:ascii="Times New Roman" w:hAnsi="Times New Roman"/>
          <w:sz w:val="24"/>
          <w:szCs w:val="24"/>
        </w:rPr>
        <w:t xml:space="preserve">. непосредственно после проведения аукциона, по адресу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за имущ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 (приложение № 2) заключаются между продавцом и победителем аукциона в  течение 5 (пяти) рабочих дней со дня подведения итогов аукциона и размещения протокола об итогах аукциона на сайтах в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аукциона от заключения  в установленный срок договора купли-продажи имущества   задаток ему не возвращается и он утрачивает право на заключение указанного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плата покупателем Имущества производится в течение 10 (десяти) дней со дня заключения договора купли-продажи единовременным платежом на следующие реквизиты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ое помещение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/>
      </w:pPr>
      <w:r>
        <w:rPr>
          <w:iCs/>
        </w:rPr>
        <w:t xml:space="preserve">ИНН 6141004217, КПП 614101001, счет 40101810400000010002, л/с 04583138880 БИК 046015001, 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Г.РОСТОВ-НА-ДОНУ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02043 04 0000 410.</w:t>
      </w:r>
    </w:p>
    <w:p>
      <w:pPr>
        <w:pStyle w:val="TextBody"/>
        <w:rPr/>
      </w:pPr>
      <w:r>
        <w:rPr>
          <w:iCs/>
          <w:color w:val="000000"/>
        </w:rPr>
        <w:t>Назначение платежа: оплата за нежилое здание по договору купли-продажи _____от «_____» 2018;</w:t>
      </w:r>
    </w:p>
    <w:p>
      <w:pPr>
        <w:pStyle w:val="TextBody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/>
      </w:pPr>
      <w:r>
        <w:rPr>
          <w:iCs/>
        </w:rPr>
        <w:t xml:space="preserve">ИНН 6141004217, КПП 614101001, счет 40101810400000010002, л/с 04583138880 БИК 046015001, 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Г.РОСТОВ-НА-ДОНУ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06024 04 0000 430.</w:t>
      </w:r>
    </w:p>
    <w:p>
      <w:pPr>
        <w:pStyle w:val="TextBody"/>
        <w:rPr/>
      </w:pPr>
      <w:r>
        <w:rPr>
          <w:iCs/>
          <w:color w:val="000000"/>
        </w:rPr>
        <w:t>Назначение платежа: оплата за земельный участок по договору купли-продажи _____от «_____» 2018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купателем на счет Продавца, засчитывается пропорционально в счет оплаты приобретаем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 (18%). Налог на добавленную стоимость оплачивается в порядке, установленном НК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3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ки для участия в аукционе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8"/>
        <w:jc w:val="right"/>
        <w:rPr>
          <w:bCs w:val="false"/>
          <w:sz w:val="24"/>
        </w:rPr>
      </w:pPr>
      <w:r>
        <w:rPr>
          <w:sz w:val="24"/>
        </w:rPr>
        <w:t>к документации об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цу –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у  по упра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м города Батай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bCs w:val="false"/>
          <w:sz w:val="24"/>
        </w:rPr>
      </w:pPr>
      <w:r>
        <w:rPr>
          <w:bCs w:val="false"/>
          <w:sz w:val="24"/>
        </w:rPr>
        <w:t>Заявка</w:t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rPr>
          <w:sz w:val="24"/>
          <w:u w:val="single"/>
          <w:lang w:eastAsia="ru-RU"/>
        </w:rPr>
      </w:pPr>
      <w:r>
        <w:rPr>
          <w:bCs w:val="false"/>
          <w:sz w:val="24"/>
        </w:rPr>
        <w:t>на участие в  аукцио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ведения о заявителе, подавшем настоящую заявк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Юридическое лиц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енное наименование (наименование), организационно-правовая форма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ое лиц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жительства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в качестве индивидуального предпри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: серия _________ № ________, дата выдачи свидетельства 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Платежные реквизиты для возврата внесенного задатка (для юридического лица, индивидуального предпринимателя</w:t>
      </w:r>
      <w:r>
        <w:rPr/>
        <w:t>)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58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  в  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лное наименование банка получателя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422"/>
      </w:tblGrid>
      <w:tr>
        <w:trPr>
          <w:trHeight w:val="300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Платежные реквизиты для возврата задат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ого лица):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(ФИО Претендент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(12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получателя (номер банковской карты или сберкнижк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 (полное наименование банка, его филиала, отдел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 на котором открыт лицевой счет (20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банка получателя (20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(9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получателя (10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 получателя (9 цифр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епредставление Претендентом достоверных и полных сведений о реквизитах для возврата задатка может повлечь нарушение сроков его возврата, установленных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знакомлен с документацией об аукционе и согласен принять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продаже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муниципальной собственности города Батай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 недвижимого имущества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на земельном участке с кадастровым номером ________________площадью_________,по адресу: 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официальных сайта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 № 585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итель подтверждает, что он ознакомлен с порядком проведения аукциона, с имуществом и  соответствующей документацией, характеризующей имущество и претензий не име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акцептом оферты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ной на официальном сайте торг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оящим зая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решения о ликвидации заявителя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>) ___________________/______________________________/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(расшифровка подписи (ФИО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  ___________________/______________________________/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(расшифровка подписи (ФИ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___________________/______________________________/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(расшифровка подписи (ФИО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окументы о заявителе, прилагаемые к заяв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всех лиц, подающих заявки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 или копии документов, подтверждающие внесение задатка (платежное поручение, подтверждающее перечисление задатка или квитанция об оплат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юридических лиц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лица на осуществление действий от имени заявителя  ________________________________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в случае если от имени заявителя действует иное лицо, доверенность на осуществление действий от имени заявителя, заверенную печатью заявителя и подписанную руководителем заявителя  или уполномоченным этим руководителем лицом, либо нотариально заверенная копию такой доверенности; в случае если указанная доверенность подписана лицом, уполномоченным руководителем заявителя, документ, подтверждающий полномочия такого лица на _____ листах в 1 э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или нотариально заверенная копию такой выписки, полученная __________________ (не ранее чем за шесть месяцев до даты размещения на официальном сайте торгов извещения о проведении аукциона) на _____ листах в 1 э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___________________ (наименование учредительных документов заявителя) на _____ листах в 1 э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 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__________________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удостоверяющих личность:  копия общегражданского паспорта серия ___№_______ ,  выдан_____________________________________________ на _____ листах в 1 экз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ндивидуальных предпринима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иска из единого государственного реестра индивидуальных предпринимателей или нотариально заверенная копия такой выписки, полученная __________________ (не ранее чем за шесть месяцев до даты размещения на официальном сайте торгов извещения о проведении аукциона) на _____ листах в 1 экз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остранных ли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надлежащим образом заверенный ______________________________________________ (указать, кем) перевод на русский язык документов о государственной регистрации юридического лица или физического лица в качестве индивидуального предпринимателя: _____________________________________ (наименование документа)  в соответствии с законодательством __________________ (наименование  государства), полученный «____» ______ 20____ года (не ранее чем за шесть месяцев до даты размещения на официальном сайте торг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проведении аукциона) на _____ листах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: фамилия, должность)</w:t>
        <w:tab/>
        <w:tab/>
        <w:tab/>
        <w:tab/>
        <w:t xml:space="preserve">  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принята: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мин. ____  «____» _________ 2018 года за № 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____________________ /______________________________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-продажи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Style18"/>
        <w:jc w:val="right"/>
        <w:rPr>
          <w:bCs w:val="false"/>
          <w:sz w:val="24"/>
        </w:rPr>
      </w:pPr>
      <w:r>
        <w:rPr>
          <w:sz w:val="24"/>
        </w:rPr>
        <w:t>к документации об аукци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 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Батайск», в лице Комитета по управлению имуществом города Батайск, именуемое в дальнейшем «Продавец», в лице председателя КУИ города Батайска Филоненко Олеси Васильевны,  действующей на основании Положения о Комитете по управлению имуществом города Батайск, принятого решением Батайской городской Думы от  «28» февраля 2018 г. № 251,  с одной стороны, и _________________________, действующий на основании __________________________________________, именуемый в дальнейшем "Покупатель"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 законом от 29.06.2015  № 180-ФЗ «О внесении изменений в Федеральный закон «О приватизации государственного и муниципального имущества», Постановлением Правительства РФ от 12 августа 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 или муниципальной собственности акций открытых акционерных обществ на специализированном аукционе», положениями Налогового кодекса  Российской Федерации,  руководствуясь приказом Комитета по управлению имуществом города Батайска от ….. № …,  на основании Информационного сообщения о продаже на аукционе муниципального имущества, находящегося в собственности Муниципального образования «Город Батайск»  и протокол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__ от ___________ 20____ г</w:t>
      </w:r>
      <w:r>
        <w:rPr>
          <w:rFonts w:cs="Times New Roman" w:ascii="Times New Roman" w:hAnsi="Times New Roman"/>
          <w:sz w:val="24"/>
          <w:szCs w:val="24"/>
        </w:rPr>
        <w:t>. о  результатах  открытого аукциона по продаже муниципального имущества Муниципального образования «Город Батайск»,  по которому Покупатель  признан Победителем аукциона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"Продавец" продал, а "Покупатель"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__________________________(далее - Объе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кт принадлежит "Продавцу" на праве собственности на основании __________________, что подтверждается выпиской из Единого государственного реестра  на недвижимость      от 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оимость Объекта составляет ______________согласно протоколу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__ от ___________ 20____ г</w:t>
      </w:r>
      <w:r>
        <w:rPr>
          <w:rFonts w:cs="Times New Roman" w:ascii="Times New Roman" w:hAnsi="Times New Roman"/>
          <w:sz w:val="24"/>
          <w:szCs w:val="24"/>
        </w:rPr>
        <w:t>. о результатах  продажи посредством публичного предложения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____________,вид разрешенного использования____________________ площад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"Продавец" продал, а "Покупатель" купил Объект за___________________________________________________________________________________________без (с) учета  НДС 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осуществляе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: Задаток в размере ___________________________, уплаченный «Покупателем» в целях участия в аукционе засчитывается в счет выкупной цены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:  "Покупатель" оплачивает оставшуюся стоимость Объекта в течение 10 дней со дня заключения договора купли-продажи путем перечисления денежных средств на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41004217 КПП 61401001, получатель УФК по РО (Комитет по управлению имуществом города Батайска), р/сч 40101810400000010002, БИК 046015001, банк получателя ОТДЕЛЕНИЕ РОСТОВ-НА-ДОНУ Г.РОСТОВ-НА-ДОНУ (наименование банка вносить заглавными буквами), ОКТМО 60707000, код бюджетной классификации 91411402043040000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оментом оплаты считается день зачисления денежных средств на реквизиты, указанные в п.2.2. настоящего Договора по соответствующему коду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ДС исчисляется  и уплачивается  в порядке и сроки установленные абз. 2 пункта 3 статьи 161 Налогового кодекса РФ :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ветственность "Покупателя" в случае отказа или уклонения от оплаты Объекта предусматривается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Объекта и оформление права собственности на него осуществляется в соответствии с законодательством РФ не позднее чем через тридцать дней   после дня полной оплаты имущества недвижимого имущества, 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собственности на Объект переходит к "Покупателю" в установленном порядке после полной его оплаты. Право собственности на приватизируемое недвижимое имущество переходит к «Покупателю» со дня государственной регистрации перехода права собственности на так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государственной регистрации перехода права собственности на Объект является настоящий договор купли-продажи недвижимого имущества, а также акт приема-передачи недвижимого имущества, который является неотъемлемой частью настоящего договора в качестве приложения 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подписания акта приема-передачи недвижимого имущества бремя содержания Объекта и риск его случайной гибели или случайного повреждения переходит к "Покупателю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осударственная регистрация перехода права собственности на недвижимое имущество осуществляется силами и за счет "Покупател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"Покупатель" обязуется не позднее следующего дня с момента внесения записи в Единый государственный реестр прав на недвижимость предоставить "Продавцу" выписку из  Единого государственного реестра прав на недвижимость  на приобретённый Объект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ле подписания настоящего Договора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и за собственный счет оформить переход права собственности на Имущество.</w:t>
      </w:r>
    </w:p>
    <w:p>
      <w:pPr>
        <w:pStyle w:val="32"/>
        <w:tabs>
          <w:tab w:val="clear" w:pos="708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3. Выступать правопреемником в отношении всех обязательств градостроительного характера, касающихся Имущества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родавец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2.1. В срок не более 30 (тридцати) дней после полной оплаты приобретаемого Покупателем Имущества и поступления  на счета, указанные в разделе 2 Договора, полной суммы оплаты передать Покупателю Имущество по акту приема-переда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«Покупатель»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20 (двадцати) дней считается отказом «Покупателя»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«Продавец» направляет «Покупателю письменное сообщение о расторжении настоящего договора, со дня отправления которого настоящий договор считается расторгнутым, сумма задатка «Покупателю» не возвращается, и обязательства «Продавца» по передаче имущества в собственность «Покупателю»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"Покупателя"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торжение настоящего договора не освобождает "Покупателя" от уплаты неустойки, в случае, если расторжение произведено вследствие нарушения "Покупателем"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выполнения сторонами обязательств, предусмотренных настоящим договором, договор расторг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в связи с существенным нарушением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ились, что все условия настоящего договора являются для сторон существенны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обы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"Продавец" гарантирует, что Объект до заключения настоящего договора никому не продан, не подарен, не заложен, в споре, под арестом и запрещением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ременён договором аренды N ______от__________, иные обременения отсутствуют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"Покупатель" ознакомлен с техническим состоянием Объекта и претензий к "Продавцу" не и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"Покупатель" Объекта обязуется не препятствовать эксплуатационным службам по техническому обслуживанию и ремонту инженерных коммуникац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ава и обязанности сторон, не предусмотренные настоящим договором, определя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3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Батайск», в лице Комитета по управлению имуществом города Бата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41004217 КПП 614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10843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УФК по РО (Комитет по управлению имуществом города Батайска), р/сч 40101810400000010002, БИК 046015001, банк получателя ОТДЕЛЕНИЕ РОСТОВ-НА-ДОНУ Г.РОСТОВ-НА-ДОНУ ОКТМО 60707000, код бюджетной классификации 91411402043040000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6880, г. Батайск, ул. Энгельса, 172 , тел./факс (863 54) 563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t_kui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И города Батай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.В. Фило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18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приема - передачи недвижимого имущества,</w:t>
      </w:r>
    </w:p>
    <w:p>
      <w:pPr>
        <w:pStyle w:val="Normal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находящегося в собственности муниципального образования «Город Батайск»,</w:t>
      </w:r>
    </w:p>
    <w:p>
      <w:pPr>
        <w:pStyle w:val="Normal"/>
        <w:tabs>
          <w:tab w:val="clear" w:pos="708"/>
          <w:tab w:val="left" w:pos="1657" w:leader="underscor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расположенного но адресу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, Ростовская обл., г.Батайск,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ул. ….</w:t>
      </w:r>
    </w:p>
    <w:p>
      <w:pPr>
        <w:pStyle w:val="Normal"/>
        <w:autoSpaceDE w:val="false"/>
        <w:ind w:right="200" w:hanging="0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Настоящий акт составлен во исполнение пункта 2.2. договора купли-продажи недвижимого имущества, находящегося в собственности муниципального образования «Город Батайск», от  "___"________2018г.  №______                           </w:t>
      </w:r>
    </w:p>
    <w:p>
      <w:pPr>
        <w:pStyle w:val="Normal"/>
        <w:autoSpaceDE w:val="false"/>
        <w:spacing w:lineRule="atLeast" w:line="25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 xml:space="preserve">«Продавец» - Комитет  по управлению имуществом города Батайска </w:t>
      </w:r>
    </w:p>
    <w:p>
      <w:pPr>
        <w:pStyle w:val="Normal"/>
        <w:autoSpaceDE w:val="false"/>
        <w:spacing w:lineRule="atLeast" w:line="25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  <w:u w:val="single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в лице председателя Филоненко Олеси Васильевны</w:t>
      </w:r>
    </w:p>
    <w:p>
      <w:pPr>
        <w:pStyle w:val="Normal"/>
        <w:tabs>
          <w:tab w:val="clear" w:pos="708"/>
          <w:tab w:val="left" w:pos="6092" w:leader="underscore"/>
        </w:tabs>
        <w:autoSpaceDE w:val="false"/>
        <w:spacing w:lineRule="atLeast" w:line="283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MS Gothic;ＭＳ ゴシック" w:cs="Times New Roman" w:ascii="Times New Roman" w:hAnsi="Times New Roman"/>
          <w:i/>
          <w:iCs/>
          <w:color w:val="000000"/>
          <w:sz w:val="24"/>
          <w:szCs w:val="24"/>
        </w:rPr>
        <w:t>(должность. фамилия, имя. отчество)</w:t>
      </w:r>
    </w:p>
    <w:p>
      <w:pPr>
        <w:pStyle w:val="Normal"/>
        <w:autoSpaceDE w:val="false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действующего на основании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 xml:space="preserve">             Положения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____</w:t>
        <w:tab/>
      </w:r>
    </w:p>
    <w:p>
      <w:pPr>
        <w:pStyle w:val="Normal"/>
        <w:autoSpaceDE w:val="false"/>
        <w:rPr>
          <w:rFonts w:ascii="Times New Roman" w:hAnsi="Times New Roman" w:eastAsia="MS Gothic;ＭＳ ゴシック" w:cs="Times New Roman"/>
          <w:i/>
          <w:i/>
          <w:i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"Покупатель"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i/>
          <w:i/>
          <w:i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в лице 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eastAsia="MS Gothic;ＭＳ ゴシック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действующего на основании Устава</w:t>
      </w:r>
      <w:r>
        <w:rPr>
          <w:rFonts w:eastAsia="MS Gothic;ＭＳ ゴシック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suppressAutoHyphens w:val="true"/>
        <w:autoSpaceDE w:val="false"/>
        <w:spacing w:lineRule="auto" w:line="240" w:before="0" w:after="0"/>
        <w:ind w:left="20" w:hanging="0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«Продавец»  передает недвижимое имущество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общей площадью – …..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1" w:leader="none"/>
        </w:tabs>
        <w:suppressAutoHyphens w:val="true"/>
        <w:autoSpaceDE w:val="false"/>
        <w:spacing w:lineRule="auto" w:line="240" w:before="0" w:after="0"/>
        <w:ind w:left="2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упатель»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нимает недвижимое имущество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>общей площадью – …. 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Техническое состояние передаваемого недвижимого имущества: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u w:val="single"/>
        </w:rPr>
        <w:t xml:space="preserve">помещению  требуется капитальный ремон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Покупатель"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О.В. Филоненко                         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, ФИО)                                                    (подпись, 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ТЕТ ПО УПРАВЛЕНИЮ ИМУЩЕСТВОМ  ГОРОДА БАТАЙ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 № 4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6 »  апреля 2018 г.   </w:t>
        <w:tab/>
        <w:t xml:space="preserve">                                 </w:t>
        <w:tab/>
        <w:tab/>
        <w:t xml:space="preserve">            </w:t>
        <w:tab/>
        <w:t xml:space="preserve">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словиях  приватизации    нежилого помещения, назначение нежилое,  комнаты 1,2,3, общей площадью 43,1  кв.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дновременно с земельным участком,  с кадастровым № 61:46:0010403:1922, категория земель: земли населенных пунктов, разрешенное использование – офисы, конторы,  организации различных форм собственности,  общая долевая собственность: 425/1000 от площади 457 кв.м, расположенных по адресу: Россия, Ростовская обл., г. Батайск, ул. Артемовская, 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нения Прогнозного плана (программы) приватизации муниципального имущества на 2018-2020 годы, 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06.2015 № 180-ФЗ «О внесении изменений в Федеральный закон «О приватизации государственного и муниципального имущества», Постановлением Правительства РФ от 12 августа 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 или муниципальной собственности акций открытых акционерных обществ на специализированном аукционе», руководствуясь Уставом    муниципального   образования   «Город   Батайск», утвержденным  решением  Батайской  городской  Думы  от 28.07.2011  №  128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29.07.2015 № 59  </w:t>
      </w:r>
      <w:r>
        <w:rPr>
          <w:rFonts w:cs="Times New Roman" w:ascii="Times New Roman" w:hAnsi="Times New Roman"/>
          <w:sz w:val="24"/>
          <w:szCs w:val="24"/>
        </w:rPr>
        <w:t xml:space="preserve">и Положением о Комитете по управлению имуществом  города Батайска, утвержденным решением Батайской городской Думы от 09.12.2011 №152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тделу имущественных отношений КУИ города Батайска (Белоусова В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вести   приватизацию   муниципального    имущества   города Батайска: нежилого помещения, назначение нежилое,  комнаты 1,2,3, общей площадью 43,1  кв.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овременно с земельным участком,  с кадастровым № 61:46:0010403:1922, категория земель: земли населенных пунктов, разрешенное использование – офисы, конторы,  организации различных форм собственности, общая долевая собственность: 425/1000 от площади 457 кв.м., расположенных по адресу: Россия, Ростовская обл., г. Батайск, ул. Артемовская, 97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законодательства о приватизации государственного и муниципального имущества путем проведения аукциона открытого по составу участников и по форме подачи предложений о цене объек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соответствии с  отчетом    независимого      оценщика   от  12.01.2018г. № 0393-01/18, выполненным  индивидуальным предпринимателем Башковым Александром Сергеевичем. Рыночная стоимость объекта имущества составляет 1 087 634,36 руб. (один миллион восемьдесят семь тысяч шестьсот тридцать четыре рубля 36 копеек), с учетом НДС.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  начальную   цену   указанного   в   п.1   имущества  в  размере  1 087 634,36 руб. (один миллион восемьдесят семь тысяч шестьсот тридцать четыре рубля 36 копеек), с учетом НДС. 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/>
        <w:t>1.3. Установить шаг аукциона в размере 5 % от  начальной цены имущества.</w:t>
      </w:r>
    </w:p>
    <w:p>
      <w:pPr>
        <w:pStyle w:val="TextBody"/>
        <w:rPr>
          <w:color w:val="000000"/>
        </w:rPr>
      </w:pPr>
      <w:r>
        <w:rPr/>
        <w:t xml:space="preserve">1.4. Опубликовать информационное сообщение о продаже муниципального имущества на официальном сайте  Российской Федерации для проведения торгов 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rPr/>
      </w:pPr>
      <w:r>
        <w:rPr/>
        <w:t>2.  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по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правлению имуществом </w:t>
      </w:r>
    </w:p>
    <w:p>
      <w:pPr>
        <w:pStyle w:val="TextBody"/>
        <w:rPr>
          <w:color w:val="000000"/>
        </w:rPr>
      </w:pPr>
      <w:r>
        <w:rPr>
          <w:color w:val="000000"/>
        </w:rPr>
        <w:t>города Батайска</w:t>
        <w:tab/>
        <w:tab/>
        <w:tab/>
        <w:tab/>
        <w:t xml:space="preserve">                                                         О.В. Фил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7" w:hanging="85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b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mailto:rra@donpac.ru" TargetMode="External"/><Relationship Id="rId8" Type="http://schemas.openxmlformats.org/officeDocument/2006/relationships/hyperlink" Target="mailto:bat_kui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8:00Z</dcterms:created>
  <dc:creator>.</dc:creator>
  <dc:description/>
  <dc:language>en-US</dc:language>
  <cp:lastModifiedBy>Артем Владимирович</cp:lastModifiedBy>
  <cp:lastPrinted>2018-04-16T19:33:00Z</cp:lastPrinted>
  <dcterms:modified xsi:type="dcterms:W3CDTF">2018-04-17T11:18:00Z</dcterms:modified>
  <cp:revision>2</cp:revision>
  <dc:subject/>
  <dc:title/>
</cp:coreProperties>
</file>