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Батайска сообщ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7 мая 2018 года в 14-30 час. состоится продажа имущества находящегося в собственности муниципального образования «Город  Батайск», посредством публичного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 № 1 – </w:t>
      </w: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, кадастровый номер 61:46:0012103:662, назначение: нежилое. Площадь застройки: 5767,2 кв.м. Степень готовности объекта: 10%, расположенный по адресу: Россия, Ростовская обл., г. Батайск, ул. Ленина, 168г, одновременно с отчуждением победителю продажи земельного участка из земель населенных пунктов с кадастровым номером 61:46:0012103:711, категория земель: земли населенных пунктов, разрешенное использование – крытые спортивные и физкультурно-оздоровительные сооружения, площадью 24 840 кв. м., расположенного по адресу: Россия, Ростовская обл., г. Батайск, ул. Ленина, 168г, (далее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ременение Имущества: отсутствует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– 53 305 135,00 руб.</w:t>
      </w:r>
      <w:r>
        <w:rPr>
          <w:rFonts w:cs="Times New Roman" w:ascii="Times New Roman" w:hAnsi="Times New Roman"/>
          <w:sz w:val="24"/>
          <w:szCs w:val="24"/>
        </w:rPr>
        <w:t xml:space="preserve"> (пятьдесят три миллиона триста пять тысяч сто тридцать пять рублей 00 копеек), с учетом НДС, в том числ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незавершенного строительства – 34 314 955,00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ь четыре миллиона триста четырнадцать тысяч девятьсот пятьдесят пять рублей) в том числе НД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 234 484,6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емельный участок – 18 990 180,00 руб. (восемнадцать миллионов девятьсот девяносто тысяч сто восемьдесят рублей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Шаг понижения – 5 330 513,50 руб. (пять миллионов триста тридцать тысяч пятьсот тринадцать рублей 50 копеек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 – 2 665 256, 75 руб. (два миллиона шестьсот шестьдесят тысяч двести пятьдесят шесть рублей 75 копеек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инимальная цена предложения, по которой может быть продано Имущество – «Цена отсечения» - 26 652 567,50  (двадцать шесть миллионов шестьсот пятьдесят две тысячи пятьсот шестьдесят семь рублей 50 копеек), с учетом НДС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незавершенного строительства – 17 157 477,50 руб. (семнадцать миллионов сто пятьдесят семь тысяч четыреста семьдесят семь рублей) 50 копеек, в том числе НДС           2 617 242,3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9 495 090,00 руб. (девять миллионов четыреста девяносто пять тысяч девяносто рублей)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здание, назначение нежилое, расположенное по адресу: Россия, Ростовская обл., г. Батайск, Северный массив, 4/2, общей площадью 249,4 кв.м. (2003 года постройки. Наружные стены кирпичные, перегородки – кирпичные, перекрытия – железобетонные) (далее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ременение Имущества: отсутствует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– 5 360 000, 00 руб.</w:t>
      </w:r>
      <w:r>
        <w:rPr>
          <w:rFonts w:cs="Times New Roman" w:ascii="Times New Roman" w:hAnsi="Times New Roman"/>
          <w:sz w:val="24"/>
          <w:szCs w:val="24"/>
        </w:rPr>
        <w:t xml:space="preserve"> (пять миллионов триста шестьдесят тысяч рублей), с учетом НДС  817 627,12 (восемьсот семнадцать тысяч шестьсот двадцать семь рублей 12 копеек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Шаг понижения – 536000,00 руб. (пятьсот тридцать шесть тысяч рублей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 – 268000,00 руб.  (двести шестьдесят восемь тысяч рублей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инимальная цена предложения, по которой может быть продано Имущество – «Цена отсечения» - 2 680 000,00 (два миллиона шестьсот восемьдесят тысяч рублей), с учетом НДС 408 813,56 (четыреста восемь тысяч восемьсот тринадцать рублей 56 копеек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аво общей долевой собственности на земельный участок с кадастровым номером 61:46:0010901:11, площадью 2150 кв.м., (201/10000 доли), на котором расположено здание, возникает у собственника Имущества в соответствии с Жилищным кодексом РФ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редыдущих торгах: по  лоту № 1 аукцион признан не состоявшимся (протокол №1 от 04.04.2018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редыдущих торгах: по  лоту № 2 аукцион признан не состоявшимся (протокол №1 от 29.03.2018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авцом является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ам публичного предложения проводится в соответствии с требованиями Федерального закона «О приватизации государственного и муниципального имущества» от 21.12.2001 №178-ФЗ, Федерального закона от 29.06.2015 № 180-ФЗ «О внесении изменений в Федеральный закон «О приватизации государственного и муниципального имущества»,  Постановления Правительства РФ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Налогового кодекса  Российской Федерации, на основании постановления Администрации города Батайска от 16.04.2018 г. № 575, от 16.04.2018 г. № 576 и приказов Комитета по управлению имуществом города Батайска от 16.04.2018г.  № 46, 16.04.2018г.  №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дажа посредством публичного предложения проводится по адресу Продавца: г. Батайск, ул. Энгельса, 172, каб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явки ( приложение № 1) принимаются по адресу Продавца г. Батайск, ул. Энгельса, 172, каб. 10, в рабочие дни с 17.04.2018 по 11.05.2018 включительно с 10.00 до 13.00 час. и с 14.00 до 16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продаже посредством публичного предложения допускаются любые физические и юридические лица, признаваемые в соответствии со ст.5 Федерального закона от 21.12.2001г. №178-ФЗ покупателями (за исключением государственных и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, своевременно подавшие заявку на участие в продаже посредством публичного предложения, представившие надлежащим образом, оформленные документы в соответствии с перечнем, установленным в настоящем сообщении, и обеспечившие поступление на счет Продавца, указанный в настоящем информационном  сообщении, установленной суммы задатка в порядке и сроки, установленные в настоящем сообщении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яет 2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10 661 027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2 – 1 072 000,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тки     вносятся     едиными     платежами    на     счет       Продавца  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05.2018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:  УФК   по   Ростовской   области   (КУИ  города Батайска)  ИНН  6141004217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14101001,  ОГРН 1026101843349,  л/с 05583138880 в УФК по Ростовской области (счет для учета операций со средствами, поступившими во временное распоряжение получателя бюджетных средств)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Банк получателя</w:t>
      </w:r>
      <w:r>
        <w:rPr>
          <w:rFonts w:cs="Times New Roman" w:ascii="Times New Roman" w:hAnsi="Times New Roman"/>
          <w:sz w:val="24"/>
          <w:szCs w:val="24"/>
        </w:rPr>
        <w:t xml:space="preserve">:        р/с 40302810660153000906 </w:t>
      </w:r>
      <w:bookmarkStart w:id="0" w:name="OLE_LINK2"/>
      <w:bookmarkStart w:id="1" w:name="OLE_LINK1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ДЕЛЕНИЕ РОСТОВ-НА-ДОНУ Г.РОСТОВ-НА-ДОНУ</w:t>
      </w:r>
      <w:bookmarkEnd w:id="0"/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банка вносить в платежное поручение заглавными буквами)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0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назначении платежа в платежном поручении необходимо указать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даток на участие в продаже посредством публичного предложения  17.05.2018г. наименование и адрес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озврат задатков, за исключением победителя продажи посредством публичного предложения, осуществляется в течение пяти дней со дня подведения итогов продажи посредством публичного предложения: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не допущенным к участию в продаже посредством публичного предложения;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 продажи посредством публичного предложения, не ставшим победителями;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зыва претендентом заявки позднее даты окончания приема  заявок. В случае отзыва претендентом заявки до даты окончания приема задаток подлежит возврату в срок  не позднее, чем пять дней со дня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для участия в продаже посредством публичного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посредством публичного предложения (2э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Претенденты – физические лица дополнительно представляют документ, удостоверяющих личность, или представляют копии всех его 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Претенденты – юридические лица дополнительно предоставля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и решения о назначении этого лица или его избрании)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,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листы документов, 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прилагается их опись. Заявка и опись составляется в 2-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 в отношении каждого лота. Ознакомиться с формой заявки, условиями договора купли-продажи, а также со сведениями об Имуществе можно в дни приема заявок по адресу Продавца, а также на официальных сетях Продавца, муниципального образования «Город Батай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и и документы, представленные претендентами, рассматриваются аукционной комиссией  16.05.2018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14 час.00 мин. по адресу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и продажи посредством публичного предложения подводит комиссия   </w:t>
      </w:r>
      <w:r>
        <w:rPr>
          <w:rFonts w:cs="Times New Roman" w:ascii="Times New Roman" w:hAnsi="Times New Roman"/>
          <w:b/>
          <w:sz w:val="24"/>
          <w:szCs w:val="24"/>
        </w:rPr>
        <w:t>17.05.2018г</w:t>
      </w:r>
      <w:r>
        <w:rPr>
          <w:rFonts w:cs="Times New Roman" w:ascii="Times New Roman" w:hAnsi="Times New Roman"/>
          <w:sz w:val="24"/>
          <w:szCs w:val="24"/>
        </w:rPr>
        <w:t xml:space="preserve">. непосредственно после проведения продажи посредством публичного предложения, по адрес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продажи посредством публичного предложения признается участник, предложивший наиболее высокую цену за имущ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 (приложение № 2) заключаются между продавцом и победителем продажи посредством публичного предложения в  течение 5 (пяти) рабочих дней со дня подведения итогов продажи посредством публичного предложения и размещения протокола об итогах продажи посредством публичного предложения на сайтах в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продажи посредством публичного предложения от заключения  в установленный срок договора купли-продажи имущества   задаток ему не возвращается и он утрачивает право на заключение указанного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плата покупателем Имущества производится в течение 10 (десяти) дней со дня заключения договора купли-продажи единовременным платежом на следующие реквизиты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ъект незавершенного строительства  (или нежилое здание)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/>
      </w:pPr>
      <w:r>
        <w:rPr>
          <w:iCs/>
        </w:rPr>
        <w:t xml:space="preserve">ИНН 6141004217, КПП 614101001, счет 40101810400000010002, л/с 04583138880 БИК 046015001, 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02043 04 0000 410.</w:t>
      </w:r>
    </w:p>
    <w:p>
      <w:pPr>
        <w:pStyle w:val="TextBody"/>
        <w:rPr/>
      </w:pPr>
      <w:r>
        <w:rPr>
          <w:iCs/>
          <w:color w:val="000000"/>
        </w:rPr>
        <w:t xml:space="preserve">Назначение платежа: оплата за </w:t>
      </w:r>
      <w:r>
        <w:rPr/>
        <w:t>объект незавершенного строительства  (или</w:t>
      </w:r>
      <w:r>
        <w:rPr>
          <w:iCs/>
          <w:color w:val="000000"/>
        </w:rPr>
        <w:t xml:space="preserve"> нежилое здание)  по договору купли-продажи _____от «_____» 2018;</w:t>
      </w:r>
    </w:p>
    <w:p>
      <w:pPr>
        <w:pStyle w:val="TextBody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/>
      </w:pPr>
      <w:r>
        <w:rPr>
          <w:iCs/>
        </w:rPr>
        <w:t xml:space="preserve">ИНН 6141004217, КПП 614101001, счет 40101810400000010002, л/с 04583138880 БИК 046015001, 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06024 04 0000 430.</w:t>
      </w:r>
    </w:p>
    <w:p>
      <w:pPr>
        <w:pStyle w:val="TextBody"/>
        <w:rPr/>
      </w:pPr>
      <w:r>
        <w:rPr>
          <w:iCs/>
          <w:color w:val="000000"/>
        </w:rPr>
        <w:t>Назначение платежа: оплата за земельный участок по договору купли-продажи _____от «_____» 2018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купателем на счет Продавца, засчитывается пропорционально в счет оплаты приобретаем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 (18%). Налог на добавленную стоимость оплачивается в порядке, установленном НК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3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 для участия в продаже посредством публичного предложения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к информационному сообщению о продаже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имущества, находящегося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в собственности муниципального образования</w:t>
      </w:r>
    </w:p>
    <w:p>
      <w:pPr>
        <w:pStyle w:val="Style18"/>
        <w:jc w:val="right"/>
        <w:rPr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Город Батайск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цу –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у  по упра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м города Батай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bCs w:val="false"/>
          <w:sz w:val="24"/>
        </w:rPr>
      </w:pPr>
      <w:r>
        <w:rPr>
          <w:bCs w:val="false"/>
          <w:sz w:val="24"/>
        </w:rPr>
        <w:t>Заявка</w:t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rPr>
          <w:sz w:val="24"/>
          <w:u w:val="single"/>
          <w:lang w:eastAsia="ru-RU"/>
        </w:rPr>
      </w:pPr>
      <w:r>
        <w:rPr>
          <w:bCs w:val="false"/>
          <w:sz w:val="24"/>
        </w:rPr>
        <w:t>на участие в  продаже посредством публичного пред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едения о заявителе, подавшем настоящую заяв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Юридическое лиц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енное наименование (наименование), организационно-правовая форма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ое лиц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жительства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в качестве индивидуального предпри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: серия _________ № ________, дата выдачи свидетельства 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Платежные реквизиты для возврата внесенного задатка (для юридического лица, индивидуального предпринимателя</w:t>
      </w:r>
      <w:r>
        <w:rPr/>
        <w:t>)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5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  в  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лное наименование банка получателя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422"/>
      </w:tblGrid>
      <w:tr>
        <w:trPr>
          <w:trHeight w:val="300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латежные реквизиты для возврата задат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ого лица):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(ФИО Претендент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(12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получателя (номер банковской карты или сберкнижк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 (полное наименование банка, его филиала, отдел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 на котором открыт лицевой счет (20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банка получателя (20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(9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получателя (10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 получателя (9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ых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знакомлен с документацией о продаже посредством публичного предложения  и согласен принять участие в продаже посредством публичного предложения недвижим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муниципальной собственности города Батай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 недвижимого имущества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на земельном участке с кадастровым номером ________________площадью_________,по адресу: 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официальных сайта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 № 549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продажи посредством публичного предложения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итель подтверждает, что он ознакомлен с порядком проведения продажи посредством публичного предложения, с имуществом и  соответствующей документацией, характеризующей имущество и претензий не име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а настоящей заявки на участие в продаже посредством публичного предложения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акцептом оферты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ной на официальном сайте торг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ящим зая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решения о ликвидации заявителя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) ___________________/______________________________/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(расшифровка подписи (ФИО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  ___________________/______________________________/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(расшифровка подписи (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___________________/______________________________/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(расшифровка подписи (ФИО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кументы о заявителе, прилагаемые к заяв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всех лиц, подающих заявки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 или копии документов, подтверждающие внесение задатка (платежное поручение, подтверждающее перечисление задатка или квитанция об оплат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юридических лиц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лица на осуществление действий от имени заявителя  ________________________________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в случае если от имени заявителя действует иное лицо, доверенность на осуществление действий от имени заявителя, заверенную печатью заявителя и подписанную руководителем заявителя  или уполномоченным этим руководителем лицом, либо нотариально заверенная копию такой доверенности; в случае если указанная доверенность подписана лицом, уполномоченным руководителем заявителя, документ, подтверждающий полномочия такого лица на _____ листах в 1 э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или нотариально заверенная копию такой выписки, полученная __________________ (не ранее чем за шесть месяцев до даты размещения на официальном сайте торгов извещения о проведении продажи посредством публичного предложения) на _____ листах в 1 э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___________________ (наименование учредительных документов заявителя) на _____ листах в 1 э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 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__________________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достоверяющих личность:  копия общегражданского паспорта серия ___№_______ ,  выдан_____________________________________________ на _____ листах в 1 экз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дивидуальных предприним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иска из единого государственного реестра индивидуальных предпринимателей или нотариально заверенная копия такой выписки, полученная __________________ (не ранее чем за шесть месяцев до даты размещения на официальном сайте торгов извещения о проведении продажи посредством публичного предложения) на _____ листах в 1 экз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остранных ли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надлежащим образом заверенный (указать, кем) перевод на русский язык документов о государственной регистрации юридического лица или физического лица в качестве индивидуального предпринимателя: _____________________________________ (наименование документа)  в соответствии с законодательством __________________ (наименование  государства), полученный «____» ______ 20____ года (не ранее чем за шесть месяцев до даты размещения на официальном сайте торг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проведении продажи посредством публичного предложения) на _____ листах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: фамилия, должность)</w:t>
        <w:tab/>
        <w:tab/>
        <w:tab/>
        <w:tab/>
        <w:t xml:space="preserve">  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принята: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мин. ____  «____» _________ 2018 года за № 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____________________ /______________________________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-продажи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Style18"/>
        <w:jc w:val="right"/>
        <w:rPr>
          <w:bCs w:val="false"/>
          <w:sz w:val="24"/>
        </w:rPr>
      </w:pPr>
      <w:r>
        <w:rPr>
          <w:sz w:val="24"/>
        </w:rPr>
        <w:t>к документации об аукци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        «____»__________20___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Батайск», в лице Комитета по управлению имуществом города Батайск, именуемое в дальнейшем «Продавец», в лице председателя КУИ города Батайска Филоненко Олеси Васильевны,  действующей на основании Положения о Комитете по управлению имуществом города Батайск, принятого решением Батайской городской Думы от  «28» февраля 2018 г. № 251,  с одной стороны, и _________________________, действующий на основании __________________________________________, именуемый в дальнейшем "Покупатель"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законом от 29.06.2015  № 180-ФЗ «О внесении изменений в Федеральный закон «О приватизации государственного и муниципального имущества», Постановлением Правительства РФ от 22 июля 2002 № 549, положениями Налогового кодекса  Российской Федерации,  руководствуясь постановлением Администрации города Батайска от …. № …., приказом Комитета по управлению имуществом города Батайска от ….. № …,  на основании Информационного сообщения о продаже посредствам публичного предложения муниципального имущества, находящегося в собственности Муниципального образования «Город Батайск»  и протокол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__ от ___________ 20____ г</w:t>
      </w:r>
      <w:r>
        <w:rPr>
          <w:rFonts w:cs="Times New Roman" w:ascii="Times New Roman" w:hAnsi="Times New Roman"/>
          <w:sz w:val="24"/>
          <w:szCs w:val="24"/>
        </w:rPr>
        <w:t>. о  результатах  продажи посредством публичного предложения муниципального имущества Муниципального образования «Город Батайск»,  по которому Покупатель  признан Победителем продажи посредством публичного предложения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"Продавец" продал, а "Покупатель"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адресу:__________________________(далее - Объе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кт принадлежит "Продавцу" на праве собственности на основании __________________, что подтверждается выпиской из Единого государственного реестра  на недвижимость      от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оимость Объекта составляет ______________согласно протоколу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__ от ___________ 20____ г</w:t>
      </w:r>
      <w:r>
        <w:rPr>
          <w:rFonts w:cs="Times New Roman" w:ascii="Times New Roman" w:hAnsi="Times New Roman"/>
          <w:sz w:val="24"/>
          <w:szCs w:val="24"/>
        </w:rPr>
        <w:t>. о результатах  продажи посредством публичного предложения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____________,вид разрешенного использования____________________ площад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"Продавец" продал, а "Покупатель" купил Объект за___________________________________________________________________________________________без (с) учета  НДС 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осуществляется в два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: Задаток в размере ___________________________, уплаченный «Покупателем» в целях участия в продаже посредством публичного предложения засчитывается в счет выкупной цены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:  "Покупатель" оплачивает оставшуюся стоимость Объекта в течение 10 дней со дня заключения договора купли-продажи путем перечисления денежных средств на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41004217 КПП 61401001, получатель УФК по РО (Комитет по управлению имуществом города Батайска), р/сч 40101810400000010002, БИК 046015001, банк получателя ОТДЕЛЕНИЕ РОСТОВ-НА-ДОНУ Г.РОСТОВ-НА-ДОНУ (наименование банка вносить заглавными буквами), ОКТМО 60707000, код бюджетной классификации 91411402043040000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ментом оплаты считается день зачисления денежных средств на реквизиты, указанные в п.2.2. настоящего Договора по соответствующему коду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ДС исчисляется  и уплачивается  в порядке и сроки установленные абз. 2 пункта 3 статьи 161 Налогового кодекса РФ :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ветственность "Покупателя" в случае отказа или уклонения от оплаты Объекта предусматрив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Объекта и оформление права собственности на него осуществляется в соответствии с законодательством РФ не позднее чем через тридцать дней после дня полной оплаты имущества недвижимого имущества, 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Объект переходит к "Покупателю" в установленном порядке после полной его оплаты. Право собственности на приватизируемое недвижимое имущество переходит к «Покупателю» со дня государственной регистрации перехода права собственности на так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государственной регистрации перехода права собственности на Объект является настоящий договор купли-продажи недвижимого имущества, а также акт приема-передачи недвижимого имущества, который является неотъемлемой частью настоящего договора в качестве приложения 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 недвижимого имущества бремя содержания Объекта и риск его случайной гибели или случайного повреждения переходит к "Покупателю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осударственная регистрация перехода права собственности на недвижимое имущество осуществляется силами и за счет "Покупател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"Покупатель" обязуется не позднее следующего дня с момента внесения записи в Единый государственный реестр прав на недвижимость предоставить "Продавцу" выписку из  Единого государственного реестра прав на недвижимость на приобретённы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ле подписания настоящего Договора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и за собственный счет оформить переход права собственности на Имущество.</w:t>
      </w:r>
    </w:p>
    <w:p>
      <w:pPr>
        <w:pStyle w:val="32"/>
        <w:tabs>
          <w:tab w:val="clear" w:pos="708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3. Выступать правопреемником в отношении всех обязательств градостроительного характера, касающихся Имущества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родавец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2.1. В срок не более 30 (тридцати) дней после полной оплаты приобретаемого Покупателем Имущества и поступления  на счета, указанные в разделе 2 Договора, полной суммы оплаты передать Покупателю Имущество по акту приема-передачи. 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«Покупатель»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20 (двадцати) дней считается отказом «Покупателя»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«Продавец» направляет «Покупателю письменное сообщение о расторжении настоящего договора, со дня отправления которого настоящий договор считается расторгнутым, сумма задатка «Покупателю» не возвращается, и обязательства «Продавца» по передаче имущества в собственность «Покупателю»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"Покупателя"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торжение настоящего договора не освобождает "Покупателя" от уплаты неустойки, в случае, если расторжение произведено вследствие нарушения "Покупателем"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выполнения сторонами обязательств, предусмотренных настоящим договором, договор расторг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в связи с существенным нарушением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ились, что все условия настоящего договора являются для сторон существенны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"Продавец" гарантирует, что Объект до заключения настоящего договора никому не продан, не подарен, не заложен, в споре, под арестом и запрещением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обременён договором аренды N ______от__________, иные обременения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"Покупатель" ознакомлен с техническим состоянием Объекта и претензий к "Продавцу" не и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"Покупатель" Объекта обязуется не препятствовать эксплуатационным службам по техническому обслуживанию и ремонту инженерных коммуника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ава и обязанности сторон, не предусмотренные настоящим договором, определя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3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атайск», в лице Комитета по управлению имуществом города Бат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41004217 КПП 614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843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ФК по РО (Комитет по управлению имуществом города Батайска), р/сч 40101810400000010002, БИК 046015001, банк получателя ОТДЕЛЕНИЕ РОСТОВ-НА-ДОНУ Г.РОСТОВ-НА-ДОНУ ОКТМО 60707000, код бюджетной классификации 91411402043040000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6880, г. Батайск, ул. Энгельса, 172 , тел./факс (863 54) 563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t_kui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И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В. Фил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18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приема - передачи недвижимого имущества,</w:t>
      </w:r>
    </w:p>
    <w:p>
      <w:pPr>
        <w:pStyle w:val="Normal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находящегося в собственности муниципального образования «Город Батайск»,</w:t>
      </w:r>
    </w:p>
    <w:p>
      <w:pPr>
        <w:pStyle w:val="Normal"/>
        <w:tabs>
          <w:tab w:val="clear" w:pos="708"/>
          <w:tab w:val="left" w:pos="1657" w:leader="underscor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расположенного н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, Ростовская обл., г.Батайск,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ул. ….</w:t>
      </w:r>
    </w:p>
    <w:p>
      <w:pPr>
        <w:pStyle w:val="Normal"/>
        <w:autoSpaceDE w:val="false"/>
        <w:ind w:right="200" w:hanging="0"/>
        <w:jc w:val="center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Настоящий акт составлен во исполнение пункта 2.2. договора купли-продажи недвижимого имущества, находящегося в собственности муниципального образования «Город Батайск», от  "___"________2018г.  №______</w:t>
      </w:r>
    </w:p>
    <w:p>
      <w:pPr>
        <w:pStyle w:val="Normal"/>
        <w:autoSpaceDE w:val="false"/>
        <w:spacing w:lineRule="atLeast" w:line="25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«Продавец» - Комитет  по управлению имуществом города Батайска </w:t>
      </w:r>
    </w:p>
    <w:p>
      <w:pPr>
        <w:pStyle w:val="Normal"/>
        <w:autoSpaceDE w:val="false"/>
        <w:spacing w:lineRule="atLeast" w:line="25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  <w:u w:val="single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в лице председателя Филоненко Олеси Васильевны</w:t>
      </w:r>
    </w:p>
    <w:p>
      <w:pPr>
        <w:pStyle w:val="Normal"/>
        <w:tabs>
          <w:tab w:val="clear" w:pos="708"/>
          <w:tab w:val="left" w:pos="6092" w:leader="underscore"/>
        </w:tabs>
        <w:autoSpaceDE w:val="false"/>
        <w:spacing w:lineRule="atLeast" w:line="283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24"/>
          <w:szCs w:val="24"/>
        </w:rPr>
        <w:t>(должность. фамилия, имя. отчество)</w:t>
      </w:r>
    </w:p>
    <w:p>
      <w:pPr>
        <w:pStyle w:val="Normal"/>
        <w:autoSpaceDE w:val="false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             Положения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____</w:t>
        <w:tab/>
      </w:r>
    </w:p>
    <w:p>
      <w:pPr>
        <w:pStyle w:val="Normal"/>
        <w:autoSpaceDE w:val="false"/>
        <w:rPr>
          <w:rFonts w:ascii="Times New Roman" w:hAnsi="Times New Roman" w:eastAsia="MS Gothic;ＭＳ ゴシック" w:cs="Times New Roman"/>
          <w:i/>
          <w:i/>
          <w:i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Покупатель"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i/>
          <w:i/>
          <w:i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в лице 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действующего на основании Устава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eastAsia="MS Gothic;ＭＳ ゴシック" w:cs="Times New Roman"/>
          <w:i/>
          <w:i/>
          <w:i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«Продавец»  передает недвижимое имущество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общей площадью – …..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1" w:leader="none"/>
        </w:tabs>
        <w:suppressAutoHyphens w:val="true"/>
        <w:autoSpaceDE w:val="false"/>
        <w:spacing w:lineRule="auto" w:line="240" w:before="0" w:after="0"/>
        <w:ind w:left="2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упатель»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нимает недвижимое имущество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общей площадью – ….  кв.м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Техническое состояние передаваемого недвижимого имущества: 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Покупатель"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О.В. Филоненко                        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, ФИО)                                                    (подпись, 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04.2018                          №  575                        г. 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х  приватизации    объекта незавершенного строительства, кадастровый номер 61:46:0012103:662, назначение: нежилое. Площадь застройки: 5767,2 кв.м. Степень готовности объекта: 10%, одновременно с отчуждением земельного участка из земель населенных пунктов с кадастровым номером 61:46:0012103:711, категория земель: земли населенных пунктов, разрешенное использование – крытые спортивные и физкультурно-оздоровительные сооружения, площадью  24 840 кв. м., расположенных по адресу: Россия, Ростовская обл., г. Батайск, ул. Ленина, 168г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нения Прогнозного плана (программы) приватизации муниципального имущества на 2018-2020 годы, утвержденного решением Батайской городской Думы от 06.12.2017г. № 224,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 июля 2002 № 549 «Об утверждении положений об организации продажи государственного или муниципального имущества  посредством публичного предложения и без объявления цены», руководствуясь Уставом муниципального   образования   «Город   Батайск», утвержденным  решением  Батайской  городской  Думы  от 28.07.2011  №  128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28.02.2018 № 247  </w:t>
      </w:r>
      <w:r>
        <w:rPr>
          <w:rFonts w:cs="Times New Roman" w:ascii="Times New Roman" w:hAnsi="Times New Roman"/>
          <w:sz w:val="24"/>
          <w:szCs w:val="24"/>
        </w:rPr>
        <w:t xml:space="preserve">и Положением о Комитете по управлению имуществом  города Батайска, утвержденным решением Батайской городской Думы от 28.02.2018 № 251, </w:t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jc w:val="left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омитету по управлению имуществом города Батайска (председатель Филоненко О.В.) провести   приватизацию   муниципального    имущества   города Батайска - объекта незавершенного строительства, назначение нежилое, расположенного по адресу: Россия, Ростовская обл., г. Батайск, ул. Ленина, 168г, общей площадью застройки 5767,2 кв.м., степень готовности: 10%,  кадастровый номер 61:46:0012103:662, одновременно с земельным участком из земель населенных пунктов с кадастровым номером 61:46:0012103:711, категория земель: земли населенных пунктов, вид разрешенного использования – крытые спортивные и физкультурно-оздоровительные сооружения, площадью 24840 кв.м., расположенного по адресу: Россия, Ростовская область, г. Батайск, ул. Ленина, 168г, с соблюдением требований законодательства о приватизации государственного и муниципального имущества путем продажи посредством публичного   предло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в соответствии с  отчетом  независимого оценщика  от  28.02.2018г. № 0405-02/18, выполненным  индивидуальным предпринимателем Башковым Александром Сергеевичем начальную   цену   указанного   в   п.1   имущества  в  размере  53 305 135,00 руб. (пятьдесят три миллиона триста пять тысяч сто тридцать пять рублей) 00 копеек, с учетом НДС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незавершенного строительства - 34 314 955,00 руб. (тридцать четыре миллиона триста четырнадцать тысяч девятьсот пятьдесят пять рублей) 00 копеек, в том числе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18 990 180,00 руб. (восемнадцать миллионов девятьсот девяносто тысяч сто восемьдесят рублей) 00 копе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 цену   имущества, указанного  в  п.1  настоящего  постановления,  установить в размере 26 652 567,50 руб. (двадцать шесть миллионов шестьсот пятьдесят две тысячи пятьсот шестьдесят семь рублей) 50 копеек, с учетом НДС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незавершенного строительства – 17 157 477,50 руб. (семнадцать миллионов сто пятьдесят семь тысяч четыреста семьдесят семь рублей) 50 копеек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9 495 090,00 руб. (девять миллионов четыреста девяносто пять тысяч девяносто рублей) 00 копеек.</w:t>
      </w:r>
    </w:p>
    <w:p>
      <w:pPr>
        <w:pStyle w:val="TextBody"/>
        <w:rPr>
          <w:color w:val="000000"/>
        </w:rPr>
      </w:pPr>
      <w:r>
        <w:rPr/>
        <w:t xml:space="preserve">3. Опубликовать информационное сообщение о продаже муниципального имущества на официальном сайте  Российской Федерации для проведения торгов 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4. Контроль над исполнением постановления возложить на заместителя главы    Администрации города Батайска по территориальному развитию и строительству Ковтунова Ф.Ф. </w:t>
      </w:r>
    </w:p>
    <w:p>
      <w:pPr>
        <w:pStyle w:val="TextBody"/>
        <w:tabs>
          <w:tab w:val="clear" w:pos="708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jc w:val="left"/>
        <w:rPr/>
      </w:pPr>
      <w:r>
        <w:rPr/>
      </w:r>
    </w:p>
    <w:p>
      <w:pPr>
        <w:pStyle w:val="TextBody"/>
        <w:tabs>
          <w:tab w:val="clear" w:pos="708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jc w:val="left"/>
        <w:rPr/>
      </w:pPr>
      <w:r>
        <w:rPr/>
      </w:r>
    </w:p>
    <w:p>
      <w:pPr>
        <w:pStyle w:val="TextBody"/>
        <w:ind w:left="360" w:right="-81" w:hanging="0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  <w:t xml:space="preserve">   </w:t>
      </w:r>
    </w:p>
    <w:p>
      <w:pPr>
        <w:pStyle w:val="Normal"/>
        <w:rPr/>
      </w:pPr>
      <w:r>
        <w:rPr>
          <w:rFonts w:cs="Calibri"/>
          <w:bCs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В.В. Путил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ТЕТ ПО УПРАВЛЕНИЮ ИМУЩЕСТВОМ  ГОРОДА БАТАЙ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</w:rPr>
        <w:t>ПРИКАЗ</w:t>
      </w:r>
      <w:r>
        <w:rPr>
          <w:b/>
          <w:color w:val="FF0000"/>
        </w:rPr>
        <w:t xml:space="preserve"> </w:t>
      </w:r>
      <w:r>
        <w:rPr>
          <w:b/>
        </w:rPr>
        <w:t>№ 46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6 »  апреля   2018 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  <w:tab/>
        <w:t xml:space="preserve">                                 </w:t>
        <w:tab/>
        <w:tab/>
        <w:t xml:space="preserve">            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х  приватизации    объекта незавершенного строительства, кадастровый номер 61:46:0012103:662, назначение: нежилое. Площадь застройки: 5767,2 кв.м. Степень готовности объекта 10%, одновременно с отчуждением земельного участка из земель населенных пунктов с кадастровым номером 61:46:0012103:711, категория земель: земли населенных пунктов, разрешенное использование  - крытые спортивные и физкультурно-оздоровительные сооружения, площадью 24 840 кв.м., расположенных по адресу: Россия, Ростовская область, г. Батайск, ул. Ленина, 168 г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нения Прогнозного плана (программы) приватизации муниципального имущества на 2018-2020 годы, утвержденного решением Батайской городской Думы от 06.12.2017г № 224 (с изменениями, утвержденными решением Батайской городской Думы от 27.12.2017г. № 235),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06.2015 № 180-ФЗ «О внесении изменений в Федеральный закон «О приватизации государственного и муниципального имущества», Постановлением Правительства РФ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Уставом    муниципального   образования   «Город   Батайск», утвержденным  решением  Батайской  городской  Думы  от 28.07.2011  №  128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28.02.2018 № 247  </w:t>
      </w:r>
      <w:r>
        <w:rPr>
          <w:rFonts w:cs="Times New Roman" w:ascii="Times New Roman" w:hAnsi="Times New Roman"/>
          <w:sz w:val="24"/>
          <w:szCs w:val="24"/>
        </w:rPr>
        <w:t xml:space="preserve">и Положением о Комитете по управлению имуществом  города Батайска, утвержденным решением Батайской городской Думы от 28.02.2018 № 251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тделу имущественных отношений КУИ города Батайска (Белоусова В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вести   приватизацию   муниципального    имущества   города Батайска: объекта незавершенного строительства, назначение нежилое, расположенного по адресу: Россия, Ростовская обл., г. Батайск, ул. Ленина, 168г, общей площадью застройки 5767,2 кв.м., степень готовности: 10%,  кадастровый номер 61:46:0012103:662, одновременно с земельным участком из земель населенных пунктов с кадастровым номером 61:46:0012103:711, категория земель: земли населенных пунктов, вид разрешенного использования – крытые спортивные и физкультурно-оздоровительные сооружения, площадью 24840 кв.м., расположенного по адресу: Россия, Ростовская область, г. Батайск, ул. Ленина, 168г, с соблюдением требований законодательства о приватизации государственного и муниципального имущества путем продажи посредством публичного   предло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тановить в соответствии с  отчетом  независимого оценщика  от  28.02.2018г. № 0405-02/18, выполненным  индивидуальным предпринимателем Башковым Александром Сергеевичем начальную   цену   указанного   в   п.1   имущества  в  размере  53 305 135,00 руб. (пятьдесят три миллиона триста пять тысяч сто тридцать пять рублей) 00 копеек, с учетом НДС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незавершенного строительства - 34 314 955,00 руб. (тридцать четыре миллиона триста четырнадцать тысяч девятьсот пятьдесят пять рублей) 00 копеек, в том числе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18 990 180,00 руб. (восемнадцать миллионов девятьсот девяносто тысяч сто восемьдесят рублей) 00 копе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 цену   имущества, указанного  в  п.1  настоящего  постановления,  установить в размере 26 652 567,50 руб. (двадцать шесть миллионов шестьсот пятьдесят две тысячи пятьсот шестьдесят семь рублей) 50 копеек, с учетом НДС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незавершенного строительства – 17 157 477,50 руб. (семнадцать миллионов сто пятьдесят семь тысяч четыреста семьдесят семь рублей) 50 копеек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9 495 090,00 руб. (девять миллионов четыреста девяносто пять тысяч девяносто рублей)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тановить шаг аукциона в размере 5 % от  начальной цены имущества.</w:t>
      </w:r>
    </w:p>
    <w:p>
      <w:pPr>
        <w:pStyle w:val="TextBody"/>
        <w:rPr>
          <w:color w:val="000000"/>
        </w:rPr>
      </w:pPr>
      <w:r>
        <w:rPr/>
        <w:t xml:space="preserve">1.4. Опубликовать информационное сообщение о продаже муниципального имущества на официальном сайте  Российской Федерации для проведения торгов 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rPr/>
      </w:pPr>
      <w:r>
        <w:rPr/>
        <w:t>2. 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по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правлению имуществом </w:t>
      </w:r>
    </w:p>
    <w:p>
      <w:pPr>
        <w:pStyle w:val="TextBody"/>
        <w:rPr>
          <w:color w:val="000000"/>
        </w:rPr>
      </w:pPr>
      <w:r>
        <w:rPr>
          <w:color w:val="000000"/>
        </w:rPr>
        <w:t>города Батайска</w:t>
        <w:tab/>
        <w:tab/>
        <w:tab/>
        <w:tab/>
        <w:t xml:space="preserve">                                                         О.В. Фил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04.2018                             №   576                                г. 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условиях      приватизации      з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   нежилое,   общей   площ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4   кв.м,    расположенное   по    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., г. Батайск, Северный массив, 4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нения Прогнозного плана (программы) приватизации муниципального имущества на 2018-2020 годы, утвержденного решением Батайской городской Думы от 06.12.2017 № 224, 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 июля 2002 № 549 «Об утверждении положений об организации продажи государственного или муниципального имущества  посредством публичного предложения и без объявления цены», руководствуясь Уставом    муниципального   образования   «Город   Батайск», утвержденным  решением  Батайской  городской  Думы  от 28.07.2011  №  128, Положение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28.02.2018 № 247  </w:t>
      </w:r>
      <w:r>
        <w:rPr>
          <w:rFonts w:cs="Times New Roman" w:ascii="Times New Roman" w:hAnsi="Times New Roman"/>
          <w:sz w:val="24"/>
          <w:szCs w:val="24"/>
        </w:rPr>
        <w:t xml:space="preserve">и Положением о Комитете по управлению имуществом  города Батайска, утвержденным решением Батайской городской Думы от 28.02.2018 № 251, </w:t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jc w:val="left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омитету по управлению имуществом города Батайска (председатель Филоненко О.В.) провести   приватизацию   муниципального    имущества   города Батайска: здания, назначение нежилое, расположенного по адресу: Россия, Ростовская обл., г. Батайск, Северный массив, 4/2, общей площадью 249,4 кв.м,  кадастровый номер 61:46:0010201:3108, с соблюдением требований законодательства о приватизации государственного и муниципального имущества путем продажи посредством   публичного 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бщей долевой собственности на земельный участок: с кадастровым номером 61:46:0010901:11, общей площадью 2150 кв.м.,  (201/10000 доли) на котором расположено здание, возникает у собственника Имущества в соответствии с Жилищным кодексом Р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в соответствии с  отчетом    независимого      оценщика   от  28.02.2018г. № 0404-02/18, выполненным  индивидуальным предпринимателем Башковым Александром Сергеевичем начальную   цену   указанного   в   п.1   имущества  в  размере  5 360 000,00 руб. (пять миллионов триста шестьдесят тысяч рублей), с учетом НДС.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 инимальную  цену   имущества, указанного  в  п.1  настоящего  постановления, в размере 2 680 000 руб.,  с учетом НДС.</w:t>
      </w:r>
    </w:p>
    <w:p>
      <w:pPr>
        <w:pStyle w:val="TextBody"/>
        <w:rPr>
          <w:color w:val="000000"/>
        </w:rPr>
      </w:pPr>
      <w:r>
        <w:rPr/>
        <w:t xml:space="preserve">3. Опубликовать информационное сообщение о продаже муниципального имущества на официальном сайте  Российской Федерации для проведения торгов 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4.   Контроль над исполнением постановления возложить на заместителя главы    Администрации города Батайска по территориальному развитию и строительству Ковтунова Ф.Ф. </w:t>
      </w:r>
    </w:p>
    <w:p>
      <w:pPr>
        <w:pStyle w:val="TextBody"/>
        <w:tabs>
          <w:tab w:val="clear" w:pos="708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jc w:val="left"/>
        <w:rPr/>
      </w:pPr>
      <w:r>
        <w:rPr/>
      </w:r>
    </w:p>
    <w:p>
      <w:pPr>
        <w:pStyle w:val="TextBody"/>
        <w:tabs>
          <w:tab w:val="clear" w:pos="708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jc w:val="left"/>
        <w:rPr/>
      </w:pPr>
      <w:r>
        <w:rPr/>
      </w:r>
    </w:p>
    <w:p>
      <w:pPr>
        <w:pStyle w:val="TextBody"/>
        <w:ind w:left="360" w:right="-81" w:hanging="0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В.В. Путил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ТЕТ ПО УПРАВЛЕНИЮ ИМУЩЕСТВОМ  ГОРОДА БАТАЙ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 №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6 »  апреля   2018 г.   </w:t>
        <w:tab/>
        <w:t xml:space="preserve">                                 </w:t>
        <w:tab/>
        <w:tab/>
        <w:t xml:space="preserve">            </w:t>
        <w:tab/>
        <w:t xml:space="preserve">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словиях  приватизации    здания, назначение нежилое,  общей площадью 249,4  кв.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положенное по адресу: Россия, Ростовская обл., г. Батайск, Северный массив, 4/2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С целью исполнения Прогнозного плана (программы) приватизации муниципального имущества на 2018-2020 годы, утвержденного решением Батайской городской Думы от 06.12.2017г № 224, в соответствии с Федеральным законом от 21.12.2001 № 178-ФЗ «О приватизации государственного и муниципального имущества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29.06.2015 № 180-ФЗ «О внесении изменений в Федеральный закон «О приватизации государственного и муниципального имущества», Постановлением Правительства РФ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Уставом    муниципального   образования   «Город   Батайск», утвержденным  решением  Батайской  городской  Думы  от 28.07.2011  №  128,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28.02.2018 № 247  </w:t>
      </w:r>
      <w:r>
        <w:rPr>
          <w:rFonts w:cs="Times New Roman" w:ascii="Times New Roman" w:hAnsi="Times New Roman"/>
          <w:szCs w:val="24"/>
        </w:rPr>
        <w:t xml:space="preserve">и Положением о Комитете по управлению имуществом  города Батайска, утвержденным решением Батайской городской Думы от 28.02.2018 № 251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Отделу имущественных отношений КУИ города Батайска (Белоусова В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.1. Провести   приватизацию   муниципального    имущества   города Батайска: здание, назначение нежилое, расположенное по адресу: Россия, Ростовская обл., г. Батайск, Северный массив, 4/2, общей площадью 249,4 кв.м.  (2003 года постройки. Наружные стены кирпичные, перегородки – кирпичные, перекрытия – железобетонные)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соблюдением требований законодательства о приватизации государственного и муниципального имущества путем продажи посредством публичного   предлож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 общей долевой собственности на земельный участок с кадастровым номером 61:46:0010901:11, площадью 2150 кв.м., (201/10000 доли), на котором расположено здание, возникает у собственника Имущества в соответствии с Жилищн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2. В соответствии с  отчетом    независимого      оценщика   от  26.02.2018г. № 0404-02/18, выполненным  индивидуальным предпринимателем Башковым Александром Сергеевичем установить   начальную   цену   указанного   в   п.1   имущества  в  размере  5 360 000,00 руб. (пять миллионов триста шестьдесят тысяч рублей), с учетом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инимальную цену имущества, указанного в п. 1 имущества установить в размере 2 680 000,00 рублей (два миллиона шестьсот восемьдесят тысяч рублей), с учетом НДС 408 813,56 рублей.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3. Установить шаг аукциона в размере 5 % от  начальной цены имущества.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1.4. Опубликовать информационное сообщение о продаже муниципального имущества на официальном сайте  Российской Федерации для проведения торгов   </w:t>
      </w:r>
      <w:hyperlink r:id="rId1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org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на сайте Администрации города Батайска </w:t>
      </w:r>
      <w:hyperlink r:id="rId1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батайск-официальный.рф</w:t>
        </w:r>
      </w:hyperlink>
      <w:r>
        <w:rPr>
          <w:sz w:val="22"/>
        </w:rPr>
        <w:t xml:space="preserve">.  </w:t>
      </w:r>
    </w:p>
    <w:p>
      <w:pPr>
        <w:pStyle w:val="TextBody"/>
        <w:rPr>
          <w:sz w:val="22"/>
        </w:rPr>
      </w:pPr>
      <w:r>
        <w:rPr>
          <w:sz w:val="22"/>
        </w:rPr>
        <w:t>2.  Контроль за исполнением настоящего приказа оставляю за собой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Председатель Комитета по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управлению имуществом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города Батайска</w:t>
        <w:tab/>
        <w:tab/>
        <w:tab/>
        <w:tab/>
        <w:t xml:space="preserve">                                                         О.В. Фил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7" w:hanging="85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b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mailto:rra@donpac.ru" TargetMode="External"/><Relationship Id="rId8" Type="http://schemas.openxmlformats.org/officeDocument/2006/relationships/hyperlink" Target="mailto:bat_kui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9:00Z</dcterms:created>
  <dc:creator>.</dc:creator>
  <dc:description/>
  <dc:language>en-US</dc:language>
  <cp:lastModifiedBy>Артем Владимирович</cp:lastModifiedBy>
  <cp:lastPrinted>2018-04-16T21:32:00Z</cp:lastPrinted>
  <dcterms:modified xsi:type="dcterms:W3CDTF">2018-04-17T11:19:00Z</dcterms:modified>
  <cp:revision>2</cp:revision>
  <dc:subject/>
  <dc:title/>
</cp:coreProperties>
</file>