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(346880, Ростовская область, г. Батайск, ул. Энгельса, 172, тел./факс 8 (86354) 5-63-33) в лице председателя КУИ города Батайска – Филоненко Олеси Васильевны, действующего на основании Положения о Комитете по управлению имуществом города Батайска,  объявляет о проведении конкурса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ого специалиста отдела земельных отношений Комитета по управлению имуществом города Бат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изъявивший желание участвовать в конкурсе в муниципальном органе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Муниципальные  служащие изъявившие желание принять участие в конкурсе, представляют в конкурсную комиссию личное заявление на имя представителя нанимателя и собственноручно заполненную, подписанную и заверенную кадровой службой муниципального органа, в котором муниципальный служащий замещает должность муниципальной службы, анкету с приложением фотограф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а участие в конкурсе представляются в Комиссию в течение 15 (Пятнадцати) дней с даты опубликования сообщения о проведении конкурса в бюллетене «Батайск официальный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чало приема документов для участия в конкурсе в 09.00 "15" апреля 2016 г., окончание - в 17.45 "29" апреля 2016 г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окументы принимаются по рабочим дня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3-45 часов до 18-00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3-45 часов до 16-45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рес места приема документов: 346880, Ростовская область, г. Батайск, ул. Энгельса, 172, каб. 8, тел./факс 8 (863 54) 5-75-82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 за прием документов – Данилова А.Ю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едполагаемая дата проведения конкурса </w:t>
      </w:r>
      <w:r>
        <w:rPr>
          <w:b/>
          <w:color w:val="000000"/>
        </w:rPr>
        <w:t xml:space="preserve">– </w:t>
      </w:r>
      <w:r>
        <w:rPr/>
        <w:t xml:space="preserve">«10» мая 2016 г. в 11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>Время работы комиссии с 11-00 часов до 12-00 час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2-00 часов до 13-00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ная комиссия находится по адресу: 346880, Ростовская область, г. Батайск, ул. Энгельса, 172, тел./факс 8 (863 54) 5-63-33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курс </w:t>
      </w:r>
      <w:r>
        <w:rPr/>
        <w:t>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 первом этапе ведется прием документов на конкурс, осуществляется проверка правильности оформления документов. Проводится проверка документов претендентов на соответствие квалификационным требованиям по образованию, стажу и опыту работы, установленным для замещения вакантной должности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заседание Комиссии, на котором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писок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имается решение о допуске либо отказе в допуске к участию в конкурсе, о чем участники конкурса информируются в 5-ти (Пятидневный) срок после принятия такого реш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редварительное рассмотрение документов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нкурсу документов определяются претенденты, которые допускаются к участию во втором этапе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Комиссия для оценки профессионального уровня и личностных качеств претендентов проводит индивидуальные собеседования.  На основе проведенного собеседования Комиссия принимает</w:t>
      </w:r>
      <w:r>
        <w:rPr>
          <w:color w:val="000000"/>
          <w:sz w:val="24"/>
          <w:szCs w:val="24"/>
        </w:rPr>
        <w:t xml:space="preserve">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, и оформляется протоколом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голосования и решение Комиссии заносятся в протокол, который составляется в одном экземпляре и подписывается председателем, секретарем и принимавшими участие в заседании членами Комисс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результатам конкурса издается приказ председателя Комитета по управлению имуществом города Батайска о назначении победителя конкурса на вакантную должность муниципальной службы и заключается трудовой договор (Приложение № 1) с победителем конкур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участниками конкурса в порядке, установленном законодательством Российской Федерации.</w:t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УИ города Батайска             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главного специалиста отдела земельных отношений (должность муниципальной службы)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главного специалиста отдела земельных отношений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, с испытательным сроком ________________ месяц (а). 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начальнику отдела земельных отношений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главного специалиста отдела земельных отношений Комитета по управлению имуществом города Батайска в соответствии с должностной инструкцией муниципального служащего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ые права,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средствами, материалами и оборудованием, которые необходимы при исполнении им условий трудового договор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 размере одного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устанавливается рабочее время и время отдыха в соответствии с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Prof-SlejovaNA</dc:creator>
  <dc:description/>
  <cp:keywords/>
  <dc:language>en-US</dc:language>
  <cp:lastModifiedBy>Ольга</cp:lastModifiedBy>
  <cp:lastPrinted>2015-06-29T09:40:00Z</cp:lastPrinted>
  <dcterms:modified xsi:type="dcterms:W3CDTF">2016-04-15T06:09:00Z</dcterms:modified>
  <cp:revision>45</cp:revision>
  <dc:subject/>
  <dc:title>УТВЕРЖДЕНА</dc:title>
</cp:coreProperties>
</file>