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иему заявок на участие в аукцион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ризнанию заявителей участниками аукци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«02» февраля 2018 г.                                       №  1                              город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укционная комиссия в составе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В. Филоненко – председатель Комитета по управлению имуществом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кретарь комиссии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.М. Носуля – главный специалист  отдела земельных отношений КУИ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Н. Золотарева – начальник отдела бухгалтерии и муниципальных закупок – главный бухгалтер КУИ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Васильева – н</w:t>
            </w:r>
            <w:r>
              <w:rPr>
                <w:sz w:val="24"/>
                <w:szCs w:val="24"/>
              </w:rPr>
              <w:t xml:space="preserve">ачальник </w:t>
            </w:r>
            <w:r>
              <w:rPr>
                <w:color w:val="000000"/>
                <w:sz w:val="24"/>
              </w:rPr>
              <w:t>отдела земельных отношений КУИ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Е. Серикова – </w:t>
            </w:r>
            <w:r>
              <w:rPr>
                <w:color w:val="000000"/>
                <w:sz w:val="24"/>
              </w:rPr>
              <w:t>главный специалист  отдела земельных отношений КУИ города Батайска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</w:t>
      </w:r>
      <w:r>
        <w:rPr/>
        <w:t xml:space="preserve">                                              </w:t>
      </w:r>
      <w:r>
        <w:rPr>
          <w:color w:val="000000"/>
          <w:sz w:val="24"/>
          <w:u w:val="single"/>
        </w:rPr>
        <w:t>Повестка дня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ние заявок претендентов,  поступивших на участие в  аукционе</w:t>
      </w:r>
      <w:r>
        <w:rPr>
          <w:sz w:val="24"/>
        </w:rPr>
        <w:t xml:space="preserve"> по продаже права на заключение договора размещения нестационарного  торгового объекта,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 xml:space="preserve">открытом по составу участников и по форме  подачи предложения,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оторый состоится в 16 час. 00 мин. «06» февраля 2018, и признание заявителей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укционная комиссия установила: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 xml:space="preserve">По лоту № 1поступила 1 заявка на участие в открытом аукционе </w:t>
      </w:r>
    </w:p>
    <w:p>
      <w:pPr>
        <w:pStyle w:val="Normal"/>
        <w:ind w:left="5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ветисян Апетнак Гагик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ас. 45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5 руб. 32 к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2641 от 19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По лоту № 2 поступила 1 заявка на участие в открытом аукционе </w:t>
      </w:r>
    </w:p>
    <w:p>
      <w:pPr>
        <w:pStyle w:val="Normal"/>
        <w:ind w:left="5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аева Кямале Гумбат Кыз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час. 45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55 руб. 41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8909 от 24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лоту № 3 поступила 1 заявка на участие в открытом аукционе </w:t>
      </w:r>
    </w:p>
    <w:p>
      <w:pPr>
        <w:pStyle w:val="Normal"/>
        <w:ind w:left="5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болев Евгений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час. 45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18 руб. 31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2634 от 19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По лоту № 4 поступила 1 заявка на участие в открытом аукционе </w:t>
      </w:r>
    </w:p>
    <w:p>
      <w:pPr>
        <w:pStyle w:val="Normal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епов Сергей Павл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ас. 30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8 руб. 92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 от 25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По лоту № 5 поступила 1 заявка на участие в открытом аукционе </w:t>
      </w:r>
    </w:p>
    <w:p>
      <w:pPr>
        <w:pStyle w:val="Normal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окосян Сергей Альберт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ас. 25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4 руб. 33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6282от 18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По лоту № 6 поступила 1 заявка на участие в открытом аукционе </w:t>
      </w:r>
    </w:p>
    <w:p>
      <w:pPr>
        <w:pStyle w:val="Normal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аева Кямале Гумбат Кыз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ас. 55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28 руб. 02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2933 от 19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По лоту № 7 поступила 1 заявка на участие в открытом аукционе </w:t>
      </w:r>
    </w:p>
    <w:p>
      <w:pPr>
        <w:pStyle w:val="Normal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омшин Владимир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ас. 15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6 руб. 31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25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По лоту № 8 поступила 1 заявка на участие в открытом аукционе </w:t>
      </w:r>
    </w:p>
    <w:p>
      <w:pPr>
        <w:pStyle w:val="Normal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лл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ас. 35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0 руб. 67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5476 от 24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По лоту № 9 поступила 1 заявка на участие в открытом аукционе </w:t>
      </w:r>
    </w:p>
    <w:p>
      <w:pPr>
        <w:pStyle w:val="Normal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абанный Эдуард Василь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ас. 40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41 руб. 01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7340 от 26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По лоту № 10 поступила 1 заявка на участие в открытом аукционе </w:t>
      </w:r>
    </w:p>
    <w:p>
      <w:pPr>
        <w:pStyle w:val="Normal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аева Кямале Гумбат Кыз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час. 55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4 руб. 01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3038 от 24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анных заявок по лоту 11 - </w:t>
      </w:r>
      <w:r>
        <w:rPr>
          <w:b/>
          <w:color w:val="000000"/>
          <w:sz w:val="28"/>
          <w:szCs w:val="28"/>
          <w:u w:val="single"/>
        </w:rPr>
        <w:t xml:space="preserve">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Все документы по перечню, указанному в информационном сообщении о проведении аукциона </w:t>
      </w:r>
      <w:r>
        <w:rPr>
          <w:sz w:val="24"/>
        </w:rPr>
        <w:t xml:space="preserve">по продаже права на заключение договора размещения нестационарного торгового объекта, </w:t>
      </w:r>
      <w:r>
        <w:rPr>
          <w:color w:val="000000"/>
          <w:sz w:val="24"/>
        </w:rPr>
        <w:t>представлены и оформлены надлежащим образом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оответствуют действующему законодательству Российской Федерации. </w:t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укционная комиссия решила:</w:t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Признать аукцион по лоту № 1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знать аукцион по лоту № 2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знать аукцион по лоту № 3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знать аукцион по лоту № 4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знать аукцион по лоту № 5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знать аукцион по лоту № 6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знать аукцион по лоту № 7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знать аукцион по лоту № 8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знать аукцион по лоту № 9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знать аукцион по лоту № 10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редседатель Аукционной комиссии   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екретарь Аукционной комиссии:       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Члены Аукционной комиссии:             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___________________________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8:00Z</dcterms:created>
  <dc:creator>Славка</dc:creator>
  <dc:description/>
  <cp:keywords/>
  <dc:language>en-US</dc:language>
  <cp:lastModifiedBy>Use</cp:lastModifiedBy>
  <cp:lastPrinted>2018-02-05T08:26:00Z</cp:lastPrinted>
  <dcterms:modified xsi:type="dcterms:W3CDTF">2018-02-05T05:26:00Z</dcterms:modified>
  <cp:revision>4</cp:revision>
  <dc:subject/>
  <dc:title>Протокол</dc:title>
</cp:coreProperties>
</file>