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Tekstvpr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объявляет конкурс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его специалиста отдела зем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предъявленным квалификационным требованиям (должностным обязанностям) к должностям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ый служащий должен обладать следующими базовыми знан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и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 марта 2007 г. № 25-ФЗ «О муниципальной службе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го закона от 09.10.2007 № 786-ЗС «О муниципальной службе в Ростовской област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а муниципального образования «Город Батайск»;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ый служащий должен обладать следующими базовыми умениям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ы в информационно-правовых сист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оектов муниципальных правовых а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я поручений непосредственного руковод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го принятия и реализации управленческих ре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валифицированного планирования работ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а и прогнозирования деятельности в порученной сфе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информационно-аналитических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го повышения своей квалифик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ния компьютерной и другой оргтехникой, в том числе в сети «Интернет», а также необходимым программным обеспечением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конкурсе в органе местного самоуправления муниципального образования «Город Батайск», отраслевом (функциональном) органе Администрации города Батайска, в котором он замещает должность муниципальной службы, направляет в конкурсную комиссию данного органа собственноручно написанное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й  служащий, изъявивший желание участвовать в конкурсе в ином органе местного самоуправления, отраслевом (функциональном) органе Администрации города Батайска, направляет в конкурсную комиссию соответствующего органа местного самоуправления, отраслевого (функционального) органа Администрации города Батайска, в которых объявлен конкурс, собственноручно написанное заявление об участии в конкурсе, а также собственноручно заполненную подписанную анкету по форме, установленной Правительством Российской Федерации, заверенную кадровой службой органа местного самоуправления, отраслевого органа Администрации города Батайска, в котором муниципальный служащий замещает должность муниципальной службы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Прием документов для участия в конкурсе осуществляется по адресу</w:t>
      </w:r>
      <w:r>
        <w:rPr>
          <w:color w:val="000000"/>
        </w:rPr>
        <w:t>: 346880, Ростовская область, г. Батайск, ул. Энгельса, 172, каб. 8, тел. 8 (86354) 5-75-82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Начало приема документов для участия в конкурсе</w:t>
      </w:r>
      <w:r>
        <w:rPr>
          <w:color w:val="000000"/>
        </w:rPr>
        <w:t xml:space="preserve"> в 09.00 часов "06" октября 2017 г., окончание - в 17.00 часов"20" октября 2017 г.</w:t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окументы принимаются по рабочим дня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4-00 часов до 17-00 час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4-00 часов до 16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u w:val="single"/>
        </w:rPr>
        <w:t>Предполагаемая дата проведения конкурса</w:t>
      </w:r>
      <w:r>
        <w:rPr>
          <w:color w:val="000000"/>
        </w:rPr>
        <w:t xml:space="preserve"> </w:t>
      </w:r>
      <w:r>
        <w:rPr/>
        <w:t xml:space="preserve">«30» октября 2017 г. в 14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>Время работы комиссии с 14-00 часов до 15-00 ча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5-00 часов до 16-00 ча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конкурса комиссия оценивает кандидатов на основании представленных ими документов, а также на основе конкурсных процедур с использованием методов оценки профессиональных и личностных качеств кандидата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sz w:val="24"/>
          <w:szCs w:val="24"/>
        </w:rPr>
        <w:t>по управлению имуществом города Батайска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ведущего специалиста отдела земельных отношений (должность муниципальной службы) Комитета по управлению имуществом города Батайска.</w:t>
      </w:r>
    </w:p>
    <w:p>
      <w:pPr>
        <w:pStyle w:val="Normal"/>
        <w:numPr>
          <w:ilvl w:val="1"/>
          <w:numId w:val="11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ведущего специалиста отдела земельных отношений Комитета по управлению имуществом города Батайска.</w:t>
      </w:r>
    </w:p>
    <w:p>
      <w:pPr>
        <w:pStyle w:val="Normal"/>
        <w:numPr>
          <w:ilvl w:val="1"/>
          <w:numId w:val="11"/>
        </w:numPr>
        <w:autoSpaceDE w:val="true"/>
        <w:jc w:val="both"/>
        <w:rPr/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. 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начальнику отдела земельных отношений.</w:t>
      </w:r>
    </w:p>
    <w:p>
      <w:pPr>
        <w:pStyle w:val="Normal"/>
        <w:numPr>
          <w:ilvl w:val="1"/>
          <w:numId w:val="11"/>
        </w:numPr>
        <w:autoSpaceDE w:val="true"/>
        <w:jc w:val="both"/>
        <w:rPr/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не нарушать запреты, которые установлены федеральными законами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ведущего специалиста отдела земельных отношений Комитета по управлению имуществом города Батайска в соответствии с должностной инструкцией муниципального служащего, в том числе соблюдать ограничения, выполнять обязательства и требования к служебному поведению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иные права, предусмотренные действующим законодательством и правилами внутреннего трудового распорядка Комитета.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исполнять иные обязанности предусмотренные действующим законодательством и правилами внутреннего трудового распорядка Комитета.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организационно-техническими условиями, необходимыми для исполнения им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 материальная помощь в размере одного должностного окла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9"/>
        </w:numPr>
        <w:ind w:left="0" w:hanging="0"/>
        <w:rPr/>
      </w:pPr>
      <w:r>
        <w:rPr>
          <w:szCs w:val="24"/>
        </w:rPr>
        <w:t>Муниципальному служащему устанавливается рабочее время и время отдыха в соответствии с действующим законодательством и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9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9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9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4:00Z</dcterms:created>
  <dc:creator>Prof-SlejovaNA</dc:creator>
  <dc:description/>
  <dc:language>en-US</dc:language>
  <cp:lastModifiedBy>Артем Владимирович</cp:lastModifiedBy>
  <cp:lastPrinted>2016-08-25T12:47:00Z</cp:lastPrinted>
  <dcterms:modified xsi:type="dcterms:W3CDTF">2017-10-06T11:14:00Z</dcterms:modified>
  <cp:revision>2</cp:revision>
  <dc:subject/>
  <dc:title>УТВЕРЖДЕНА</dc:title>
</cp:coreProperties>
</file>